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95"/>
        <w:gridCol w:w="188"/>
        <w:gridCol w:w="4252"/>
      </w:tblGrid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  ΔΙΟΙΚΗΤΙΚΩΝ ΥΠ.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Μ. ΥΠΟΣΤΗΡΙΞΗΣ ΠΟΛΙΤΙΚΩΝ ΟΡΓΑΝ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ΤΙΚΗ ΕΠΙΤΡΟΠ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, 16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2025</w:t>
            </w:r>
          </w:p>
          <w:p>
            <w:pPr>
              <w:pStyle w:val="Normal"/>
              <w:ind w:firstLine="11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. Πρωτ :  56377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Τηλέφωνο: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. Περγαντή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giro.perga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ndi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kallithea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έμα: «</w:t>
      </w:r>
      <w:r>
        <w:rPr>
          <w:rFonts w:eastAsia="Times New Roman" w:cs="Tahoma" w:ascii="Tahoma" w:hAnsi="Tahoma"/>
          <w:b/>
          <w:bCs/>
          <w:lang w:eastAsia="el-GR"/>
        </w:rPr>
        <w:t>Έγκριση των θέσεων τοποθέτησης 32 συστημάτων βυθιζόμενων κάδων βιοαποβλήτων</w:t>
      </w:r>
      <w:r>
        <w:rPr>
          <w:rFonts w:cs="Tahoma" w:ascii="Tahoma" w:hAnsi="Tahoma"/>
          <w:b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Τις διατάξεις του άρθρου </w:t>
      </w:r>
      <w:r>
        <w:rPr>
          <w:rFonts w:cs="Tahoma" w:ascii="Tahoma" w:hAnsi="Tahoma"/>
          <w:sz w:val="22"/>
          <w:szCs w:val="22"/>
        </w:rPr>
        <w:t xml:space="preserve">73 του Ν.3852/2010 παρ.1, </w:t>
      </w:r>
      <w:r>
        <w:rPr>
          <w:rFonts w:eastAsia="Calibri" w:cs="Tahoma" w:ascii="Tahoma" w:hAnsi="Tahoma"/>
          <w:sz w:val="22"/>
          <w:szCs w:val="22"/>
        </w:rPr>
        <w:t>όπως τροποποιήθηκε και ισχύει</w:t>
      </w:r>
      <w:r>
        <w:rPr>
          <w:rFonts w:eastAsia="Andale Sans UI;Times New Roman" w:cs="Tahoma" w:ascii="Tahoma" w:hAnsi="Tahoma"/>
          <w:kern w:val="2"/>
          <w:sz w:val="22"/>
          <w:szCs w:val="22"/>
          <w:lang w:eastAsia="zxx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και της </w:t>
      </w:r>
      <w:r>
        <w:rPr>
          <w:rFonts w:cs="Tahoma" w:ascii="Tahoma" w:hAnsi="Tahoma"/>
          <w:sz w:val="22"/>
          <w:szCs w:val="22"/>
        </w:rPr>
        <w:t>παρ. 1 του άρθρου 74Α</w:t>
      </w:r>
      <w:r>
        <w:rPr>
          <w:rFonts w:eastAsia="Calibri" w:cs="Tahoma" w:ascii="Tahoma" w:hAnsi="Tahoma"/>
          <w:sz w:val="22"/>
          <w:szCs w:val="22"/>
        </w:rPr>
        <w:t xml:space="preserve"> του Ν.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</w:t>
      </w:r>
      <w:r>
        <w:rPr>
          <w:rFonts w:cs="Tahoma" w:ascii="Tahoma" w:hAnsi="Tahoma"/>
          <w:color w:val="FF0000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585/2025 απόφαση της Δημοτικής Επιτροπή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eastAsia="Batang;바탕" w:cs="Tahoma" w:ascii="Tahoma" w:hAnsi="Tahoma"/>
          <w:sz w:val="22"/>
          <w:szCs w:val="22"/>
        </w:rPr>
        <w:t xml:space="preserve">της έγκρισης τοποθέτησης 32 συστημάτων βυθιζόμενων κάδων βιοαποβλήτων (καφέ κάδος 360 </w:t>
      </w:r>
      <w:r>
        <w:rPr>
          <w:rFonts w:eastAsia="Batang;바탕" w:cs="Tahoma" w:ascii="Tahoma" w:hAnsi="Tahoma"/>
          <w:sz w:val="22"/>
          <w:szCs w:val="22"/>
          <w:lang w:val="en-US"/>
        </w:rPr>
        <w:t>lit</w:t>
      </w:r>
      <w:r>
        <w:rPr>
          <w:rFonts w:eastAsia="Batang;바탕" w:cs="Tahoma" w:ascii="Tahoma" w:hAnsi="Tahoma"/>
          <w:sz w:val="22"/>
          <w:szCs w:val="22"/>
        </w:rPr>
        <w:t>), στα εξής σημεία</w:t>
      </w:r>
      <w:r>
        <w:rPr>
          <w:rFonts w:eastAsia="Batang;바탕" w:cs="Tahoma" w:ascii="Tahoma" w:hAnsi="Tahoma"/>
          <w:bCs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eastAsia="SimSun;宋体" w:cs="Tahoma"/>
          <w:bCs/>
          <w:sz w:val="22"/>
          <w:szCs w:val="22"/>
          <w:lang w:eastAsia="zh-CN"/>
        </w:rPr>
      </w:pPr>
      <w:r>
        <w:rPr>
          <w:rFonts w:eastAsia="SimSun;宋体" w:cs="Tahoma" w:ascii="Tahoma" w:hAnsi="Tahoma"/>
          <w:bCs/>
          <w:sz w:val="22"/>
          <w:szCs w:val="22"/>
          <w:lang w:eastAsia="zh-CN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47"/>
        <w:gridCol w:w="1342"/>
        <w:gridCol w:w="3511"/>
      </w:tblGrid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hi-IN"/>
              </w:rPr>
              <w:t>ΣΗΜΕΙ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hi-IN"/>
              </w:rPr>
              <w:t>ΔΙΕΥΘΥΝΣ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hi-IN"/>
              </w:rPr>
              <w:t>ΣΗΜΕΙ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hi-IN"/>
              </w:rPr>
              <w:t>ΔΙΕΥΘΥΝΣΗ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Λασκαρίδου 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Π. Τσαλδάρη &amp; Ιατρίδου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Ελ. Βενιζέλου 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Ν. Βότση 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Αγ. Ελεούσης 2 (απέναντ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Αγησιλάου 17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 xml:space="preserve">Ελ. Βενιζέλου 222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(2 κάδο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Αγησιλάου 4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Λυκούργου 235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Παν. Τσαλδάρη 155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Κολοκοτρώνη 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Γρηγ. Λαμπράκη 9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Πεισιστράτου 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Γρηγ. Λαμπράκη &amp; Δόξης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 xml:space="preserve">Πεισιστράτου 95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(2 κάδο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Γρηγ. Λαμπράκη 6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Πεισιστράτου 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Γρηγ. Λαμπράκη 1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 xml:space="preserve">Ελ. Βενιζέλου 223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(2 κάδο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Γρηγ. Λαμπράκη &amp; Σοφοκλέους 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Αγησιλάου 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Γρηγ. Λαμπράκη &amp; Ανδρομάχης 2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Ξενοφώντος 1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color w:val="FF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color w:val="FF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sz w:val="22"/>
                <w:szCs w:val="22"/>
                <w:lang w:val="en-US"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Σόλωνος 1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Ευαγγελιστρίας 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Σπετσών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 xml:space="preserve">Πατρ. Γρηγορίου Ε 85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(2 κάδο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Ελ. Βενιζέλου 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Ελ. Βενιζέλου 84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(2 κάδο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Π. Τσαλδάρη 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hi-I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bidi="hi-IN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Π. Τσαλδάρη 247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2"/>
                <w:szCs w:val="22"/>
                <w:lang w:eastAsia="hi-IN" w:bidi="hi-IN"/>
              </w:rPr>
              <w:t>(2 κάδο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08"/>
      </w:tblGrid>
      <w:tr>
        <w:trPr/>
        <w:tc>
          <w:tcPr>
            <w:tcW w:w="4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Η με αρ. 585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. Καθαριότητ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giro.pergandi@kallithe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dypros7</dc:creator>
  <dc:description/>
  <cp:keywords/>
  <dc:language>en-US</dc:language>
  <cp:lastModifiedBy>ΜΑΡΙΑ ΒΕΡΟΠΟΥΛΟΥ</cp:lastModifiedBy>
  <cp:lastPrinted>2025-10-16T10:47:00Z</cp:lastPrinted>
  <dcterms:modified xsi:type="dcterms:W3CDTF">2025-10-16T10:47:00Z</dcterms:modified>
  <cp:revision>48</cp:revision>
  <dc:subject/>
  <dc:title>SD</dc:title>
</cp:coreProperties>
</file>