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7"/>
        <w:gridCol w:w="523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3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ΤΙΚΗ ΕΠΙΤΡΟΠΗ</w:t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firstLine="1152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ind w:firstLine="1536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, 17/09/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ind w:firstLine="1536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. Πρωτ. 48729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. Περγαντή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giro.perg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ndi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kallithe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ν Πρόεδρο του Δημοτικού Συμβουλ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7η μερική αναμόρφωση προϋπολογισμού εσόδων- εξόδων οικ. έτους 202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Τις διατάξεις του άρθρου 72 του Ν.3852/2010 όπως τροποποιήθηκε και ισχύει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Τις διατάξεις του άρθρου 77 του Ν. 4172/2013 (ΦΕΚ 167 Α),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Τις διατάξεις του άρθρου 64  Ν.4270/14 και του άρθρου 155 παρ. 2 Ν. 3463/06, όπως ισχύου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Τις ΚΥΑ 56415/26-07-2024 και 79737/27-11-2024 Υπουργών Εθνικής Οικονομίας &amp; Οικονομικών  και Εσωτερικώ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Τη με αρ. 327/20-12-2024 (ΑΔΑ: Ψ1ΣΟΩΕΚ-Α0Ω) απόφαση του Δημοτικού Συμβουλίου με την οποία εγκρίθηκε ο προϋπολογισμός εσόδων εξόδων του Δήμου Καλλιθέας οικ. έτους 2025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Τη με Αριθ. πρωτ.: 3029/17-01-2025 απόφαση Γενικού Γραμματέα Αποκεντρωμένης Διοίκησης Αττικής περί επικύρωσης προϋπολογισμού οικ. έτους 2025 του Δήμου Καλλιθέας (ΑΔΑ: 9ΘΨΕΩΕΚ-Ρ3Β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βάλλουμε τη με αριθμό 484/2025 απόφαση της Δημοτικής Επιτροπής με την οποία συντάχθηκε το σχέδιο της έβδομης (7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>) μερικής αναμόρφωσης προϋπολογισμού του Δήμου οικ. έτους 2025 και παρακαλούμε να αποφασίσετε σχετικά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Tahoma" w:hAnsi="Tahoma"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zh-CN" w:bidi="hi-IN"/>
        </w:rPr>
      </w:r>
    </w:p>
    <w:tbl>
      <w:tblPr>
        <w:tblW w:w="9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45"/>
      </w:tblGrid>
      <w:tr>
        <w:trPr>
          <w:trHeight w:val="1799" w:hRule="atLeast"/>
        </w:trPr>
        <w:tc>
          <w:tcPr>
            <w:tcW w:w="4424" w:type="dxa"/>
            <w:tcBorders/>
          </w:tcPr>
          <w:p>
            <w:pPr>
              <w:pStyle w:val="Normal"/>
              <w:overflowPunct w:val="false"/>
              <w:autoSpaceDE w:val="false"/>
              <w:ind w:left="425" w:hanging="425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Συν. (1) </w:t>
            </w:r>
          </w:p>
          <w:p>
            <w:pPr>
              <w:pStyle w:val="Normal"/>
              <w:overflowPunct w:val="false"/>
              <w:autoSpaceDE w:val="false"/>
              <w:ind w:left="425" w:hanging="425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425" w:hanging="425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Εσωτερική Διανομή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68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Δημάρχο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68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ίο Γενικού Γραμματέ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68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/νση Οικονομικών Υπηρεσιώ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68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 Υποστ. Πολιτικών Οργάνω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68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lang w:eastAsia="zh-CN"/>
              </w:rPr>
              <w:t>Ο ΠΡΟΕΔΡΟΣ Δ.Ε.-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ΩΣΤΑΣ ΑΣΚΟΥΝΗΣ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iro.pergandi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8:00Z</dcterms:created>
  <dc:creator>eleftheria</dc:creator>
  <dc:description/>
  <cp:keywords/>
  <dc:language>en-US</dc:language>
  <cp:lastModifiedBy>Άννα Τσολακίδου</cp:lastModifiedBy>
  <cp:lastPrinted>2025-09-17T09:35:00Z</cp:lastPrinted>
  <dcterms:modified xsi:type="dcterms:W3CDTF">2025-09-18T06:14:00Z</dcterms:modified>
  <cp:revision>7</cp:revision>
  <dc:subject/>
  <dc:title/>
</cp:coreProperties>
</file>