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266825" cy="838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869"/>
        <w:gridCol w:w="3987"/>
      </w:tblGrid>
      <w:tr>
        <w:trPr/>
        <w:tc>
          <w:tcPr>
            <w:tcW w:w="630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ΙΕΥΘΥΝΣΗ  ΔΙΟΙΚΗΤΙΚΩΝ ΥΠ.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. ΥΠΟΣΤΗΡΙΞΗΣ ΠΟΛΙΤΙΚΩΝ ΟΡΓΑΝ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ΤΙΚΗ ΕΠΙΤΡΟΠΗ</w:t>
            </w:r>
          </w:p>
        </w:tc>
        <w:tc>
          <w:tcPr>
            <w:tcW w:w="39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napToGrid w:val="false"/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536" w:leader="none"/>
              </w:tabs>
              <w:jc w:val="both"/>
              <w:outlineLvl w:val="0"/>
              <w:rPr/>
            </w:pPr>
            <w:r>
              <w:rPr>
                <w:rFonts w:cs="Tahoma" w:ascii="Tahoma" w:hAnsi="Tahoma"/>
                <w:b/>
                <w:bCs/>
              </w:rPr>
              <w:t>Καλλιθέα,    26/09/20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  <w:tab w:val="left" w:pos="1536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 xml:space="preserve">Αρ. Πρωτ.:   </w:t>
            </w:r>
            <w:r>
              <w:rPr>
                <w:rFonts w:cs="Tahoma" w:ascii="Tahoma" w:hAnsi="Tahoma"/>
                <w:b/>
                <w:bCs/>
                <w:lang w:val="en-US"/>
              </w:rPr>
              <w:t>51677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 Περγαντή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iro.perg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d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kallithe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8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ΟΣ</w:t>
            </w:r>
          </w:p>
          <w:p>
            <w:pPr>
              <w:pStyle w:val="Normal"/>
              <w:ind w:right="-8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ον Πρόεδρο</w:t>
            </w:r>
          </w:p>
          <w:p>
            <w:pPr>
              <w:pStyle w:val="Normal"/>
              <w:ind w:right="-8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ου Δημοτικού Συμβουλίου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1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ΘΕΜΑ: Οικονομικές καταστάσεις έτους 2020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ας υποβάλλουμε τα πιο κάτω στοιχεία σύμφωνα με τις διατάξεις του άρθρου 163 του Ν. 3463/2006: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Τις Οικονομικές Καταστάσεις (Ισολογισμό, Αποτελέσματα Χρήσεως, Διάθεση Αποτελεσμάτων, Κατάσταση Λογαριασμού Γενικής Εκμεταλλεύσεως και Προσάρτημα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του οικονομικού έτους που έληξε στις 31.12.2020 (01.01.2020 έως 31.12.202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</w:rPr>
        <w:t>2. Τη με αριθμό 485/2025 απόφαση της Δημοτικής Επιτροπής με την οποία προελέχθησαν τα παραπάνω και συντάχθηκε η έκθεσή τ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</w:rPr>
        <w:t xml:space="preserve">3. Την έκθεση ελέγχου του ορκωτού ελεγκτή – λογιστή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αι παρακαλούμε να αποφασίσετε σχετικά, σε ειδική για τον σκοπό αυτό συνεδρίαση. 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Εσωτερική Διανομή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Γρ. Δημάρχου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Γρ. Γεν. Γραμματέα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Ο.Υ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Δ.Υ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Δ.Ε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ΩΣΤΑΣ ΑΣΚΟΥΝ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</w:rPr>
  </w:style>
  <w:style w:type="character" w:styleId="Char">
    <w:name w:val="Σώμα κειμένου Char"/>
    <w:qFormat/>
    <w:rPr>
      <w:rFonts w:ascii="Arial" w:hAnsi="Arial" w:cs="Arial"/>
      <w:sz w:val="22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giro.pergandi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36:00Z</dcterms:created>
  <dc:creator>eleftheria</dc:creator>
  <dc:description/>
  <cp:keywords/>
  <dc:language>en-US</dc:language>
  <cp:lastModifiedBy>Άννα Τσολακίδου</cp:lastModifiedBy>
  <cp:lastPrinted>2024-06-21T09:05:00Z</cp:lastPrinted>
  <dcterms:modified xsi:type="dcterms:W3CDTF">2025-09-26T12:44:00Z</dcterms:modified>
  <cp:revision>3</cp:revision>
  <dc:subject/>
  <dc:title/>
</cp:coreProperties>
</file>