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70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πρωτ. ανακοίνωσης-προκήρυξης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14"/>
                <w:szCs w:val="14"/>
                <w:lang w:val="en-US"/>
              </w:rPr>
              <w:t>………………</w:t>
            </w:r>
            <w:r>
              <w:rPr>
                <w:rFonts w:cs="Tahoma" w:ascii="Tahoma" w:hAnsi="Tahoma"/>
                <w:b/>
                <w:spacing w:val="20"/>
                <w:sz w:val="14"/>
                <w:szCs w:val="14"/>
                <w:lang w:val="en-US"/>
              </w:rPr>
              <w:t>..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Καλλιτεχνικού Διδακτικού Προσωπικού στη Δ/νση Πολιτισμού, Παιδείας και Νέας Γενιάς και</w:t>
            </w:r>
            <w:r>
              <w:rPr>
                <w:rFonts w:cs="Calibri" w:ascii="Calibri" w:hAnsi="Calibri"/>
                <w:szCs w:val="22"/>
              </w:rPr>
              <w:t xml:space="preserve"> στη Διεύθυνση Προστασίας Παιδικής Ηλικίας και Οικογένειας του Δήμου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Καλλιθέ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 με ωριαία αποζημίωση και κάλυψη της  δαπάνης υπό τη μορφή αντιτίμ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ahoma"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[Π.Δ.524/1980 (Φ.Ε.Κ. τ.Α΄143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992"/>
        <w:gridCol w:w="6294"/>
      </w:tblGrid>
      <w:tr>
        <w:trPr>
          <w:trHeight w:val="227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: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ΜΟΣ ΚΑΛΛΙΘΕΑΣ</w:t>
            </w:r>
          </w:p>
        </w:tc>
      </w:tr>
      <w:tr>
        <w:trPr>
          <w:trHeight w:val="45" w:hRule="atLeast"/>
        </w:trPr>
        <w:tc>
          <w:tcPr>
            <w:tcW w:w="103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>ΚΩΔΙΚΟΣ ΘΕΣΗΣ ΓΙΑ ΤΗΝ ΟΠΟΙΑ ΥΠΟΒΑΛΛΕΤΑΙ Η ΑΙΤΗΣΗ (λαμβάνεται από την ανακοίνωση-προκήρυξη):</w:t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- 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- τα ατομικά σας στοιχεία]: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49" w:type="dxa"/>
        <w:jc w:val="left"/>
        <w:tblInd w:w="-1071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262"/>
        <w:gridCol w:w="3538"/>
        <w:gridCol w:w="258"/>
        <w:gridCol w:w="343"/>
        <w:gridCol w:w="341"/>
        <w:gridCol w:w="341"/>
        <w:gridCol w:w="339"/>
        <w:gridCol w:w="3723"/>
        <w:gridCol w:w="171"/>
        <w:gridCol w:w="340"/>
        <w:gridCol w:w="340"/>
        <w:gridCol w:w="353"/>
      </w:tblGrid>
      <w:tr>
        <w:trPr>
          <w:trHeight w:val="641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>ΥΠΟΒΑΛΛΟΜΕΝΑ ΔΙΚΑΙΟΛΟΓΗΤΙΚΑ ΣΥΜΦΩΝΑ ΜΕ ΤΗΝ ΑΝΑΚΟΙΝΩΣΗ-ΠΡΟΚΗΡΥΞΗ: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262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υπό δικαστική συμπαράσταση, </w:t>
            </w:r>
            <w:r>
              <w:rPr>
                <w:rFonts w:cs="Tahoma" w:ascii="Tahoma" w:hAnsi="Tahoma"/>
                <w:sz w:val="16"/>
                <w:szCs w:val="16"/>
              </w:rPr>
              <w:t>στερητική ή επικουρική (πλήρη ή μερική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 άντρες: Έχω εκπληρώσει τις στρατιωτικές μου υποχρεώσεις ή έχω νόμιμα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ηρετώ ή απασχολούμαι ήδη στο Δημόσιο, Ν.Π.Δ.Δ., Ο.Τ.Α. κλπ. (με οποιαδήποτε ειδικότητα):  ΝΑΙ  / ΟΧΙ (κυκλώστε το σωστό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9:00Z</dcterms:created>
  <dc:creator>Kostas varytimiadis</dc:creator>
  <dc:description/>
  <cp:keywords/>
  <dc:language>en-US</dc:language>
  <cp:lastModifiedBy>ΔΙΕΥΘΥΝΤΗΣ ΔΙΟΙΚΗΤΙΚΩΝ ΥΠΗΡΕΣΙΩΝ</cp:lastModifiedBy>
  <dcterms:modified xsi:type="dcterms:W3CDTF">2025-08-08T11:12:00Z</dcterms:modified>
  <cp:revision>4</cp:revision>
  <dc:subject/>
  <dc:title/>
</cp:coreProperties>
</file>