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US"/>
        </w:rPr>
      </w:pPr>
      <w:r>
        <w:rPr>
          <w:rFonts w:cs="Calibri" w:ascii="Calibri" w:hAnsi="Calibri"/>
          <w:b/>
          <w:i/>
          <w:color w:val="000000"/>
          <w:lang w:val="en-US"/>
        </w:rPr>
        <w:drawing>
          <wp:inline distT="0" distB="0" distL="0" distR="0">
            <wp:extent cx="13658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4536"/>
        <w:gridCol w:w="3544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ΜΟΣ ΑΤΤΙΚΗ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ΔΗΜΟΣ ΚΑΛΛΙΘΕΑ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Καλλιθέα,    21/07/2025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Αρ. Πρωτ.: </w:t>
            </w:r>
            <w:r>
              <w:rPr>
                <w:rFonts w:cs="Calibri" w:ascii="Calibri" w:hAnsi="Calibri"/>
                <w:b/>
                <w:color w:val="000000"/>
              </w:rPr>
              <w:t>39282-23/7/20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ΥΘΥ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ΗΜ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χ. Δ/νσ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ΜΟΔΙΑ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ΤΕΧΝΙΚΗ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ΜΕΛΕΤ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Μαντζαγριωτάκη 76,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T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K</w:t>
            </w:r>
            <w:r>
              <w:rPr>
                <w:rFonts w:cs="Calibri" w:ascii="Calibri" w:hAnsi="Calibri"/>
                <w:bCs/>
                <w:color w:val="000000"/>
              </w:rPr>
              <w:t>. 176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ένεια Φωλίδο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 20.70.45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.folidou</w:t>
            </w: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cs="Calibri" w:ascii="Calibri" w:hAnsi="Calibri"/>
                <w:color w:val="000000"/>
                <w:lang w:val="en-US"/>
              </w:rPr>
              <w:t>kallithea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g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ν Πρόεδρο του Δ.Σ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Calibri" w:ascii="Calibri" w:hAnsi="Calibri"/>
                <w:b/>
                <w:color w:val="000000"/>
              </w:rPr>
              <w:t>Παραχώρηση θέσεων στάθμευσης για την εξυπηρέτηση του Νηπιαγωγείου που στεγάζεται στον αύλειο χώρο του 15</w:t>
            </w:r>
            <w:r>
              <w:rPr>
                <w:rFonts w:cs="Calibri" w:ascii="Calibri" w:hAnsi="Calibri"/>
                <w:b/>
                <w:color w:val="00000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color w:val="000000"/>
              </w:rPr>
              <w:t xml:space="preserve"> Δημοτικού  Σχολείου  Καλλιθέας»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Έχοντας υπόψη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Τη με αρ. πρωτ. 34080/26-6-2025 αίτηση της Υποδιευθύντριας του 15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 xml:space="preserve"> Δημοτικού Σχολείου ζητείται η παραχώρηση τριών θέσεων στάθμευσης, επί της οδού Σωκράτους για την εξυπηρέτηση αποκλειστικά λειτουργικών αναγκών του σχολεί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Τις διατάξεις της Κ.Υ.Α Δ2/3311/92 (Φ.Ε.Κ 3Β/8.1.92) «</w:t>
      </w:r>
      <w:r>
        <w:rPr>
          <w:rFonts w:cs="Verdana" w:ascii="Verdana" w:hAnsi="Verdana"/>
          <w:sz w:val="20"/>
          <w:szCs w:val="20"/>
        </w:rPr>
        <w:t>Παραχώρηση χώρων στάθμευσης σε οχήματα ειδικών περιπτώσεων σε οδικά τμήματα του λεκανοπεδίου Αττικής</w:t>
      </w:r>
      <w:r>
        <w:rPr>
          <w:rFonts w:cs="Calibri" w:ascii="Calibri" w:hAnsi="Calibri"/>
          <w:color w:val="000000"/>
        </w:rPr>
        <w:t>» και συγκεκριμένα της παρ. 1.η όπου αναφέρεται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color w:val="000000"/>
        </w:rPr>
        <w:t>«</w:t>
      </w:r>
      <w:r>
        <w:rPr>
          <w:rFonts w:cs="Calibri" w:ascii="Calibri" w:hAnsi="Calibri"/>
          <w:i/>
          <w:color w:val="000000"/>
        </w:rPr>
        <w:t>1. Εγκρίνουμε την κατ'αρχήν παραχώρηση χώρων στάθμευσης σε οδικά τμήματα του λεκανοπεδίου Αττικής, όπου επιτρέπεται η στάθμευση, στις εξής περιπτώσεις:…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color w:val="000000"/>
        </w:rPr>
        <w:t>(η) Σε σχολικά λεωφορεία, …. κ.λ.π., προ των εισόδων Εκπαιδευτηρίων, … για την ολιγόχρονη στάθμευση των οχημάτων αυτών, προς εξυπηρέτηση αποκλειστικά λειτουργικών τους αναγκών. Στους ενδιαφερομένους των ανωτέρω περιπτώσεων παρέχεται η δυνατότητα επισήμανσης του παραχωρηθέντος χώρου με φορητά μέσα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color w:val="000000"/>
        </w:rPr>
        <w:t>»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Παρακαλούμε για την παραχώρηση μίας (1) θέσης </w:t>
      </w:r>
      <w:r>
        <w:rPr>
          <w:rFonts w:cs="Calibri" w:ascii="Calibri" w:hAnsi="Calibri"/>
          <w:color w:val="000000"/>
        </w:rPr>
        <w:t>στάσης και ολιγόχρονης στάθμευσης έμπροσθεν της εισόδου του «15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 xml:space="preserve"> Δημοτικού Σχολείου»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για την εξυπηρέτηση του  Νηπιαγωγείου που στεγάζεται στον αύλειο χώρο του 15</w:t>
      </w:r>
      <w:r>
        <w:rPr>
          <w:rFonts w:cs="Calibri" w:ascii="Calibri" w:hAnsi="Calibri"/>
          <w:color w:val="000000"/>
          <w:vertAlign w:val="superscript"/>
        </w:rPr>
        <w:t>ου</w:t>
      </w:r>
      <w:r>
        <w:rPr>
          <w:rFonts w:cs="Calibri" w:ascii="Calibri" w:hAnsi="Calibri"/>
          <w:color w:val="000000"/>
        </w:rPr>
        <w:t xml:space="preserve"> Δημοτικού  Σχολείου  Καλλιθέας, επί της οδού Σωκράτους, στην Καλλιθέα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color w:val="000000"/>
        </w:rPr>
        <w:t xml:space="preserve">Η παραπάνω θέση παραχωρείται για τη στάση και ολιγόχρονη στάθμευση οχημάτων (π.χ σχολικών ταξί, γονέων μαθητών, δηλαδή επιβίβαση-αποβίβαση μαθητών), μόνο κατά τις εργάσιμες ημέρες και ώρες του Νηπιαγωγείου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Η παραχωρούμενη θέση στάσης και ολιγόχρονης στάθμευσης, θα οριοθετηθεί δια πινακίδων Ρ-40 με την αναγραφή «ΔΕΥΤΕΡΑ-ΠΑΡΑΣΚΕΥΗ 07:30-15:00, επί στύλων που θα τοποθετηθούν στο πεζοδρόμιο, έμπροσθεν της εισόδου του 15</w:t>
      </w:r>
      <w:r>
        <w:rPr>
          <w:rFonts w:cs="Calibri" w:ascii="Calibri" w:hAnsi="Calibri"/>
          <w:b/>
          <w:color w:val="000000"/>
          <w:vertAlign w:val="superscript"/>
        </w:rPr>
        <w:t>ου</w:t>
      </w:r>
      <w:r>
        <w:rPr>
          <w:rFonts w:cs="Calibri" w:ascii="Calibri" w:hAnsi="Calibri"/>
          <w:b/>
          <w:color w:val="000000"/>
        </w:rPr>
        <w:t xml:space="preserve"> Δημοτικού Σχολείου επί της οδού Σωκράτους».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Κοιν/ση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Γρ. Δημάρχου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Τ.Υ. </w:t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color w:val="000000"/>
        </w:rPr>
        <w:t xml:space="preserve">Ο ΔΗΜΑΡΧΟΣ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</w:t>
      </w:r>
      <w:r>
        <w:rPr>
          <w:rFonts w:eastAsia="Calibri" w:cs="Calibri" w:ascii="Calibri" w:hAnsi="Calibri"/>
          <w:b/>
          <w:bCs/>
          <w:color w:val="000000"/>
          <w:lang w:val="en-US"/>
        </w:rPr>
        <w:t xml:space="preserve">  </w:t>
      </w: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ΚΩΣΤΑΣ  ΑΣΚΟΥΝΗΣ</w:t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851" w:right="849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2:00Z</dcterms:created>
  <dc:creator>marina</dc:creator>
  <dc:description/>
  <cp:keywords/>
  <dc:language>en-US</dc:language>
  <cp:lastModifiedBy>ΜΑΡΙΑ ΒΕΡΟΠΟΥΛΟΥ</cp:lastModifiedBy>
  <cp:lastPrinted>2025-07-23T10:08:00Z</cp:lastPrinted>
  <dcterms:modified xsi:type="dcterms:W3CDTF">2025-07-23T10:01:00Z</dcterms:modified>
  <cp:revision>12</cp:revision>
  <dc:subject/>
  <dc:title>ΕΛΛΗΝΙΚΗ ΔΗΜΟΚΡΑΤΙΑ</dc:title>
</cp:coreProperties>
</file>