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1/07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Αρ. Πρωτ</w:t>
      </w:r>
      <w:r>
        <w:rPr>
          <w:rFonts w:cs="Arial" w:ascii="Arial" w:hAnsi="Arial"/>
          <w:b/>
          <w:sz w:val="22"/>
          <w:szCs w:val="22"/>
        </w:rPr>
        <w:t xml:space="preserve">. 3886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Δημοτ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 xml:space="preserve">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5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Τις διατάξεις του άρθρου 72 του Ν.3852/2010 όπως τροποποιήθηκε και ισχύει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με αρ. 327/20-12-2024 (ΑΔΑ: Ψ1ΣΟΩΕΚ-Α0Ω) απόφαση του Δημοτικού Συμβουλίου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με Αριθ. πρωτ.: 3029/17-01-2025 απόφαση Γενικού Γραμματέα Αποκεντρωμένης Διοίκησης Αττικής περί επικύρωσης προϋπολογισμού οικ. έτους 2025 του Δήμου Καλλιθέας (ΑΔΑ: 9ΘΨΕΩΕΚ-Ρ3Β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Την ΚΥΑ 56415/26-07-2024 (ΦΕΚ 4457/τ. Β΄/31-7-2024) (ΑΔΑ:9ΟΒ746ΜΤΛ6-ΟΦΚ) Υπουργών Εθνικής Οικονομίας &amp; Οικονομικών  και Εσωτερικών µε τίτλο «Παροχή οδηγιών για την κατάρτιση του προϋπολογισμού των δήμων, οικονομικού έτους 2025 – μερική τροποποίηση της υπ’ αρ. 7028/2004 απόφασης (Β’ 253) απόφασης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ν ΚΥΑ 79737/27-11-2024 (ΦΕΚ 6595/τ. Β΄/02-12-2024) Υπουργών Εθνικής Οικονομίας &amp; Οικονομικών και Εσωτερικών µε τίτλο «Παροχή οδηγιών για την κατάρτιση του προϋπολογισμού των δήμων, οικονομικού έτους 2025 – μερική τροποποίηση της υπ’ αρ. 56415/26.7.2024 (Β’ 4457) απόφασης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402/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Δημοτικής Επιτροπής με την οποία συντάχθηκε το σχέδιο της έκτης (6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5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Δ.Ε - ΔΗΜΑΡΧΟ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402/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Δ.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ΚΩΣΤΑΣ ΑΣΚΟΥΝΗ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.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Δ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ΜΑΡΙΑ ΒΕΡΟΠΟΥΛΟΥ</cp:lastModifiedBy>
  <cp:lastPrinted>2021-01-22T13:53:00Z</cp:lastPrinted>
  <dcterms:modified xsi:type="dcterms:W3CDTF">2025-07-21T10:31:00Z</dcterms:modified>
  <cp:revision>87</cp:revision>
  <dc:subject/>
  <dc:title/>
</cp:coreProperties>
</file>