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 ΚΑΛΛΙΘΕ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ind w:left="360" w:hanging="76"/>
              <w:jc w:val="both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) 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>έχω την υγεία και τη φυσική καταλληλότητα που μου επιτρέπει την εκτέλεση των ανατιθέμενων καθηκόντων της προκηρυσσόμενης θέσης.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) 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 xml:space="preserve">δεν έχω κώλυμα πρόσληψης, σύμφωνα με τα άρθρα 15, 16 και 17 του ν. 3584/2007 </w:t>
            </w:r>
            <w:r>
              <w:rPr>
                <w:rFonts w:cs="Tahoma" w:ascii="Tahoma" w:hAnsi="Tahoma"/>
                <w:sz w:val="20"/>
                <w:szCs w:val="20"/>
              </w:rPr>
              <w:t>Κώδικας Κατάστασης Δημοτικών και Κοινοτικών Υπαλλήλων (καταδίκη, υποδικία, δικαστική συμπαράσταση κλπ).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) 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 xml:space="preserve">δεν έχω απασχοληθεί στο Δήμο με ανάλογη σύμβαση εργασίας, το τελευταίο δωδεκάμηνο ή έχω απασχοληθεί από ……………..έως …………………….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43:00Z</dcterms:created>
  <dc:creator>Kostas</dc:creator>
  <dc:description/>
  <cp:keywords/>
  <dc:language>en-US</dc:language>
  <cp:lastModifiedBy>GIANNIS GALLOS</cp:lastModifiedBy>
  <cp:lastPrinted>2025-06-20T12:42:00Z</cp:lastPrinted>
  <dcterms:modified xsi:type="dcterms:W3CDTF">2025-06-23T07:43:00Z</dcterms:modified>
  <cp:revision>2</cp:revision>
  <dc:subject/>
  <dc:title> </dc:title>
</cp:coreProperties>
</file>