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26/06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 : 343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Θέμα: «Κοπή ενός δένδρου επί της οδού Σαλαμίνος 78-80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370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 κοπής ενός (1) δέντρου που βρίσκεται στο πεζοδρόμιο επί της οδού Σαλαμίνος 78-80 στην Καλλιθέα, διότι είναι ξερό και υπάρχει σοβαρός κίνδυνος πτώσης του θέτοντας σε κίνδυνο τη δημόσια υγεία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ένδρο που θα κοπεί θα αντικατασταθεί από νέο που θα τοποθετηθεί σε κατάλληλη θέση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370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3:00Z</dcterms:created>
  <dc:creator>dypros7</dc:creator>
  <dc:description/>
  <cp:keywords/>
  <dc:language>en-US</dc:language>
  <cp:lastModifiedBy>ΜΑΡΙΑ ΒΕΡΟΠΟΥΛΟΥ</cp:lastModifiedBy>
  <cp:lastPrinted>2025-06-25T12:15:00Z</cp:lastPrinted>
  <dcterms:modified xsi:type="dcterms:W3CDTF">2025-06-27T07:10:00Z</dcterms:modified>
  <cp:revision>5</cp:revision>
  <dc:subject/>
  <dc:title>SD</dc:title>
</cp:coreProperties>
</file>