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0000"/>
          <w:lang w:val="en-US"/>
        </w:rPr>
      </w:pPr>
      <w:r>
        <w:rPr>
          <w:rFonts w:cs="Calibri" w:ascii="Calibri" w:hAnsi="Calibri"/>
          <w:b/>
          <w:i/>
          <w:color w:val="000000"/>
          <w:lang w:val="en-US"/>
        </w:rPr>
        <w:drawing>
          <wp:inline distT="0" distB="0" distL="0" distR="0">
            <wp:extent cx="136588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4678"/>
        <w:gridCol w:w="3402"/>
      </w:tblGrid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ΜΟΣ ΑΤΤΙΚ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</w:rPr>
              <w:t>ΔΗΜΟΣ ΚΑΛΛΙΘΕΑ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Καλλιθέα</w:t>
            </w:r>
            <w:r>
              <w:rPr>
                <w:rFonts w:cs="Calibri" w:ascii="Calibri" w:hAnsi="Calibri"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</w:rPr>
              <w:t xml:space="preserve"> 24 </w:t>
            </w:r>
            <w:r>
              <w:rPr>
                <w:rFonts w:cs="Calibri" w:ascii="Calibri" w:hAnsi="Calibri"/>
                <w:color w:val="00000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</w:rPr>
              <w:t xml:space="preserve">06 </w:t>
            </w:r>
            <w:r>
              <w:rPr>
                <w:rFonts w:cs="Calibri" w:ascii="Calibri" w:hAnsi="Calibri"/>
                <w:color w:val="00000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</w:rPr>
              <w:t>202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. Πρωτ.: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33686/25-6-202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χ. Δ/νσ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ΜΟΔΙ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ΕΧΝΙΚ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ΜΕΛΕΤΩ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Μαντζαγριωτάκη 76,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T</w:t>
            </w:r>
            <w:r>
              <w:rPr>
                <w:rFonts w:cs="Calibri" w:ascii="Calibri" w:hAnsi="Calibri"/>
                <w:bCs/>
                <w:color w:val="000000"/>
              </w:rPr>
              <w:t>.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K</w:t>
            </w:r>
            <w:r>
              <w:rPr>
                <w:rFonts w:cs="Calibri" w:ascii="Calibri" w:hAnsi="Calibri"/>
                <w:bCs/>
                <w:color w:val="000000"/>
              </w:rPr>
              <w:t>. 1767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Κ. Σιριγώτ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 20.70.46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en-US"/>
              </w:rPr>
              <w:t>folidou</w:t>
            </w: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cs="Calibri" w:ascii="Calibri" w:hAnsi="Calibri"/>
                <w:color w:val="000000"/>
                <w:lang w:val="en-US"/>
              </w:rPr>
              <w:t>kallithea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en-US"/>
              </w:rPr>
              <w:t>g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ν Πρόεδρο του Δ.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Μ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ΧΕ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«Επικαιροποίηση της με  αρ. 34/2025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όφασης του Δημ. Συμβουλίου λόγω αλλαγής οχήματος</w:t>
            </w:r>
            <w:r>
              <w:rPr>
                <w:rFonts w:cs="Calibri" w:ascii="Calibri" w:hAnsi="Calibri"/>
                <w:b/>
                <w:color w:val="000000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Η με αρ. 34/2025 απόφαση του Δ.Σ. περί παραχώρησης θέσης στάθμευσης επί της οδού Αλκμήνης 2 και Σοφοκλέους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Έχοντας υπόψη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color w:val="000000"/>
        </w:rPr>
        <w:t>Τη με αρ. 34/12-2-2025 απόφαση του Δημοτικού Συμβουλίου Καλλιθέας σύμφωνα με την οποία παραχωρήθηκε η  θέση στάθμευσης έμπροσθεν του ακινήτου στην οδό Αλκμήνης 2 και Σοφοκλέους στην  Καλλιθέα για τη στάθμευση του με αριθμό κυκλοφορίας ΥΕΙ 7499</w:t>
      </w:r>
      <w:r>
        <w:rPr>
          <w:rFonts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αυτοκινήτου για  την εξυπηρέτηση της κ. Α.Ε-Α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Cs/>
          <w:color w:val="000000"/>
        </w:rPr>
        <w:t>Τη με αρ. πρωτ. 29581/03-06-2025 αίτηση της κ. Α.Ε-Α, περί ανανέωσης της ως άνω παραχωρημένης θέσης στάθμευσης για το με νέο αριθμό κυκλοφορίας ΥΝΗ 4775 αυτοκίνητο.</w:t>
      </w:r>
    </w:p>
    <w:p>
      <w:pPr>
        <w:pStyle w:val="Normal"/>
        <w:ind w:left="786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αρακαλούμε για την έκδοση νέας απόφασης ανανέωσης της παραχωρούμενης θέσης στάθμευσης έμπροσθεν του ακινήτου στην οδό Αλκμήνης 2 και Σοφοκλέους στην Καλλιθέα, για τη στάθμευση του με αριθμό κυκλοφορίας ΥΝΗ 4775  αυτοκινήτου για την εξυπηρέτηση της κ. Α. Ε-Α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</w:rPr>
        <w:t xml:space="preserve">Η παραπάνω θέση στάθμευσης παραχωρείται για δύο (2) έτη από την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ημερομηνία τέλεσης του Δημοτικού Συμβουλίου, υπό την προϋπόθεση ότι οι όροι παραχώρησης εξακολουθούν να ισχύουν, ο δε ενδιαφερόμενος αναλαμβάνει την υποχρέωση να ενημερώσει άμεσα τις υπηρεσίες του Δήμου σε κάθε περίπτωση μεταβολής κάποιων εξ αυτών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Κοιν/ση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</w:t>
        <w:tab/>
        <w:t xml:space="preserve">Γρ. Δημάρχου 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>-</w:t>
        <w:tab/>
        <w:t xml:space="preserve">Τ.Υ. </w:t>
        <w:tab/>
        <w:tab/>
      </w: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 xml:space="preserve">Ο ΔΗΜΑΡΧΟΣ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ab/>
        <w:tab/>
        <w:tab/>
        <w:tab/>
        <w:tab/>
        <w:tab/>
        <w:tab/>
        <w:tab/>
        <w:t xml:space="preserve">        ΚΩΣΤΑΣ  ΑΣΚΟΥΝΗΣ</w:t>
      </w:r>
    </w:p>
    <w:p>
      <w:pPr>
        <w:pStyle w:val="Normal"/>
        <w:ind w:left="5529" w:hanging="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color w:val="00000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5:00Z</dcterms:created>
  <dc:creator>marina</dc:creator>
  <dc:description/>
  <cp:keywords/>
  <dc:language>en-US</dc:language>
  <cp:lastModifiedBy>ΜΑΡΙΑ ΒΕΡΟΠΟΥΛΟΥ</cp:lastModifiedBy>
  <cp:lastPrinted>2025-02-05T10:00:00Z</cp:lastPrinted>
  <dcterms:modified xsi:type="dcterms:W3CDTF">2025-06-27T08:02:00Z</dcterms:modified>
  <cp:revision>4</cp:revision>
  <dc:subject/>
  <dc:title>ΕΛΛΗΝΙΚΗ ΔΗΜΟΚΡΑΤΙΑ</dc:title>
</cp:coreProperties>
</file>