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drawing>
          <wp:inline distT="0" distB="0" distL="0" distR="0">
            <wp:extent cx="13658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678"/>
        <w:gridCol w:w="3402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ΟΣ ΑΤΤΙ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ΔΗΜΟΣ ΚΑΛΛΙΘΕ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Καλλιθέα</w:t>
            </w:r>
            <w:r>
              <w:rPr>
                <w:rFonts w:cs="Calibri" w:ascii="Calibri" w:hAnsi="Calibri"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</w:rPr>
              <w:t xml:space="preserve"> 24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 xml:space="preserve"> 06 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202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34215/26-6-20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. Δ/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ΜΟΔΙ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ΕΧΝΙΚ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ΛΕΤ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Μαντζαγριωτάκη 76,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K</w:t>
            </w:r>
            <w:r>
              <w:rPr>
                <w:rFonts w:cs="Calibri" w:ascii="Calibri" w:hAnsi="Calibri"/>
                <w:bCs/>
                <w:color w:val="000000"/>
              </w:rPr>
              <w:t>. 176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. Σιριγώτ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 20.70.4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folidou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kallithea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 Πρόεδρο του Δ.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Ε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«Επικαιροποίηση της με  αρ. 34/2025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όφασης του Δημ. Συμβουλίου λόγω αλλαγής οχήματος</w:t>
            </w:r>
            <w:r>
              <w:rPr>
                <w:rFonts w:cs="Calibri" w:ascii="Calibri" w:hAnsi="Calibri"/>
                <w:b/>
                <w:color w:val="00000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Η με αρ. 34/2025 απόφαση του Δ.Σ. περί παραχώρησης θέσης στάθμευσης επί της οδού Σπάρτης 70-72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Έχοντας υπόψη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color w:val="000000"/>
        </w:rPr>
        <w:t>Τη με αρ. 34/12-2-2025 απόφαση του Δημοτικού Συμβουλίου Καλλιθέας σύμφωνα με την οποία παραχωρήθηκε η  θέση στάθμευσης έμπροσθεν του ακινήτου στην οδό Σπάρτης 70-72 στην  Καλλιθέα για τη στάθμευση του με αριθμό κυκλοφορίας ΖΜΙ 1766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αυτοκινήτου για  την εξυπηρέτηση του κ. Γ.Δ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>Τη με αρ. πρωτ. 26880/20-5-2025 αίτηση του κ. Γ.Δ, περί ανανέωσης της ως άνω παραχωρημένης θέσης στάθμευσης για το με νέο αριθμό κυκλοφορίας ΧΗΤ 4148 αυτοκίνητο.</w:t>
      </w:r>
    </w:p>
    <w:p>
      <w:pPr>
        <w:pStyle w:val="Normal"/>
        <w:ind w:left="786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αρακαλούμε για την έκδοση νέας απόφασης ανανέωσης της παραχωρούμενης θέσης στάθμευσης έμπροσθεν του ακινήτου στην οδό Σπάρτης 70-72 στην Καλλιθέα, για τη στάθμευση του με αριθμό κυκλοφορίας ΧΗΤ 4148  αυτοκινήτου για την εξυπηρέτηση του  κ. Γ.Δ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Η παραπάνω θέση στάθμευσης παραχωρείται για δύο (2) έτη από την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ημερομηνία τέλεσης του Δημοτικού Συμβουλίου, υπό την προϋπόθεση ότι οι όροι παραχώρησης εξακολουθούν να ισχύουν, ο δε ενδιαφερόμενος αναλαμβάνει την υποχρέωση να ενημερώσει άμεσα τις υπηρεσίες του Δήμου σε κάθε περίπτωση μεταβολής κάποιων εξ αυτών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Κοιν/ση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</w:t>
        <w:tab/>
        <w:t xml:space="preserve">Γρ. Δημάρχου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-</w:t>
        <w:tab/>
        <w:t xml:space="preserve">Τ.Υ. </w:t>
        <w:tab/>
        <w:tab/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Ο ΔΗΜΑΡΧ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ab/>
        <w:tab/>
        <w:tab/>
        <w:tab/>
        <w:tab/>
        <w:tab/>
        <w:tab/>
        <w:tab/>
        <w:t xml:space="preserve">        ΚΩΣΤΑΣ  ΑΣΚΟΥΝΗΣ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5:00Z</dcterms:created>
  <dc:creator>marina</dc:creator>
  <dc:description/>
  <cp:keywords/>
  <dc:language>en-US</dc:language>
  <cp:lastModifiedBy>ΜΑΡΙΑ ΒΕΡΟΠΟΥΛΟΥ</cp:lastModifiedBy>
  <cp:lastPrinted>2025-06-24T08:44:00Z</cp:lastPrinted>
  <dcterms:modified xsi:type="dcterms:W3CDTF">2025-06-26T11:38:00Z</dcterms:modified>
  <cp:revision>6</cp:revision>
  <dc:subject/>
  <dc:title>ΕΛΛΗΝΙΚΗ ΔΗΜΟΚΡΑΤΙΑ</dc:title>
</cp:coreProperties>
</file>