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498"/>
        <w:gridCol w:w="312"/>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9/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498" w:type="dxa"/>
            <w:tcBorders/>
          </w:tcPr>
          <w:p>
            <w:pPr>
              <w:pStyle w:val="Normal"/>
              <w:spacing w:lineRule="auto" w:line="240" w:before="0" w:after="0"/>
              <w:rPr>
                <w:rFonts w:ascii="Arial" w:hAnsi="Arial" w:cs="Arial"/>
                <w:b/>
                <w:b/>
                <w:lang w:val="en-US"/>
              </w:rPr>
            </w:pPr>
            <w:r>
              <w:rPr>
                <w:rFonts w:cs="Arial" w:ascii="Arial" w:hAnsi="Arial"/>
                <w:b/>
              </w:rPr>
              <w:t>Αρ. απόφασης: 368/2025</w:t>
            </w:r>
          </w:p>
        </w:tc>
        <w:tc>
          <w:tcPr>
            <w:tcW w:w="5757"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 xml:space="preserve">«Μη κοπή ενός δένδρου επί της </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οδού Αχιλλέως 95-97</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23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2794/19.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4" w:type="dxa"/>
        <w:jc w:val="left"/>
        <w:tblInd w:w="-5" w:type="dxa"/>
        <w:tblLayout w:type="fixed"/>
        <w:tblCellMar>
          <w:top w:w="0" w:type="dxa"/>
          <w:left w:w="108" w:type="dxa"/>
          <w:bottom w:w="0" w:type="dxa"/>
          <w:right w:w="108" w:type="dxa"/>
        </w:tblCellMar>
      </w:tblPr>
      <w:tblGrid>
        <w:gridCol w:w="567"/>
        <w:gridCol w:w="3969"/>
        <w:gridCol w:w="311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Γιατρά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1745/16.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Αχιλλέως 95-97 στην Καλλιθέα, για τα οποίο σας εκθέτουμε τα εξής </w:t>
      </w:r>
      <w:r>
        <w:rPr>
          <w:rFonts w:eastAsia="Times New Roman" w:cs="Times New Roman" w:ascii="Times New Roman" w:hAnsi="Times New Roman"/>
          <w:sz w:val="24"/>
          <w:szCs w:val="24"/>
          <w:lang w:eastAsia="el-GR"/>
        </w:rPr>
        <w:t>:</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 Η κυρία Σ. Χ. κατέθεσε στον Δήμο μας την υπ’ αρ. πρωτ. 16613/27-03-2025 αίτηση, με την οποία ζητά την εξέταση - έλεγχο δέντρου (πεύκου), που βρίσκεται έμπροσθεν του ακινήτου επί της οδού Αχιλλέως 95-97 και την αφαίρεση αυτού, διότι προκαλεί φθορές επί πεζοδρομίου στην Καλλιθέα, με αποτέλεσμα να μην είναι ασφαλής η διέλευση αυτοκινήτων και πεζών στο πάρκινγκ της πολυκατοικία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 Η κυρία Α. Μ., (ιδιοκτήτρια διαμερίσματος στην ίδια διεύθυνση), και κατόπιν   ενημέρωσης που έλαβε επί της ανωτέρω αιτήσεως για την κοπή του δέντρου – πεύκου, κατέθεσε στο Δήμο μας  την με αρ. πρωτ. 23648/05-05-2025 αίτηση, όπου εκφράζει την πλήρη αντίθεσή της στην κοπή του πεύκου, επικαλούμενη προγενέστερη αποτυχημένη απόπειρα δολιοφθοράς προκειμένου να καταστραφεί το δέντρο.</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Style7"/>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Style7"/>
        <w:numPr>
          <w:ilvl w:val="0"/>
          <w:numId w:val="2"/>
        </w:numPr>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Style7"/>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 πρωτ 16613/27-03-2025 αίτηση της κας Σ. Χ., με την οποία ζητά την εξέταση – έλεγχο κατάστασης ενός δέντρου και αφαίρεσης αυτού, που </w:t>
      </w:r>
      <w:r>
        <w:rPr>
          <w:rFonts w:cs="Times New Roman" w:ascii="Times New Roman" w:hAnsi="Times New Roman"/>
          <w:sz w:val="24"/>
          <w:szCs w:val="24"/>
        </w:rPr>
        <w:t xml:space="preserve"> βρίσκεται έμπροσθεν του ακινήτου επί της οδού Αχιλλέως 95-97  σ</w:t>
      </w:r>
      <w:r>
        <w:rPr>
          <w:rFonts w:eastAsia="Times New Roman" w:cs="Times New Roman" w:ascii="Times New Roman" w:hAnsi="Times New Roman"/>
          <w:sz w:val="24"/>
          <w:szCs w:val="24"/>
          <w:lang w:eastAsia="el-GR"/>
        </w:rPr>
        <w:t>την Καλλιθέα, όπου γίνεται αναφορά για πρόκληση φθορών στο πεζοδρόμιο δημιουργώντας επισφάλεια στην διέλευση αυτοκινήτων και πεζών στο πάρκινγκ της πολυκατοικίας.</w:t>
      </w:r>
    </w:p>
    <w:p>
      <w:pPr>
        <w:pStyle w:val="Style7"/>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 πρωτ. 23648/05-05-2025 αίτηση της κας Α. Μ. που αντιτίθεται στην κοπή του δέντρου με τους επικαλούμενους λόγους αυτής και το ιστορικό  του εν λόγω πεύκου - αναφορά σε προηγούμενη απόπειρα δολιοφθοράς – καταστροφής του δέντρου.</w:t>
      </w:r>
    </w:p>
    <w:p>
      <w:pPr>
        <w:pStyle w:val="Style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ε αρ. πρωτ. 29572/03-06-2025 έγγραφο της Διεύθυνσης Τεχνικών Υπηρεσιών, όπου κατά την από 17-04-2025 Αυτοψία της Υπηρεσίας, διαπιστώθηκε ότι στο επί προσόψεως 19,30 μέτρων πεζοδρόμιο πλάτους τριών μέτρων και τριάντα εκατοστών (3,30) έμπροσθεν του ακινήτου επί της οδού Αχιλλέως 95 - 97 υπάρχει ένα (1) δέντρο – πεύκο μεγάλης ηλικίας, όπως φαίνεται στο συνημμένο σχέδιο, το ριζικό σύστημα του οποίου έχει εν μέρει  αναπτυχθεί σχετικώς υψηλότερα της οριστικής στάθμης του πεζοδρομίου (σχετική φωτογραφία), όπου και παρατηρούνται μικροφθορές τσιμεντοπλακών πέριξ του δέντρου που δύναται να αποκατασταθούν – επισκευασθούν.</w:t>
      </w:r>
    </w:p>
    <w:p>
      <w:pPr>
        <w:pStyle w:val="Style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έραν τούτου όμως, επισημαίνεται ότι εκατέρωθεν του πεύκου υπάρχει κάθετη διέλευση οχημάτων επί του πεζοδρομίου στα δύο υφιστάμενα πάρκινγκ της πολυκατοικίας επί προσώπου 10,20 μέτρων του ακινήτου καταπονώντας υπέρμετρα τα υλικά κατασκευής της τελικής επιφάνειας του πεζοδρομίου, γεγονός που συμβάλει στην περαιτέρω φθορά του, γι’ αυτό και παρατηρούνται εντονότερες φθορές στα σημεία διέλευσης των οχημάτων, </w:t>
      </w:r>
    </w:p>
    <w:p>
      <w:pPr>
        <w:pStyle w:val="Style7"/>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καταλήγοντας στο συμπέρασμα ότι βάσει των ανωτέρω παρατηρησάντων, </w:t>
      </w:r>
      <w:r>
        <w:rPr>
          <w:rFonts w:cs="Times New Roman" w:ascii="Times New Roman" w:hAnsi="Times New Roman"/>
          <w:b/>
          <w:sz w:val="24"/>
          <w:szCs w:val="24"/>
        </w:rPr>
        <w:t xml:space="preserve">δεν προκύπτει </w:t>
      </w:r>
    </w:p>
    <w:p>
      <w:pPr>
        <w:pStyle w:val="Style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η ανάγκη κοπής του δέντρου, </w:t>
      </w:r>
      <w:r>
        <w:rPr>
          <w:rFonts w:cs="Times New Roman" w:ascii="Times New Roman" w:hAnsi="Times New Roman"/>
          <w:sz w:val="24"/>
          <w:szCs w:val="24"/>
        </w:rPr>
        <w:t xml:space="preserve">και παρακαλούμε όπως διαβιβάσετε την παρούσα στη Δημοτική Επιτροπή προκειμένου να γνωμοδοτήσει σχετικά με το θέμα της  </w:t>
      </w:r>
      <w:r>
        <w:rPr>
          <w:rFonts w:cs="Times New Roman" w:ascii="Times New Roman" w:hAnsi="Times New Roman"/>
          <w:b/>
          <w:sz w:val="24"/>
          <w:szCs w:val="24"/>
        </w:rPr>
        <w:t xml:space="preserve">μη κοπής </w:t>
      </w:r>
      <w:r>
        <w:rPr>
          <w:rFonts w:cs="Times New Roman" w:ascii="Times New Roman" w:hAnsi="Times New Roman"/>
          <w:sz w:val="24"/>
          <w:szCs w:val="24"/>
        </w:rPr>
        <w:t>ενός δέντρου έμπροσθεν του ακινήτου επί της οδού Αχιλλέως 95-97 στην Καλλιθέα.</w:t>
      </w:r>
    </w:p>
    <w:p>
      <w:pPr>
        <w:pStyle w:val="Style7"/>
        <w:numPr>
          <w:ilvl w:val="0"/>
          <w:numId w:val="2"/>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με αρ. πρωτ. 21598/16-04-2025 έκθεση αυτοψίας της Διεύθυνσης Περιβάλλοντος , η οποία διαβιβάστηκε στον Γενικό Γραμματέα, και η οποία αναφέρει ότι </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Αχιλλέως 95-97, διαπιστώθηκε ότι στο πεζοδρόμιο στο συγκεκριμένο σημείο φύεται ένα δέντρο - πεύκο, όπου το ριζικό του σύστημα βρίσκεται σχετικά άνωθεν της ανοδομής του πεζοδρομίου. </w:t>
      </w:r>
    </w:p>
    <w:p>
      <w:pPr>
        <w:pStyle w:val="Style7"/>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Από φυτοϋγειονομικής άποψης το δένδρο είναι υγιέ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και ως βασικό χαρακτηριστικό των κωνοφόρων, όπως το εν’ λόγω πεύκο, είναι κατά την διάρκεια της ζωής του να αναπτύσσει πλευρικές επιφανειακές ρίζες, οι οποίες συντελούν στη μηχανική του στήριξη, ενώ οποιαδήποτε εργασία αφαίρεσης τμήματος του ριζικού του συστήματος  εγκυμονεί κίνδυνο μελλοντικής πτώσης – τροφοπενίας, έως και της ξήρανσης αυτού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ου συγκεκριμένου δέντρου.</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ενός (1) δέντρου που βρίσκεται στο πεζοδρόμιο έμπροσθεν του ακινήτου επί της οδού Αχιλλέως 95-97 στην Καλλιθέα.  </w:t>
      </w:r>
    </w:p>
    <w:p>
      <w:pPr>
        <w:pStyle w:val="Normal"/>
        <w:spacing w:before="0" w:after="200"/>
        <w:ind w:firstLine="360"/>
        <w:contextualSpacing/>
        <w:jc w:val="both"/>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tab/>
      </w:r>
    </w:p>
    <w:p>
      <w:pPr>
        <w:pStyle w:val="Normal"/>
        <w:spacing w:before="0" w:after="200"/>
        <w:contextualSpacing/>
        <w:jc w:val="both"/>
        <w:rPr>
          <w:rFonts w:ascii="Arial" w:hAnsi="Arial" w:eastAsia="Times New Roman" w:cs="Arial"/>
          <w:b/>
          <w:b/>
          <w:lang w:eastAsia="el-GR"/>
        </w:rPr>
      </w:pPr>
      <w:r>
        <w:rPr>
          <w:rFonts w:cs="Arial" w:ascii="Arial" w:hAnsi="Arial"/>
          <w:b/>
        </w:rPr>
        <w:t xml:space="preserve">Εισηγείται προς το Δημοτικό Συμβούλιο τη μη </w:t>
      </w:r>
      <w:r>
        <w:rPr>
          <w:rFonts w:eastAsia="Times New Roman" w:cs="Arial" w:ascii="Arial" w:hAnsi="Arial"/>
          <w:b/>
          <w:lang w:eastAsia="el-GR"/>
        </w:rPr>
        <w:t xml:space="preserve">κοπή ενός (1) δένδρου που βρίσκεται στο πεζοδρόμιο έμπροσθεν του ακινήτου επί της οδού Αχιλλέως 95-97 στην Καλλιθέα.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spacing w:lineRule="auto" w:line="240" w:before="0" w:after="0"/>
        <w:ind w:firstLine="720"/>
        <w:jc w:val="both"/>
        <w:rPr>
          <w:rFonts w:ascii="Arial" w:hAnsi="Arial" w:eastAsia="Times New Roman" w:cs="Arial"/>
          <w:b/>
          <w:b/>
          <w:bCs/>
          <w:kern w:val="2"/>
          <w:sz w:val="24"/>
          <w:szCs w:val="24"/>
          <w:lang w:eastAsia="el-GR" w:bidi="hi-IN"/>
        </w:rPr>
      </w:pPr>
      <w:r>
        <w:rPr>
          <w:rFonts w:eastAsia="Times New Roman" w:cs="Arial" w:ascii="Arial" w:hAnsi="Arial"/>
          <w:b/>
          <w:bCs/>
          <w:kern w:val="2"/>
          <w:sz w:val="24"/>
          <w:szCs w:val="24"/>
          <w:lang w:eastAsia="el-GR"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Tahoma" w:hAnsi="Tahoma" w:cs="Tahoma"/>
          <w:sz w:val="20"/>
          <w:szCs w:val="20"/>
        </w:rPr>
      </w:pPr>
      <w:r>
        <w:rPr>
          <w:rFonts w:cs="Tahoma" w:ascii="Tahoma" w:hAnsi="Tahoma"/>
          <w:sz w:val="20"/>
          <w:szCs w:val="20"/>
        </w:rPr>
        <w:t>Ακριβές Αντίγραφο</w:t>
      </w:r>
    </w:p>
    <w:p>
      <w:pPr>
        <w:pStyle w:val="Normal"/>
        <w:spacing w:lineRule="auto" w:line="240" w:before="0" w:after="0"/>
        <w:jc w:val="center"/>
        <w:rPr>
          <w:rFonts w:ascii="Tahoma" w:hAnsi="Tahoma" w:cs="Tahoma"/>
          <w:sz w:val="20"/>
          <w:szCs w:val="20"/>
        </w:rPr>
      </w:pPr>
      <w:r>
        <w:rPr>
          <w:rFonts w:cs="Tahoma" w:ascii="Tahoma" w:hAnsi="Tahoma"/>
          <w:sz w:val="20"/>
          <w:szCs w:val="20"/>
        </w:rPr>
        <w:t>Καλλιθέα  25/06/2025</w:t>
      </w:r>
    </w:p>
    <w:p>
      <w:pPr>
        <w:pStyle w:val="Normal"/>
        <w:jc w:val="center"/>
        <w:rPr>
          <w:rFonts w:ascii="Tahoma" w:hAnsi="Tahoma" w:cs="Tahoma"/>
          <w:sz w:val="20"/>
          <w:szCs w:val="20"/>
        </w:rPr>
      </w:pPr>
      <w:r>
        <w:rPr>
          <w:rFonts w:cs="Tahoma" w:ascii="Tahoma" w:hAnsi="Tahoma"/>
          <w:sz w:val="20"/>
          <w:szCs w:val="20"/>
        </w:rPr>
        <w:t>Η Γραμματέας της Δημοτικής Επιτροπής</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ΓΥΡΩ ΠΕΡΓΑΝΤΗ</w:t>
      </w:r>
    </w:p>
    <w:p>
      <w:pPr>
        <w:pStyle w:val="Normal"/>
        <w:keepNext w:val="true"/>
        <w:numPr>
          <w:ilvl w:val="0"/>
          <w:numId w:val="0"/>
        </w:numPr>
        <w:spacing w:lineRule="auto" w:line="240" w:before="0" w:after="0"/>
        <w:ind w:right="-1043" w:hanging="0"/>
        <w:jc w:val="center"/>
        <w:outlineLvl w:val="0"/>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0:00Z</dcterms:created>
  <dc:creator>Ελευθερία Γαβαλά</dc:creator>
  <dc:description/>
  <cp:keywords/>
  <dc:language>en-US</dc:language>
  <cp:lastModifiedBy>ΓΡ. ΥΠΟΣΤΗΡΙΞΗΣ ΠΟΛΙΤΙΚΩΝ ΟΡΓΑΝΩΝ</cp:lastModifiedBy>
  <cp:lastPrinted>2025-06-24T09:48:00Z</cp:lastPrinted>
  <dcterms:modified xsi:type="dcterms:W3CDTF">2025-06-26T06:36:00Z</dcterms:modified>
  <cp:revision>8</cp:revision>
  <dc:subject/>
  <dc:title/>
</cp:coreProperties>
</file>