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lineRule="auto" w:line="312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υ 22 του Ν. 1599/1986, δηλώνω ότι οι κάτωθι αναφερόμενοι με τους αντίστοιχους αριθμούς δελτίου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αυτότητας μπορούν να παραλαμβάνουν την/τον (Ονοματεπώνυμο παιδιού και Πατρώνυμο παιδιού)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το καλοκαιρινό αθλητικό πρόγραμμα απασχόλησης παιδιών (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Summ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Sport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Camp</w:t>
            </w:r>
            <w:r>
              <w:rPr>
                <w:rFonts w:cs="Arial" w:ascii="Arial" w:hAnsi="Arial"/>
                <w:sz w:val="19"/>
                <w:szCs w:val="19"/>
              </w:rPr>
              <w:t xml:space="preserve"> 2025</w:t>
            </w:r>
            <w:r>
              <w:rPr>
                <w:rFonts w:cs="Arial" w:ascii="Arial" w:hAnsi="Arial"/>
                <w:sz w:val="20"/>
                <w:szCs w:val="20"/>
              </w:rPr>
              <w:t xml:space="preserve">) του Δήμου Καλλιθέ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ρακάτω αναφέρονται τα ονοματεπώνυμα που θα παραλαμβάνουν το παιδί με την συγκατάθεση μ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-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ΑΔΤ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42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ΑΔΤ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right="125" w:hanging="14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ΑΔΤ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5:00Z</dcterms:created>
  <dc:creator>ΧΙΟΣ</dc:creator>
  <dc:description/>
  <cp:keywords/>
  <dc:language>en-US</dc:language>
  <cp:lastModifiedBy>GIANNIS GALLOS</cp:lastModifiedBy>
  <cp:lastPrinted>2025-05-08T15:43:00Z</cp:lastPrinted>
  <dcterms:modified xsi:type="dcterms:W3CDTF">2025-05-09T09:23:00Z</dcterms:modified>
  <cp:revision>7</cp:revision>
  <dc:subject/>
  <dc:title>ΥΠΕΥΘΥΝΗ ΔΗΛΩΣΗ ΤΟΥ ΝΟΜΟΥ 105</dc:title>
</cp:coreProperties>
</file>