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  <w:u w:val="single"/>
        </w:rPr>
      </w:pPr>
      <w:r>
        <w:rPr>
          <w:rFonts w:cs="Calibri" w:ascii="Calibri" w:hAnsi="Calibri"/>
          <w:color w:val="FF0000"/>
          <w:sz w:val="16"/>
          <w:szCs w:val="16"/>
          <w:u w:val="single"/>
        </w:rPr>
        <w:t>ΧΩΡΙΣ ΠΡΟΣΩΠΙΚΑ ΔΕΔΟΜΕΝ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023" w:leader="none"/>
        </w:tabs>
        <w:ind w:right="-47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1020445" cy="913130"/>
            <wp:effectExtent l="0" t="0" r="0" b="0"/>
            <wp:docPr id="1" name="kal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l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023" w:leader="none"/>
        </w:tabs>
        <w:ind w:right="-478" w:hanging="0"/>
        <w:rPr/>
      </w:pPr>
      <w:r>
        <w:rPr>
          <w:rFonts w:cs="Calibri" w:ascii="Calibri" w:hAnsi="Calibri"/>
          <w:bCs/>
          <w:sz w:val="24"/>
          <w:szCs w:val="24"/>
        </w:rPr>
        <w:t>ΕΛΛΗΝΙΚΗ ΔΗΜΟΚΡΑΤΙΑ                                        Καλλιθέα 21/05/2025</w:t>
      </w:r>
    </w:p>
    <w:p>
      <w:pPr>
        <w:pStyle w:val="Heading2"/>
        <w:numPr>
          <w:ilvl w:val="1"/>
          <w:numId w:val="2"/>
        </w:numPr>
        <w:suppressAutoHyphens w:val="true"/>
        <w:jc w:val="lef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 xml:space="preserve">ΠΕΡΙΦΕΡΕΙΑ ΑΤΤΙΚΗΣ                                                </w:t>
      </w:r>
      <w:r>
        <w:rPr>
          <w:rFonts w:cs="Calibri" w:ascii="Calibri" w:hAnsi="Calibri"/>
          <w:b w:val="false"/>
          <w:szCs w:val="24"/>
        </w:rPr>
        <w:t>Αριθ. Πρωτ. 27196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ΔΗΜΟΣ ΚΑΛΛΙΘΕΑΣ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ΓΡΑΦΕΙΟ: ΝΟΜΙΚΗ ΥΠΗΡΕΣΙΑ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Πληροφορίες: Παραβάλου Μ.  </w:t>
      </w:r>
    </w:p>
    <w:p>
      <w:pPr>
        <w:pStyle w:val="Normal"/>
        <w:tabs>
          <w:tab w:val="clear" w:pos="720"/>
          <w:tab w:val="left" w:pos="5790" w:leader="none"/>
        </w:tabs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  <w:u w:val="single"/>
        </w:rPr>
        <w:t>ΠΡΟΣ</w:t>
      </w:r>
      <w:r>
        <w:rPr>
          <w:rFonts w:cs="Calibri" w:ascii="Calibri" w:hAnsi="Calibri"/>
          <w:b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right="-1327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Ταχ.Δ/νση  :ΜΑΝΤΖΑΓΡΙΩΤΑΚΗ 76                          Τoν  Πρόεδρο</w:t>
      </w:r>
    </w:p>
    <w:p>
      <w:pPr>
        <w:pStyle w:val="Normal"/>
        <w:ind w:right="-1327" w:hanging="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</w:t>
      </w:r>
      <w:r>
        <w:rPr>
          <w:rFonts w:cs="Calibri" w:ascii="Calibri" w:hAnsi="Calibri"/>
          <w:bCs/>
          <w:sz w:val="24"/>
          <w:szCs w:val="24"/>
        </w:rPr>
        <w:t>Καλλιθέα, 176 76</w:t>
        <w:tab/>
        <w:t xml:space="preserve">                του Δημοτικού Συμβουλίου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Τηλεφ.        : 213 2070 39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ΘΕΜΑ</w:t>
      </w: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: </w:t>
      </w:r>
      <w:r>
        <w:rPr>
          <w:rFonts w:eastAsia="Arial Unicode MS" w:cs="Calibri" w:ascii="Calibri" w:hAnsi="Calibri"/>
          <w:bCs/>
        </w:rPr>
        <w:t>Έγκριση ή μη καταβολής π</w:t>
      </w:r>
      <w:r>
        <w:rPr>
          <w:rFonts w:cs="Calibri" w:ascii="Calibri" w:hAnsi="Calibri"/>
        </w:rPr>
        <w:t>οσών που αντιστοιχούν σε οφειλόμενα μισθώματα για το χρονικό διάστημα από 01/01/2025 έως 31/05/2025, προς ιδιοκτήτες-εκμισθωτές, από τους οποίους ο Δήμος μίσθωνε ακίνητα ιδιοκτησίας τους, για στέγαση διάφορων υπηρεσιών του.</w:t>
      </w:r>
    </w:p>
    <w:p>
      <w:pPr>
        <w:pStyle w:val="Normal"/>
        <w:ind w:right="2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26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ούμε στην επόμενη συνεδρίασή σας να περιλάβετε το παρακάτω αναφερόμενο θέμα, σύμφωνα με τις διατάξεις του άρθρου 65 του Ν. 3852/2010, που αφορά στην έγκριση ή μη της καταβολής των πιο κάτω </w:t>
      </w:r>
      <w:r>
        <w:rPr>
          <w:rFonts w:eastAsia="Arial Unicode MS" w:cs="Calibri" w:ascii="Calibri" w:hAnsi="Calibri"/>
          <w:bCs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οσών που αντιστοιχούν σε οφειλόμενα μισθώματα, για το χρονικό διάστημα από 01/01/2025 έως 31/05/2025, προς ιδιοκτήτες-εκμισθωτές, από τους οποίους ο Δήμος μίσθωνε ακίνητα ιδιοκτησίας τους, για στέγαση διάφορων υπηρεσιών του.</w:t>
      </w:r>
    </w:p>
    <w:p>
      <w:pPr>
        <w:pStyle w:val="Normal"/>
        <w:ind w:right="226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26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α πιο κάτω αναφερόμενα ακίνητα χρησιμοποιήθηκαν από τις υπηρεσίες του Δήμου, κατά το χρονικό διάστημα από 01/01/2025 έως και 30/04/2025 και πρόκειται να χρησιμοποιηθούν και για το χρονικό διάστημα από 01/05/2025 έως και 31/05/2025, όπως προκύπτει και από τις συνημμένες βεβαιώσεις των αρμοδίων Αντιδημάρχων, χωρίς την εναντίωση των ιδιοκτητών – εκμισθωτών αυτών.</w:t>
      </w:r>
    </w:p>
    <w:p>
      <w:pPr>
        <w:pStyle w:val="Normal"/>
        <w:ind w:right="226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νεπώς, για όλο το προαναφερθέν χρονικό διάστημα, δηλαδή από την 01/01/2025 έως και την 31/5/2025, ο Δήμος Καλλιθέας έκανε συνεχή χρήση αυτών και οφείλει να καταβάλλει τα κάτωθι οφειλόμενα μισθώματα προς τους δικαιούχους ιδιοκτήτες- εκμισθωτές.</w:t>
      </w:r>
    </w:p>
    <w:p>
      <w:pPr>
        <w:pStyle w:val="Normal"/>
        <w:ind w:right="226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26" w:firstLine="720"/>
        <w:jc w:val="both"/>
        <w:rPr/>
      </w:pPr>
      <w:r>
        <w:rPr>
          <w:rFonts w:cs="Calibri" w:ascii="Calibri" w:hAnsi="Calibri"/>
          <w:sz w:val="22"/>
          <w:szCs w:val="22"/>
        </w:rPr>
        <w:t>Με την υπ’ αρ. 263/19-05-2025 (ΑΔΑ: 68ΔΟΩΕΚ-Ρ3Γ) απόφαση της Δημοτικής Επιτροπής αποφασίσθηκε η εξειδίκευση πίστωσης για την καταβολή των πιο κάτω ποσών προς τους ιδιοκτήτες-εκμισθωτές.</w:t>
      </w:r>
    </w:p>
    <w:p>
      <w:pPr>
        <w:pStyle w:val="Normal"/>
        <w:ind w:right="226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spacing w:before="0" w:after="0"/>
        <w:ind w:right="232" w:firstLine="720"/>
        <w:jc w:val="both"/>
        <w:rPr/>
      </w:pPr>
      <w:r>
        <w:rPr>
          <w:rFonts w:cs="Calibri" w:ascii="Calibri" w:hAnsi="Calibri"/>
          <w:sz w:val="22"/>
          <w:szCs w:val="22"/>
        </w:rPr>
        <w:t>Οι δαπάνες αυτές θα βαρύνουν τους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right="206" w:hanging="0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Κ.Α.: 10.6232.0001 </w:t>
      </w:r>
      <w:r>
        <w:rPr>
          <w:rFonts w:cs="Calibri" w:ascii="Calibri" w:hAnsi="Calibri"/>
          <w:color w:val="000000"/>
          <w:sz w:val="18"/>
          <w:szCs w:val="18"/>
        </w:rPr>
        <w:t>με τίτλο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« Μισθώματα κτιρίων που στεγάζονται υπηρεσίες του Δήμου»</w:t>
      </w:r>
    </w:p>
    <w:p>
      <w:pPr>
        <w:pStyle w:val="Web"/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Κ.Α.: 10.6232.0002 </w:t>
      </w:r>
      <w:r>
        <w:rPr>
          <w:rFonts w:cs="Calibri" w:ascii="Calibri" w:hAnsi="Calibri"/>
          <w:color w:val="000000"/>
          <w:sz w:val="18"/>
          <w:szCs w:val="18"/>
        </w:rPr>
        <w:t>με τίτλο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« Μισθώματα κτιρίου 1</w:t>
      </w:r>
      <w:r>
        <w:rPr>
          <w:rFonts w:cs="Calibri" w:ascii="Calibri" w:hAnsi="Calibri"/>
          <w:b/>
          <w:color w:val="000000"/>
          <w:sz w:val="18"/>
          <w:szCs w:val="18"/>
          <w:vertAlign w:val="superscript"/>
        </w:rPr>
        <w:t>ου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Δημ. Διαμερίσματος»</w:t>
      </w:r>
    </w:p>
    <w:p>
      <w:pPr>
        <w:pStyle w:val="Web"/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Κ.Α.: 15.6232.0003 </w:t>
      </w:r>
      <w:r>
        <w:rPr>
          <w:rFonts w:cs="Calibri" w:ascii="Calibri" w:hAnsi="Calibri"/>
          <w:color w:val="000000"/>
          <w:sz w:val="18"/>
          <w:szCs w:val="18"/>
        </w:rPr>
        <w:t>με τίτλο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«Λοιπές μισθωμένες αίθουσες»</w:t>
      </w:r>
    </w:p>
    <w:p>
      <w:pPr>
        <w:pStyle w:val="Web"/>
        <w:spacing w:before="0" w:after="0"/>
        <w:ind w:right="232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Κ.Α.: </w:t>
      </w:r>
      <w:r>
        <w:rPr>
          <w:rFonts w:cs="Calibri" w:ascii="Calibri" w:hAnsi="Calibri"/>
          <w:b/>
          <w:bCs/>
          <w:sz w:val="18"/>
          <w:szCs w:val="18"/>
        </w:rPr>
        <w:t xml:space="preserve">15.6232.0008 </w:t>
      </w:r>
      <w:r>
        <w:rPr>
          <w:rFonts w:cs="Calibri" w:ascii="Calibri" w:hAnsi="Calibri"/>
          <w:bCs/>
          <w:sz w:val="18"/>
          <w:szCs w:val="18"/>
        </w:rPr>
        <w:t xml:space="preserve">με τίτλο </w:t>
      </w:r>
      <w:r>
        <w:rPr>
          <w:rFonts w:cs="Calibri" w:ascii="Calibri" w:hAnsi="Calibri"/>
          <w:b/>
          <w:bCs/>
          <w:sz w:val="18"/>
          <w:szCs w:val="18"/>
        </w:rPr>
        <w:t>«</w:t>
      </w:r>
      <w:r>
        <w:rPr>
          <w:rFonts w:cs="Calibri" w:ascii="Calibri" w:hAnsi="Calibri"/>
          <w:b/>
          <w:sz w:val="18"/>
          <w:szCs w:val="18"/>
        </w:rPr>
        <w:t>Μισθώματα Υπηρεσιών που μεταφέρθηκαν από 1-1-2011 με τον Ν.3852/10 (ΠΡΟΝΟΙΑ</w:t>
      </w:r>
    </w:p>
    <w:p>
      <w:pPr>
        <w:pStyle w:val="Web"/>
        <w:spacing w:before="0" w:after="0"/>
        <w:ind w:right="-477" w:hanging="0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Κ.Α..:20.6232.0001</w:t>
      </w:r>
      <w:r>
        <w:rPr>
          <w:rFonts w:cs="Calibri" w:ascii="Calibri" w:hAnsi="Calibri"/>
          <w:color w:val="000000"/>
          <w:sz w:val="18"/>
          <w:szCs w:val="18"/>
        </w:rPr>
        <w:t xml:space="preserve">με τίτλο </w:t>
      </w:r>
      <w:r>
        <w:rPr>
          <w:rFonts w:cs="Calibri" w:ascii="Calibri" w:hAnsi="Calibri"/>
          <w:b/>
          <w:color w:val="000000"/>
          <w:sz w:val="18"/>
          <w:szCs w:val="18"/>
        </w:rPr>
        <w:t>«Μισθώματα χώρου στάθμευσης απορριμματοφόρων στον Αγ. Ιωάννη Ρέντη»</w:t>
      </w:r>
    </w:p>
    <w:p>
      <w:pPr>
        <w:pStyle w:val="Web"/>
        <w:spacing w:before="0" w:after="0"/>
        <w:ind w:right="23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γραμμένες πιστώσεις του προϋπολογισμού, έτους 2025 </w:t>
      </w:r>
      <w:r>
        <w:rPr>
          <w:rFonts w:cs="Calibri" w:ascii="Calibri" w:hAnsi="Calibri"/>
        </w:rPr>
        <w:t xml:space="preserve">του Δήμου μας. </w:t>
      </w:r>
    </w:p>
    <w:p>
      <w:pPr>
        <w:pStyle w:val="Web"/>
        <w:spacing w:before="0" w:after="0"/>
        <w:ind w:right="2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αλυτικός πίνακας μισθωμένων ακινήτων:</w:t>
      </w:r>
    </w:p>
    <w:p>
      <w:pPr>
        <w:sectPr>
          <w:type w:val="nextPage"/>
          <w:pgSz w:w="11906" w:h="16838"/>
          <w:pgMar w:left="1797" w:right="1797" w:gutter="0" w:header="0" w:top="1440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</w:t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53"/>
        <w:gridCol w:w="1270"/>
        <w:gridCol w:w="1580"/>
        <w:gridCol w:w="1242"/>
        <w:gridCol w:w="987"/>
        <w:gridCol w:w="1410"/>
        <w:gridCol w:w="1129"/>
        <w:gridCol w:w="1129"/>
        <w:gridCol w:w="1270"/>
        <w:gridCol w:w="1392"/>
        <w:gridCol w:w="1129"/>
        <w:gridCol w:w="1129"/>
      </w:tblGrid>
      <w:tr>
        <w:trPr>
          <w:trHeight w:val="10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/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ΕΚΜΙΣΘΩΤΕΣ - ΙΔΙΟΚΤΗΤΕ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Δ/ΝΣΕΙΣ ΑΚΙΝΗΤΩ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ΗΣΗ ΑΚΙΝΗΤΟ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ΥΠΟΓΡΑΦΕΙΣΕΣ ΜΙΣΘΩΤΙΚΕΣ ΣΥΜΒΑΣΕΙ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ΧΕΤ. ΕΓΓΡΑΦ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ΟΠΟΠΟΙΗΣΕΙ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ΔΙΩΤΙΚΩΝ ΣΥΜΦΩΝΗΤΙΚΩ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ΤΑΣΕΙΣ ΣΥΜΒΑΣΕΩ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ΝΙΑΙΑΑ ΜΙΣΘΩΜΑΤΑ ΚΑΤΑ ΤΟ ΧΡΟΝΟ ΛΗΞΗΣ ΤΗΣ ΜΙΣΘΩΣΗ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ΟΣΑ ΠΟΥ ΘΑ ΚΑΤΑΒΛΗΘΟΥΝ ΩΣ ΑΠΟΖΗΜΙΩΣΕΙΣ ΧΡΗΣΕΩ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ΧΡΟΝΙΚΟ ΔΙΑΣΤΗΜΑ ΑΠΟΖΗΜΙΩΣΕΩΝ ΧΡΗΣΕΩ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. ΠΡΩΤ. ΒΕΒΑΙΩΣΕΩΝ ΑΝΤΙ/ΡΧΩ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Κ.Α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Ρ/ΣΜΟΥ</w:t>
            </w:r>
          </w:p>
        </w:tc>
      </w:tr>
      <w:tr>
        <w:trPr>
          <w:trHeight w:val="2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. Ι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. 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Ξ……….. ΚΑΛΛΙΘΕ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ΕΓΑΣΗ ΕΚΠΑΙΔΕΥΤΙΚΟΥ ΥΓΕΙΟΝΟΜΙΚΟΥ ΣΤΑΘΜΟΥ &amp; ΥΠΗΡΕΣΙΩΝ ΤΟΥ ΔΗΜΟ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/02/20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826/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-11-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σύμβαση τροποποιήθηκε την 16/09/2019 ως προς τους εκμισθωτέ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ΤΑΘΗΚΕ Η ΣΥΜΒΑΣΗ ΜΕ ΑΠΟΦΑΣΕΙΣ ΔΗΜΟΤΙΚΟΥ ΣΥΜΒΟΥΛΙΟΥ ΜΕΧΡΙ ΤΗΝ 31/12/201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25,00 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.275,00 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πό 01/01/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Έω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/05/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178/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-04-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6232.0003</w:t>
            </w:r>
          </w:p>
        </w:tc>
      </w:tr>
      <w:tr>
        <w:trPr>
          <w:trHeight w:val="2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Λ. Γ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Λ. 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….... ΚΑΛΛΙΘΕ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ΕΓΑΣΗ ΔΗΜΟΤΙΚΟΥ ΩΔΕΙΟ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/03/20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110/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-11-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η  σύμβαση τροποποιήθηκε την 01/10/201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ως προς το μηνιαίο μίσθωμ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ΤΑΘΗΚΕ Η ΣΥΜΒΑΣΗ ΜΕ ΑΠΟΦΑΣΗ ΔΗΜΟΤΙΚΟΥ ΣΥΜΒΟΥΛΙΟΥ ΜΕΧΡΙ ΤΗΝ 31/12/201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8,00 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.766,00 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πό 01/01/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Έω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/05/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3187/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-04-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6232.0003</w:t>
            </w:r>
          </w:p>
        </w:tc>
      </w:tr>
      <w:tr>
        <w:trPr>
          <w:trHeight w:val="2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. 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…… ΚΑΛΛΙΘΕ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ΕΓΑΣΗ ΠΡΩΗΝ ΓΡΑΦΕΙΩΝ 1ου ΔΗΜΟΤΙΚΟΥ ΔΙΑΜΕΡΙΣΜΑΤΟ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/06/20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610/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-11-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--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ΤΑΘΗΚΕ Η ΣΥΜΒΑΣΗ ΜΕ ΑΠΟΦΑΣΕΙΣ ΔΗΜΟΤΙΚΟΥ ΣΥΜΒΟΥΛΙΟΥ ΜΕΧΡΙ ΤΗΝ 31/12/201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4,85 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543,95 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πό 01/01/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Έω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/05/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183/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-04-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6232.0002</w:t>
            </w:r>
          </w:p>
        </w:tc>
      </w:tr>
      <w:tr>
        <w:trPr>
          <w:trHeight w:val="2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. 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Ε……….. ΚΑΛΛΙΘΕ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ΕΓΑΣΗ ΥΠΗΡΕΣΙΩΝ ΤΟΥ ΔΗΜΟ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/04/20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523/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-11-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-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ΤΑΘΗΚΕ Η ΣΥΜΒΑΣΗ ΜΕ ΑΠΟΦΑΣΕΙΣ ΔΗΜΟΤΙΚΟΥ ΣΥΜΒΟΥΛΙΟΥ ΜΕΧΡΙ ΤΗΝ 31/12/201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95,00 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465,00 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πό 01/01/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Έω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/05/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177/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-04-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6232.0008</w:t>
            </w:r>
          </w:p>
        </w:tc>
      </w:tr>
      <w:tr>
        <w:trPr>
          <w:trHeight w:val="2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εταιρεία </w:t>
            </w: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 Μ. Α.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»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ως νόμιμη εκδοχέα των απαιτήσεων τη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«Ρ. Α. Α.Ε.»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υπεκμισθώτριας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από τη σύμβαση υπεκμίσθωσης μεταξύ αυτής και του Δήμου Καλλιθέας (υπομισθωτή) δυνάμει της από 2/5/2011 σύμβασης εκχώρησης μεταξύ της «Ρ. Α. Α.Ε.» και της  «Κ. Χ. Μ. Α.Ε.» την οποία διαδέχθηκε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ΡΕΝΤ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ΩΡΟΣ ΣΤΑΘΜΕΥΣΗΣ ΑΠΟΡΡΙΜΜΑΤΟ-ΦΟΡΩΝ &amp; ΕΓΚΑΤΑΣΤΑΣΕΩΝ Δ/ΝΣΗΣ ΠΡΑΣΙΝΟ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/12/20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604/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-11-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-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ΤΑΘΗΚΕ Η ΣΥΜΒΑΣΗ ΜΕ ΑΠΟΦΑΣΕΙΣ ΔΗΜΟΤΙΚΟΥ ΣΥΜΒΟΥΛΙΟΥ ΜΕΧΡΙ ΤΗΝ 31/12/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078,31 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3.548,17 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πό 01/01/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Έω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/05/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193/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-04-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.6232.0001</w:t>
            </w:r>
          </w:p>
        </w:tc>
      </w:tr>
      <w:tr>
        <w:trPr>
          <w:trHeight w:val="2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Κ. Φ. – Δ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ΑΛΛΙΘΕ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ΤΕΓΑΣΗ ΥΠΗΡΕΣΙΩΝ ΤΟΥ ΔΗΜΟΥ  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7/04/2014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----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---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ΤΑΘΗΚΕ Η ΣΥΜΒΑΣΗ ΜΕ ΑΠΟΦΑΣΕΙΣ ΔΗΜΟΤΙΚΟΥ ΣΥΜΒΟΥΛΙΟΥ ΜΕΧΡΙ ΤΗΝ 31/12/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650,00 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550,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00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πό 01/01/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Έω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/05/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191/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-04-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.6232.00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. 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ΑΛΛΙΘΕ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ΣΤΕΓΑΣΗ ΥΠΗΡΕΣΙΩΝ ΤΟΥ ΔΗΜΟ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9/02/2016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----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---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ΤΑΘΗΚΕ Η ΣΥΜΒΑΣΗ ΜΕ ΑΠΟΦΑΣΕΙΣ ΔΗΜΟΤΙΚΟΥ ΣΥΜΒΟΥΛΙΟΥ ΜΕΧΡΙ ΤΗΝ 31/12/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630,00 €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410,00 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πό 01/01/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Έω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/05/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186/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-04-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6232.0003</w:t>
            </w:r>
          </w:p>
        </w:tc>
      </w:tr>
      <w:tr>
        <w:trPr>
          <w:trHeight w:val="2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Κ. Π.-Α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&amp;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. Π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όμιμοι κληρονόμοι της αποβιωσάσης από 02/09/2019 εκμισθώτριας Μ. 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Λ……, ΚΑΛΛΙΘΕ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ΣΤΕΓΑΣΗ ΥΠΗΡΕΣΙΩΝ ΤΟΥ ΔΗΜΟ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/03/2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--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--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ΤΑΘΗΚΕ Η ΣΥΜΒΑΣΗ ΜΕ ΑΠΟΦΑΣΕΙΣ ΔΗΜΟΤΙΚΟΥ ΣΥΜΒΟΥΛΙΟΥ ΜΕΧΡΙ ΤΗΝ 31/12/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0,00 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150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,00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πό 01/01/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Έω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/05/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185/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-04-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6232.0003</w:t>
            </w:r>
          </w:p>
        </w:tc>
      </w:tr>
      <w:tr>
        <w:trPr>
          <w:trHeight w:val="5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Κ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Π.</w:t>
            </w:r>
            <w:r>
              <w:rPr>
                <w:rFonts w:cs="Calibri" w:ascii="Calibri" w:hAnsi="Calibri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νόμιμη κληρονόμο της αποβιωσάσης από 10/10/2022 εκμισθώτριας Κ. 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Χ…………. ΚΑΛΛΙΘΕ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ΕΓΑΣΗ ΥΠΗΡΕΣΙΩΝ ΤΟΥ ΔΗΜΟΥ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4/12/20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---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----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----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490,00 €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430,00 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πό 01/01/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Έω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/05/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180/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-04-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6232.0003</w:t>
            </w:r>
          </w:p>
        </w:tc>
      </w:tr>
      <w:tr>
        <w:trPr>
          <w:trHeight w:val="2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. Ε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……&amp; Α….., ΚΑΛΛΛΙΘΕ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 xml:space="preserve">ΣΤΕΓΑΣΗ ΔΗΜΟΤΙΚΗΣ ΒΙΒΛΙΟΘΗΚΗΣ ΚΑΘΩΣ &amp; ΠΑΡΑΛΛΗΛΕΣ ΚΑΛΛΙΤΕΧΝΙΚΕΣ ΔΡΑΣΤΗΡΙΟΤΗΤΕ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09/12/2010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525/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-11-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-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ΤΑΘΗΚΕ Η ΣΥΜΒΑΣΗ ΜΕ ΑΠΟΦΑΣΕΙΣ ΔΗΜΟΤΙΚΟΥ ΣΥΜΒΟΥΛΙΟΥ ΜΕΧΡΙ ΤΗΝ 31/12/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27,60 €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893,20 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πό 01/01/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Έω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/05/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189/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-04-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6232.0003</w:t>
            </w:r>
          </w:p>
        </w:tc>
      </w:tr>
      <w:tr>
        <w:trPr>
          <w:trHeight w:val="2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Μ.   Μ. – Ι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Μ. Ν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Μ. 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Γ………. ΚΑΛΛΙΘΕ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ΣΤΕΓΑΣΗ ΠΟΛΙΤΙΣΤΙΚΩΝ, ΚΑΛΛΙΤΕΧΝΙΚΩΝ &amp; ΕΚΠΑΙΔΕΥΤΙΚΩΝ ΔΡΑΣΤΗΡΙΟΤΗΤΩΝ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1/07/20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483/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-11-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-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ΤΑΘΗΚΕ Η ΣΥΜΒΑΣΗ ΜΕ ΑΠΟΦΑΣΕΙΣ ΔΗΜΟΤΙΚΟΥ ΣΥΜΒΟΥΛΙΟΥ ΜΕΧΡΙ ΤΗΝ 31/12/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950,00 €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.650,00 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πό 01/01/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Έω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/05/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188/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-04-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6232.0003</w:t>
            </w:r>
          </w:p>
        </w:tc>
      </w:tr>
    </w:tbl>
    <w:p>
      <w:pPr>
        <w:sectPr>
          <w:type w:val="nextPage"/>
          <w:pgSz w:orient="landscape" w:w="16838" w:h="11906"/>
          <w:pgMar w:left="1440" w:right="1245" w:gutter="0" w:header="0" w:top="851" w:footer="0" w:bottom="12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Web"/>
        <w:spacing w:before="0" w:after="0"/>
        <w:ind w:right="23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i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Ο ΔΗΜΑΡΧΟΣ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ΚΩΣΤΑΣ ΑΣΚΟΥΝΗ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Συνημμένα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sz w:val="16"/>
          <w:szCs w:val="16"/>
        </w:rPr>
        <w:t>οι υπ’ αρ. πρωτ. 23177, 23178, 23180, 23183, 23185, 23186, 23187, 23188, 23189, ,23191, 23193/30-04-2025 βεβαιώσεις Αντιδημάρχων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sz w:val="16"/>
          <w:szCs w:val="16"/>
        </w:rPr>
        <w:t>η υπ’ αρ.  263/19-05-2025 (ΑΔΑ: 68ΔΟΩΕΚ-Ρ3Γ) απόφαση της Δημοτικής Επιτροπής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Εσωτ. Διανομή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Γρ. Δημάρχου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Γρ. Γεν. Γραμματέα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Νομική Υπηρεσία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Τμ Πρ/σμου &amp; Εκκαθάρισης Δαπανών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eb"/>
        <w:spacing w:before="0" w:after="0"/>
        <w:ind w:right="23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Προεπιλεγμένη γραμματοσειρά"/>
    <w:qFormat/>
    <w:rPr/>
  </w:style>
  <w:style w:type="character" w:styleId="Toolbarpagetitle">
    <w:name w:val="toolbarpagetitl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  <w:lang w:val="en-US"/>
    </w:rPr>
  </w:style>
  <w:style w:type="paragraph" w:styleId="2">
    <w:name w:val="Σώμα κείμενου με εσοχή 2"/>
    <w:basedOn w:val="Normal"/>
    <w:qFormat/>
    <w:pPr>
      <w:spacing w:lineRule="auto" w:line="360"/>
      <w:ind w:firstLine="840"/>
      <w:jc w:val="both"/>
    </w:pPr>
    <w:rPr>
      <w:rFonts w:ascii="Arial" w:hAnsi="Arial" w:cs="Arial"/>
      <w:sz w:val="24"/>
    </w:rPr>
  </w:style>
  <w:style w:type="paragraph" w:styleId="21">
    <w:name w:val="Σώμα κείμενου 2"/>
    <w:basedOn w:val="Normal"/>
    <w:qFormat/>
    <w:pPr/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ind w:left="720" w:hanging="0"/>
      <w:jc w:val="both"/>
    </w:pPr>
    <w:rPr>
      <w:rFonts w:ascii="Arial" w:hAnsi="Arial" w:cs="Arial"/>
      <w:sz w:val="24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480"/>
      <w:ind w:left="1440" w:hanging="0"/>
      <w:jc w:val="center"/>
    </w:pPr>
    <w:rPr>
      <w:rFonts w:ascii="Arial" w:hAnsi="Arial" w:cs="Arial"/>
      <w:sz w:val="24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37:00Z</dcterms:created>
  <dc:creator>Μαρία Παραβάλου</dc:creator>
  <dc:description/>
  <cp:keywords/>
  <dc:language>en-US</dc:language>
  <cp:lastModifiedBy>ΜΑΡΙΑ ΒΕΡΟΠΟΥΛΟΥ</cp:lastModifiedBy>
  <cp:lastPrinted>2025-05-21T10:51:00Z</cp:lastPrinted>
  <dcterms:modified xsi:type="dcterms:W3CDTF">2025-05-22T09:40:00Z</dcterms:modified>
  <cp:revision>3</cp:revision>
  <dc:subject/>
  <dc:title>ΘΕΜΑ</dc:title>
</cp:coreProperties>
</file>