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Heading4"/>
        <w:tabs>
          <w:tab w:val="clear" w:pos="408"/>
          <w:tab w:val="left" w:pos="8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  <w:tab/>
        <w:tab/>
        <w:tab/>
        <w:t xml:space="preserve">                                                      Καλλιθέα     27-05-2025</w:t>
      </w:r>
    </w:p>
    <w:p>
      <w:pPr>
        <w:pStyle w:val="Heading3"/>
        <w:tabs>
          <w:tab w:val="clear" w:pos="408"/>
          <w:tab w:val="left" w:pos="720" w:leader="none"/>
        </w:tabs>
        <w:ind w:left="0" w:right="0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ΚΑΛΛΙΘΕΑΣ</w:t>
        <w:tab/>
        <w:tab/>
        <w:tab/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Αρ.Πρωτ</w:t>
      </w:r>
      <w:r>
        <w:rPr>
          <w:rFonts w:cs="Calibri" w:ascii="Calibri" w:hAnsi="Calibri"/>
          <w:b/>
          <w:sz w:val="22"/>
          <w:szCs w:val="22"/>
        </w:rPr>
        <w:t>:  28574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overflowPunct w:val="false"/>
        <w:autoSpaceDE w:val="false"/>
        <w:ind w:left="576" w:right="380" w:hanging="576"/>
        <w:textAlignment w:val="baseline"/>
        <w:outlineLvl w:val="1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ΔΙΕΥΘΥΝΣΗ: ΠΕΡΙΒΑΛΛΟΝΤΟΣ </w:t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overflowPunct w:val="false"/>
        <w:autoSpaceDE w:val="false"/>
        <w:ind w:left="576" w:right="380" w:hanging="576"/>
        <w:textAlignment w:val="baseline"/>
        <w:outlineLvl w:val="1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>ΤΜΗΜΑ : Διαχείρισης, Επισκευής &amp;</w:t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overflowPunct w:val="false"/>
        <w:autoSpaceDE w:val="false"/>
        <w:ind w:left="576" w:right="380" w:hanging="576"/>
        <w:textAlignment w:val="baseline"/>
        <w:outlineLvl w:val="1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>Συντήρησης  Οχημάτων (Δ.Ε.Σ.Ο.)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Ταχ.Δ/νση: Ελ. Βενιζέλου 270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ΠΡΟΣ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l-G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Τ.Κ. 17675 </w:t>
      </w:r>
    </w:p>
    <w:p>
      <w:pPr>
        <w:pStyle w:val="Normal"/>
        <w:ind w:right="720" w:hanging="0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ΑΡΜΟΔΙΟΣ : Εμμανουήλ Ξενάκης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τον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κ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όεδρο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380" w:hanging="0"/>
        <w:textAlignment w:val="baseline"/>
        <w:outlineLvl w:val="1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Τηλ.             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l-GR" w:bidi="ar-SA"/>
        </w:rPr>
        <w:t>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210-9417000  </w:t>
        <w:tab/>
        <w:tab/>
        <w:t xml:space="preserve">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ημοτικού Συμβουλίου</w:t>
      </w:r>
    </w:p>
    <w:p>
      <w:pPr>
        <w:pStyle w:val="Heading1"/>
        <w:tabs>
          <w:tab w:val="clear" w:pos="408"/>
          <w:tab w:val="left" w:pos="432" w:leader="none"/>
        </w:tabs>
        <w:rPr>
          <w:rFonts w:ascii="Calibri" w:hAnsi="Calibri" w:eastAsia="Arial" w:cs="Calibri"/>
          <w:bCs/>
          <w:szCs w:val="22"/>
          <w:lang w:val="en-US"/>
        </w:rPr>
      </w:pPr>
      <w:r>
        <w:rPr>
          <w:rFonts w:eastAsia="Arial" w:cs="Calibri" w:ascii="Calibri" w:hAnsi="Calibri"/>
          <w:bCs/>
          <w:szCs w:val="22"/>
          <w:lang w:val="en-US"/>
        </w:rPr>
        <w:t>E</w:t>
      </w:r>
      <w:r>
        <w:rPr>
          <w:rFonts w:eastAsia="Arial" w:cs="Calibri" w:ascii="Calibri" w:hAnsi="Calibri"/>
          <w:bCs/>
          <w:szCs w:val="22"/>
        </w:rPr>
        <w:t>ΜΑΙ</w:t>
      </w:r>
      <w:r>
        <w:rPr>
          <w:rFonts w:eastAsia="Arial" w:cs="Calibri" w:ascii="Calibri" w:hAnsi="Calibri"/>
          <w:bCs/>
          <w:szCs w:val="22"/>
          <w:lang w:val="en-US"/>
        </w:rPr>
        <w:t xml:space="preserve">L          : a.katsani @kallithea.gr       </w:t>
      </w:r>
    </w:p>
    <w:p>
      <w:pPr>
        <w:pStyle w:val="Heading1"/>
        <w:tabs>
          <w:tab w:val="clear" w:pos="408"/>
          <w:tab w:val="left" w:pos="142" w:leader="none"/>
        </w:tabs>
        <w:spacing w:lineRule="auto" w:line="276"/>
        <w:rPr>
          <w:rFonts w:ascii="Calibri" w:hAnsi="Calibri" w:eastAsia="Arial" w:cs="Calibri"/>
          <w:bCs/>
          <w:szCs w:val="22"/>
          <w:lang w:val="en-US"/>
        </w:rPr>
      </w:pPr>
      <w:r>
        <w:rPr>
          <w:rFonts w:eastAsia="Arial" w:cs="Calibri" w:ascii="Calibri" w:hAnsi="Calibri"/>
          <w:bCs/>
          <w:szCs w:val="22"/>
          <w:lang w:val="en-US"/>
        </w:rPr>
      </w:r>
    </w:p>
    <w:p>
      <w:pPr>
        <w:pStyle w:val="Heading1"/>
        <w:tabs>
          <w:tab w:val="clear" w:pos="408"/>
          <w:tab w:val="left" w:pos="432" w:leader="none"/>
        </w:tabs>
        <w:spacing w:lineRule="auto" w:line="276"/>
        <w:rPr>
          <w:rFonts w:ascii="Calibri" w:hAnsi="Calibri" w:eastAsia="Arial" w:cs="Calibri"/>
          <w:bCs/>
          <w:szCs w:val="22"/>
          <w:lang w:val="en-US"/>
        </w:rPr>
      </w:pPr>
      <w:r>
        <w:rPr>
          <w:rFonts w:eastAsia="Calibri" w:cs="Calibri" w:ascii="Calibri" w:hAnsi="Calibri"/>
          <w:bCs/>
          <w:szCs w:val="22"/>
          <w:lang w:val="en-US"/>
        </w:rPr>
        <w:t xml:space="preserve">           </w:t>
      </w:r>
      <w:r>
        <w:rPr>
          <w:rFonts w:cs="Calibri" w:ascii="Calibri" w:hAnsi="Calibri"/>
          <w:bCs/>
          <w:szCs w:val="22"/>
          <w:lang w:val="en-US"/>
        </w:rPr>
        <w:tab/>
      </w:r>
      <w:r>
        <w:rPr>
          <w:rFonts w:eastAsia="Arial" w:cs="Calibri" w:ascii="Calibri" w:hAnsi="Calibri"/>
          <w:bCs/>
          <w:szCs w:val="22"/>
          <w:lang w:val="en-US"/>
        </w:rPr>
        <w:t xml:space="preserve">                            </w:t>
      </w:r>
    </w:p>
    <w:p>
      <w:pPr>
        <w:pStyle w:val="Normal"/>
        <w:tabs>
          <w:tab w:val="clear" w:pos="4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ΘΕΜΑ  : Περί έγκρισης παράτασης της 21-07-2023 σύμβασης  με τίτλο «Συντήρηση και επισκευή μεταφορικών μέσων, λοιπών μηχανημάτων &amp; προμήθεια αναλώσιμων ανταλλακτικών (ομάδα 1 &amp; 2 ) για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ο στόλο οχημάτων  του Δήμου Καλλιθέας»  </w:t>
      </w:r>
    </w:p>
    <w:p>
      <w:pPr>
        <w:pStyle w:val="Normal"/>
        <w:tabs>
          <w:tab w:val="clear" w:pos="408"/>
          <w:tab w:val="left" w:pos="935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4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Σας παρακαλούμε, κατά την προσεχή συνεδρίαση της Οικονομικής Επιτροπής, όπως συμπεριλάβετε και το στην περίληψη αναγραφόμενο θέμα που αφορά στην έγκριση παράταση  συμβάσης με τίτλο « Συντήρηση και επισκευή μεταφορικών μέσων, λοιπών μηχανημάτων &amp; προμήθεια αναλώσιμων ανταλλακτικών (ομάδα 1 &amp; 2 ) για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το στόλο οχημάτων  του Δήμου Καλλιθέας »  υπογραφείσα σύμβαση με την ανάδοχο εταιρεία: ΒΙΟΜΗΧΑΝΙΑ ΕΙΔΙΚΩΝ ΚΑΤΑΣΚΕΥΩΝ Α. ΚΑΟΥΣΗΣ Α.Ε.</w:t>
      </w:r>
    </w:p>
    <w:p>
      <w:pPr>
        <w:pStyle w:val="Normal"/>
        <w:widowControl/>
        <w:tabs>
          <w:tab w:val="clear" w:pos="408"/>
          <w:tab w:val="left" w:pos="9356" w:leader="none"/>
        </w:tabs>
        <w:suppressAutoHyphens w:val="fals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΄Έχοντας υπόψη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65 παρ.1 του Ν.3852/2010 ,σύμφωνα με τις οποίες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Calibri" w:ascii="Calibri" w:hAnsi="Calibri"/>
          <w:sz w:val="22"/>
          <w:szCs w:val="22"/>
        </w:rPr>
        <w:t>.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06 του Ν. 4412/2016 (Α' 147/8-8-2016) ''Δημόσιες Συμβάσεις Έργων, Προμηθειών και Υπηρεσιών (προσαρμογή στις Οδηγίες 2014/24/ΕΕ και 2014/25/ΕΕ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άρθρου 132 του ν. 4412/2016  με τίτλο «Τροποποίηση συμβάσεων κατά τη διάρκειά τους», όπως τροποποιήθηκε και ισχύει:</w:t>
      </w:r>
    </w:p>
    <w:p>
      <w:pPr>
        <w:pStyle w:val="Style17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el-GR" w:bidi="ar-SA"/>
        </w:rPr>
        <w:t>« 1. Οι συμβάσεις και οι συμφωνίες-πλαίσιο μπορούν να τροποποιούνται χωρίς νέα διαδικασία σύναψης σύμβασης σε οποιαδήποτε από τις ακόλουθες περιπτώσεις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el-GR" w:bidi="ar-SA"/>
        </w:rPr>
        <w:t>: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el-GR" w:bidi="ar-SA"/>
        </w:rPr>
        <w:t>α) [………….…]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el-GR" w:bidi="ar-SA"/>
        </w:rPr>
        <w:t>γ) όταν πληρούνται σωρευτικά οι ακόλουθες προϋποθέσεις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l-GR" w:bidi="ar-SA"/>
        </w:rPr>
        <w:t>: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l-GR" w:bidi="ar-SA"/>
        </w:rPr>
        <w:t>αα) η ανάγκη τροποποίησης προέκυψε λόγω περιστάσεων που δεν ήταν δυνατόν να προβλεφθούν από μια επιμελή αναθέτουσα αρχή,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l-GR" w:bidi="ar-SA"/>
        </w:rPr>
        <w:t>ββ) η τροποποίηση δεν μεταβάλλει τη συνολική φύση της σύμβασης,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l-GR" w:bidi="ar-SA"/>
        </w:rPr>
        <w:t>γγ) οποιαδήποτε αύξηση της τιμής δεν υπερβαίνει το 50% της αξίας της αρχικής σύμβασης ή της συμφωνίας-πλαίσιο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l-GR" w:bidi="ar-SA"/>
        </w:rPr>
        <w:t>Οι επακόλουθες τροποποιήσεις δεν πρέπει να αποσκοπούν στην αποφυγή εφαρμογής του παρόντος Βιβλίου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>Τις διατάξεις του Άρθρου 201 με τίτλο Προηγούμενη γνώμη για την τροποποίηση        σύμβασης  του ν. 4412/2016, όπως ισχύει σύμφωνα με τις οποίες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: «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el-GR" w:bidi="ar-SA"/>
        </w:rPr>
        <w:t>Η τροποποίηση της σύμβασης κατά το άρθρο 132, γίνεται ύστερα από γνωμοδότηση του αρμοδίου οργάνου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Το γεγονός ότι πληρούνται τα αναφερόμενα στις διατάξεις του άρθρου 132, καθώς πληρούνται σωρευτικά οι προϋποθέσεις και δεν θα υπάρξει επαύξηση του οικονομικού της αντικειμένου,  η παράταση θα γίνει με τους ίδιους όρους και τιμές με αυτές της αρχικής  σύμβαση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Το άρθρο 217 του Ν. 4412/2016 σύμφωνα με το οποίο προβλέπεται ότι η χρονική παράταση σύμβασης μπορεί να παρατείνεται μέχρι το 50% αυτής, σε αντικειμενικά δικαιολογημένες περιπτώσεις που δεν οφείλονται σε υπαιτιότητα του αναδόχου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>Την από 21-07-2023 υπογραφείσα σύμβαση (ΑΔΑΜ: 23SYMV013132462) μεταξύ του Δήμου Καλλιθέας και της εταιρείας Α. ΚΑΟΥΣΗΣ Α.Ε., με Α.Φ.Μ. 094036579 και χρόνο λήξης ισχύος την  20-07-2025 (ισχύος 24 μήνες)  από την υπογραφή της σύμβαση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>Την από 21-05-2025 σύμφωνη γνώμη  της  αναδόχου εταιρείας με την επωνυμία Α. ΚΑΟΥΣΗΣ Α.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l-GR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Την με αρ.πρωτ: 27620/26-5-2025 Γνωμοδότηση της Επιτροπής Παραλαβής Υπηρεσιών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καλούμε όπως αποφασίσετε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ην έγκριση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 xml:space="preserve"> παράτασης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 της από 21-07-2023 υπογραφείσας σύμβασης </w:t>
      </w:r>
      <w:r>
        <w:rPr>
          <w:rFonts w:cs="Calibri" w:ascii="Calibri" w:hAnsi="Calibri"/>
          <w:sz w:val="22"/>
          <w:szCs w:val="22"/>
        </w:rPr>
        <w:t>με τίτλο                                « Συντήρηση και επισκευή μεταφορικών μέσων, λοιπών μηχανημάτων &amp; προμήθεια αναλώσιμων ανταλλακτικών (ομάδα 1 &amp; 2 ) για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 στόλο οχημάτων  του Δήμου Καλλιθέας »  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>με  (ΑΔΑΜ: 23SYMV013132462) μεταξύ του Δήμου Καλλιθέας και της εταιρείας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Α. ΚΑΟΥΣΗΣ Α.Ε., με Α.Φ.Μ. 094036579,  έως έξι (06) μήνες  ή μέχρι εξαντλήσεως του ποσού της αρχικής σύμβασης, όποιος όρος επέλθει πρώτος χρονικά και οπωσδήποτε πριν την έναρξη ισχύος της σύμβασης που θα προκύψει από τον νέο διαγωνισμό 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ind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  <w:u w:val="single"/>
        </w:rPr>
        <w:t>Συνημμένα σας υποβάλουμε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Αντίγραφο της υπογεγραμμένης  συμβάσεως  με αριθμό διαδικτυακής ανάρτησης από τη     ΔΙΑΥΓΕΙΑ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Την με αρ. πρωτ.: 27620/26-5-2025 Γνωμοδότηση της Επιτροπής  Παραλαβής Υπηρεσιών του Δημοτικού Σταθμού Αυτοκίνητων  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ΒΑΣ. ΠΑΠΑΧΡΗΣΤ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8"/>
        <w:ind w:left="0" w:righ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 w:bidi="ar-SA"/>
        </w:rPr>
      </w:pP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Δ/νση Περιβάλλοντο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 Τμ. Δ.Ε.Σ.Ο.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08"/>
        <w:tab w:val="left" w:pos="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2Char">
    <w:name w:val="Επικεφαλίδα 2 Char"/>
    <w:qFormat/>
    <w:rPr>
      <w:rFonts w:ascii="HellasArial;Arial" w:hAnsi="HellasArial;Arial" w:eastAsia="Lucida Sans Unicode" w:cs="Arial"/>
      <w:b/>
      <w:kern w:val="2"/>
      <w:sz w:val="2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408"/>
        <w:tab w:val="left" w:pos="709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8:00Z</dcterms:created>
  <dc:creator>Seagate Software ActiveX Viewer</dc:creator>
  <dc:description/>
  <cp:keywords/>
  <dc:language>en-US</dc:language>
  <cp:lastModifiedBy>Άννα Τσολακίδου</cp:lastModifiedBy>
  <cp:lastPrinted>2025-05-26T11:54:00Z</cp:lastPrinted>
  <dcterms:modified xsi:type="dcterms:W3CDTF">2025-05-28T11:57:00Z</dcterms:modified>
  <cp:revision>7</cp:revision>
  <dc:subject/>
  <dc:title/>
</cp:coreProperties>
</file>