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  <w:t>ΧΩΡΙΣ ΠΡΟΣΩΠΙΚΑ ΔΕΔΟΜΕΝΑ</w:t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808990" cy="723900"/>
            <wp:effectExtent l="0" t="0" r="0" b="0"/>
            <wp:docPr id="1" name="kal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023" w:leader="none"/>
        </w:tabs>
        <w:ind w:right="-478" w:hanging="0"/>
        <w:rPr/>
      </w:pPr>
      <w:r>
        <w:rPr>
          <w:rFonts w:cs="Calibri" w:ascii="Calibri" w:hAnsi="Calibri"/>
          <w:bCs/>
          <w:sz w:val="24"/>
          <w:szCs w:val="24"/>
        </w:rPr>
        <w:t>ΕΛΛΗΝΙΚΗ ΔΗΜΟΚΡΑΤΙΑ                                        Καλλιθέα 25/04/2025</w:t>
      </w:r>
    </w:p>
    <w:p>
      <w:pPr>
        <w:pStyle w:val="Heading2"/>
        <w:numPr>
          <w:ilvl w:val="1"/>
          <w:numId w:val="2"/>
        </w:numPr>
        <w:suppressAutoHyphens w:val="true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ΠΕΡΙΦΕΡΕΙΑ ΑΤΤΙΚΗΣ                                                </w:t>
      </w:r>
      <w:r>
        <w:rPr>
          <w:rFonts w:cs="Calibri" w:ascii="Calibri" w:hAnsi="Calibri"/>
          <w:b w:val="false"/>
          <w:szCs w:val="24"/>
        </w:rPr>
        <w:t>Αριθ. Πρωτ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ΔΗΜΟΣ ΚΑΛΛΙΘΕΑΣ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ΓΡΑΦΕΙΟ: ΝΟΜΙΚΗ ΥΠΗΡΕΣΙΑ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Πληροφορίες: Παραβάλου Μ.  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  <w:u w:val="single"/>
        </w:rPr>
        <w:t>ΠΡΟΣ</w:t>
      </w:r>
      <w:r>
        <w:rPr>
          <w:rFonts w:cs="Calibri" w:ascii="Calibri" w:hAnsi="Calibri"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right="-132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Ταχ.Δ/νση  :ΜΑΝΤΖΑΓΡΙΩΤΑΚΗ 76                          Τoν  Πρόεδρο</w:t>
      </w:r>
    </w:p>
    <w:p>
      <w:pPr>
        <w:pStyle w:val="Normal"/>
        <w:ind w:right="-1327" w:hanging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</w:t>
      </w:r>
      <w:r>
        <w:rPr>
          <w:rFonts w:cs="Calibri" w:ascii="Calibri" w:hAnsi="Calibri"/>
          <w:bCs/>
          <w:sz w:val="24"/>
          <w:szCs w:val="24"/>
        </w:rPr>
        <w:t>Καλλιθέα, 176 76</w:t>
        <w:tab/>
        <w:t xml:space="preserve">              του Δημοτικού Συμβουλίο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Τηλεφ.        : 213 2070 39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ΘΕΜΑ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: </w:t>
      </w:r>
      <w:r>
        <w:rPr>
          <w:rFonts w:eastAsia="Arial Unicode MS" w:cs="Calibri" w:ascii="Calibri" w:hAnsi="Calibri"/>
          <w:bCs/>
          <w:sz w:val="22"/>
          <w:szCs w:val="22"/>
        </w:rPr>
        <w:t>Έγκριση ή μη καταβολής π</w:t>
      </w:r>
      <w:r>
        <w:rPr>
          <w:rFonts w:cs="Calibri" w:ascii="Calibri" w:hAnsi="Calibri"/>
          <w:sz w:val="22"/>
          <w:szCs w:val="22"/>
        </w:rPr>
        <w:t>οσού προς εκμισθωτές - συνιδιοκτήτες από τους οποίους ο Δήμος μίσθωνε ακίνητο συνιδιοκτησίας τους, που αντιστοιχεί σε οφειλόμενα μισθώματα, για το χρονικό διάστημα από 01/01/2025 έως 31/3/2025.</w:t>
        <w:tab/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26" w:firstLine="720"/>
        <w:jc w:val="both"/>
        <w:rPr/>
      </w:pPr>
      <w:r>
        <w:rPr>
          <w:rFonts w:cs="Calibri" w:ascii="Calibri" w:hAnsi="Calibri"/>
          <w:sz w:val="24"/>
          <w:szCs w:val="24"/>
        </w:rPr>
        <w:t>Παρακαλούμε στην επόμενη συνεδρίασή σας να περιλάβετε το παρακάτω αναφερόμενο θέμα, σύμφωνα με τις διατάξεις του άρθρου 65 του Ν. 3852/2010, που αφορά στην έγκριση ή μη της καταβολής ποσού των δύο χιλιάδων τετρακοσίων ευρώ (2.400,00 €) προς τους εκμισθωτές – συνιδιοκτήτες Ρ. Κ. και των νόμιμων κληρονόμων Κ. Μ. και Κ. Ν. του αποβιώσαντος στις 25/9/2024 Κ. Γ. εκμισθωτή – συνιδιοκτήτη που αντιστοιχεί σε οφειλόμενα μισθώματα, για το χρονικό διάστημα από 01/01/2025 έως 31/03/2025.</w:t>
      </w:r>
    </w:p>
    <w:p>
      <w:pPr>
        <w:pStyle w:val="Normal"/>
        <w:ind w:right="226"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Από τους πιο πάνω αναφερόμενους εκμισθωτές – συνιδιοκτήτες, ο Δήμος είχε μισθώσει ακίνητο συνιδιοκτησίας τους, επί </w:t>
      </w:r>
      <w:r>
        <w:rPr>
          <w:rFonts w:cs="Calibri" w:ascii="Calibri" w:hAnsi="Calibri"/>
          <w:bCs/>
          <w:sz w:val="24"/>
          <w:szCs w:val="24"/>
        </w:rPr>
        <w:t>της οδού Γ……………., στην Καλλιθέα,</w:t>
      </w:r>
      <w:r>
        <w:rPr>
          <w:rFonts w:cs="Calibri" w:ascii="Calibri" w:hAnsi="Calibri"/>
          <w:sz w:val="24"/>
          <w:szCs w:val="24"/>
        </w:rPr>
        <w:t xml:space="preserve"> για στέγαση των υπηρεσιών του Δήμου, με μηνιαίο μίσθωμα το ποσό των οκτακοσίων ευρώ (800,00 €). </w:t>
      </w:r>
    </w:p>
    <w:p>
      <w:pPr>
        <w:pStyle w:val="Normal"/>
        <w:ind w:right="20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Ο Δήμος Καλλιθέας, όπως προκύπτει και από την με αριθμ. πρωτ. 19459/ 07-04-2025 συνημμένη βεβαίωση της αρμοδίου Αντιδημάρχου, έκανε συνεχή χρήση του πιο πάνω αναφερόμενου ακινήτου για όλο το χρονικό διάστημα από 01/01/2025 έως 31/03/2025 και συνεπώς οφείλει να καταβάλει τα οφειλόμενα μισθώματα, για το ανωτέρω χρονικό διάστημα.</w:t>
      </w:r>
    </w:p>
    <w:p>
      <w:pPr>
        <w:pStyle w:val="Web"/>
        <w:spacing w:before="0" w:after="0"/>
        <w:ind w:right="232" w:firstLine="720"/>
        <w:jc w:val="both"/>
        <w:rPr/>
      </w:pPr>
      <w:r>
        <w:rPr>
          <w:rFonts w:cs="Calibri" w:ascii="Calibri" w:hAnsi="Calibri"/>
        </w:rPr>
        <w:t>Με την υπ’ αρ. 201/24-04-2025 (ΑΔΑ: Ρ7ΣΜΩΕΚ-ΞΗΗ) απόφαση της Δημοτικής Επιτροπής αποφασίσθηκε η εξειδίκευση πίστωσης για την καταβολή του πιο πάνω οφειλόμενου ποσού προς τους εκμισθωτές – συνιδιοκτήτες.</w:t>
      </w:r>
    </w:p>
    <w:p>
      <w:pPr>
        <w:pStyle w:val="Web"/>
        <w:spacing w:before="0" w:after="0"/>
        <w:ind w:right="232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ιο πάνω δαπάνη θα βαρύνει τον Κ.Α.: </w:t>
      </w:r>
      <w:r>
        <w:rPr>
          <w:rFonts w:cs="Calibri" w:ascii="Calibri" w:hAnsi="Calibri"/>
          <w:color w:val="000000"/>
        </w:rPr>
        <w:t xml:space="preserve">10.6232.0001, γραμμένη πίστωση του προϋπολογισμού, έτους 2025 </w:t>
      </w:r>
      <w:r>
        <w:rPr>
          <w:rFonts w:cs="Calibri" w:ascii="Calibri" w:hAnsi="Calibri"/>
        </w:rPr>
        <w:t xml:space="preserve">του Δήμου μας. </w:t>
      </w:r>
    </w:p>
    <w:p>
      <w:pPr>
        <w:pStyle w:val="Web"/>
        <w:spacing w:before="0" w:after="0"/>
        <w:ind w:right="232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ind w:right="232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ind w:right="232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ind w:right="232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ind w:right="232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ind w:right="232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ind w:right="232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ind w:right="232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ind w:right="232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0" w:after="0"/>
        <w:ind w:right="232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552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ΡΙΓΡΑΦΗ ΔΑΠΑ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.Α &amp; ΤΙΤΛΟΣ ΠΡ/Μ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ΠΟΣΟ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ΑΠΑΝΗ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26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βολή ποσού σ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τους εκμισθωτές – συνιδιοκτήτες κ.κ. Ρ. Κ. και των νόμιμων κληρονόμων Κ. Μ. και Κ. Ν. του αποβιώσαντος στις 25/9/2024 Κ. Γ. που αντιστοιχεί σε  οφειλόμενα μισθώματα, για το χρονικό διάστημα από 01/01/2025 έως 31/03/2025, σε ακίνητο συνιδιοκτησίας τους επί της οδού Γ……………. στην Καλλιθέα, το οποίο μίσθωναν στο Δήμο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Κ.Α: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.6232.0001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 τίτλο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Μισθώματα κτιρίων που στεγάζονται υπηρεσίες του Δήμου».</w:t>
            </w:r>
          </w:p>
          <w:p>
            <w:pPr>
              <w:pStyle w:val="Normal"/>
              <w:ind w:right="20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.400,00 €</w:t>
            </w:r>
          </w:p>
        </w:tc>
      </w:tr>
    </w:tbl>
    <w:p>
      <w:pPr>
        <w:pStyle w:val="Web"/>
        <w:spacing w:before="0" w:after="0"/>
        <w:ind w:right="232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Ο ΔΗΜΑΡΧΟΣ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ΚΩΣΤΑΣ ΑΣΚΟΥΝΗΣ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Συνημμέν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- η</w:t>
      </w:r>
      <w:r>
        <w:rPr>
          <w:rFonts w:cs="Calibri" w:ascii="Calibri" w:hAnsi="Calibri"/>
          <w:sz w:val="16"/>
          <w:szCs w:val="16"/>
        </w:rPr>
        <w:t xml:space="preserve"> υπ’ αρ. πρωτ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6"/>
          <w:szCs w:val="16"/>
        </w:rPr>
        <w:t>19459/ 07-04-2025 βεβαίωση Αντιδημάρχου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η υπ’ αρ.  201/2025 απόφαση της Δημοτικής Επιτροπή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Εσωτ. Διανομή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Γρ. Δημάρχου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Γρ. Γεν. Γραμματέα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Νομική Υπηρεσία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Τμ Πρ/σμου &amp; Εκκαθάρισης Δαπανών</w:t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Προεπιλεγμένη γραμματοσειρά"/>
    <w:qFormat/>
    <w:rPr/>
  </w:style>
  <w:style w:type="character" w:styleId="Toolbarpagetitle">
    <w:name w:val="toolbarpagetit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lang w:val="en-US"/>
    </w:rPr>
  </w:style>
  <w:style w:type="paragraph" w:styleId="2">
    <w:name w:val="Σώμα κείμενου με εσοχή 2"/>
    <w:basedOn w:val="Normal"/>
    <w:qFormat/>
    <w:pPr>
      <w:spacing w:lineRule="auto" w:line="360"/>
      <w:ind w:firstLine="840"/>
      <w:jc w:val="both"/>
    </w:pPr>
    <w:rPr>
      <w:rFonts w:ascii="Arial" w:hAnsi="Arial" w:cs="Arial"/>
      <w:sz w:val="24"/>
    </w:rPr>
  </w:style>
  <w:style w:type="paragraph" w:styleId="21">
    <w:name w:val="Σώμα κείμενου 2"/>
    <w:basedOn w:val="Normal"/>
    <w:qFormat/>
    <w:pPr/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80"/>
      <w:ind w:left="1440" w:hanging="0"/>
      <w:jc w:val="center"/>
    </w:pPr>
    <w:rPr>
      <w:rFonts w:ascii="Arial" w:hAnsi="Arial" w:cs="Arial"/>
      <w:sz w:val="24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9:00Z</dcterms:created>
  <dc:creator>Μαρία Παραβάλου</dc:creator>
  <dc:description/>
  <cp:keywords/>
  <dc:language>en-US</dc:language>
  <cp:lastModifiedBy>ΜΑΡΙΑ ΒΕΡΟΠΟΥΛΟΥ</cp:lastModifiedBy>
  <cp:lastPrinted>2024-12-12T08:29:00Z</cp:lastPrinted>
  <dcterms:modified xsi:type="dcterms:W3CDTF">2025-04-30T05:40:00Z</dcterms:modified>
  <cp:revision>3</cp:revision>
  <dc:subject/>
  <dc:title>ΘΕΜΑ</dc:title>
</cp:coreProperties>
</file>