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λλιθέα,  09/05/2025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Αρ. Πρωτ :  251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ατζαγριωτάκη 7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έμα: «Σχέδιο κανονιστικής απόφασης χωροθέτησης κοινόχρηστων θέσεων στάθμευσης ΑΜΕΑ.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Τις διατάξεις του άρθρου 65 του ν. 3852/2010 όπως τροποποιήθηκε και ισχύει και του άρθρου 52 του Ν. 2696/1999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Τις διατάξεις του άρθρου 73 του Ν.3852/2010 όπως τροποποιήθηκε και ισχύει</w:t>
      </w:r>
      <w:r>
        <w:rPr>
          <w:rFonts w:eastAsia="Andale Sans UI;Times New Roman" w:cs="Arial" w:ascii="Arial" w:hAnsi="Arial"/>
          <w:kern w:val="2"/>
          <w:lang w:eastAsia="zxx"/>
        </w:rPr>
        <w:t xml:space="preserve">  </w:t>
      </w:r>
      <w:r>
        <w:rPr>
          <w:rFonts w:cs="Arial" w:ascii="Arial" w:hAnsi="Arial"/>
        </w:rPr>
        <w:t>σε συνδυασμό με την παρ. 1 του άρθρου 74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ων άρθρων 79 και 82 του Ν. 3463/2006 όπως ισχύου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Την Τεχνική Έκθεση της Τεχνικής Υπηρεσ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Τη με αρ. 243/2025 απόφαση της Δημοτικής Επιτροπ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/>
      </w:pPr>
      <w:r>
        <w:rPr>
          <w:rFonts w:cs="Arial" w:ascii="Arial" w:hAnsi="Arial"/>
        </w:rPr>
        <w:t xml:space="preserve">Παρακαλούμε όπως στην προσεχή συνεδρίαση του Δημοτικού Συμβουλίου, περιλάβετε και το θέμα </w:t>
      </w:r>
      <w:r>
        <w:rPr>
          <w:rFonts w:eastAsia="Calibri" w:cs="Arial" w:ascii="Arial" w:hAnsi="Arial"/>
          <w:lang w:eastAsia="en-US"/>
        </w:rPr>
        <w:t xml:space="preserve">της </w:t>
      </w:r>
      <w:r>
        <w:rPr>
          <w:rFonts w:cs="Arial" w:ascii="Arial" w:hAnsi="Arial"/>
        </w:rPr>
        <w:t>χωροθέτησης κοινόχρηστων θέσεων στάθμευσης ΑΜΕΑ στον Δήμο Καλλιθέας, σύμφωνα με την Τεχνική Έκθεση της Τεχνικής Υπηρεσίας και τη με αρ. 243/2025 απόφαση της Δημοτικής Επιτροπής, ως εξής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  <w:r>
        <w:rPr/>
        <w:t>ΧΩΡΟΘΕΤΗΣΗ ΚΟΙΝΟΧΡΗΣΤΩΝ ΘΕΣΕΩΝ  ΑΜΕΑ</w:t>
      </w:r>
    </w:p>
    <w:tbl>
      <w:tblPr>
        <w:tblW w:w="94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98"/>
        <w:gridCol w:w="13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/Α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εύθυνσ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. θέσεω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ΟΣΟΚΟΜΕΙΟ ΠΑΙΔΩΝ ΚΑΛΛΙΘΕΑΣ, Παράδρομος Λ. Συγγρού 29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έχει εγκριθεί 1 θέση με την υπ΄αριθμ. 50/2022 απόφαση Δ.Σ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ΠΛΕΥΡΩΣ ΠΕΡΙΦ. Δ/ΝΣΗΣ ΕΟΠΥΥ ΝΟΤΙΑΣ ΑΘΗΝΑΣ, Ευριπίδου 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ΑΡΜΑΚΕΙΟ ΕΟΠΥΥ, Κολοκοτρώνη 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ΩΜΑΤΕΙΟ «ΘΗΣΕΑΣ», Αραπάκη 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Η με αρ.243/2025 απόφαση της Δ.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Η Τεχνική Έκθεση της Τ.Υ.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Ε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2:00Z</dcterms:created>
  <dc:creator>dypros7</dc:creator>
  <dc:description/>
  <cp:keywords/>
  <dc:language>en-US</dc:language>
  <cp:lastModifiedBy>ΜΑΡΙΑ ΒΕΡΟΠΟΥΛΟΥ</cp:lastModifiedBy>
  <cp:lastPrinted>2025-05-07T11:57:00Z</cp:lastPrinted>
  <dcterms:modified xsi:type="dcterms:W3CDTF">2025-05-20T09:35:00Z</dcterms:modified>
  <cp:revision>30</cp:revision>
  <dc:subject/>
  <dc:title>SD</dc:title>
</cp:coreProperties>
</file>