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51"/>
        <w:gridCol w:w="3827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ΜΗΜΑ:  Υποστ. Πολ. Οργάνων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ΡΑΦΕΙΟ: Δημοτικής Επιτροπ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λλιθέα,  28/04/2025</w:t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Πρωτ : 22906/29-4-202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χ .Δ/νση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τζαγριωτάκη 7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13-20.70.425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ν Πρόεδρο του Δημοτικού Συμβουλίου Καλλιθέας</w:t>
            </w:r>
          </w:p>
        </w:tc>
      </w:tr>
    </w:tbl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έμα: «</w:t>
      </w:r>
      <w:r>
        <w:rPr>
          <w:rFonts w:cs="Arial" w:ascii="Arial" w:hAnsi="Arial"/>
          <w:b/>
          <w:bCs/>
          <w:sz w:val="22"/>
          <w:szCs w:val="22"/>
          <w:lang w:eastAsia="zh-CN" w:bidi="hi-IN"/>
        </w:rPr>
        <w:t>Κοπή δύο (2) δένδρων επί της οδού Λασκαρίδου 9</w:t>
      </w:r>
      <w:r>
        <w:rPr>
          <w:rFonts w:cs="Arial" w:ascii="Arial" w:hAnsi="Arial"/>
          <w:b/>
          <w:sz w:val="22"/>
          <w:szCs w:val="22"/>
        </w:rPr>
        <w:t xml:space="preserve">»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ς διατάξεις του άρθρου 65 του ν. 3852/201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Τις διατάξεις του άρθρου 73 παρ. 1 Β.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του ν. 3852/2010 σε συνδυασμό με την παρ. 1 του άρθρου 74Α του Ν. 3852/2010, όπως προστέθηκε με το άρθρο 9 του Ν. 5056/202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Τη με αρ. 220/2025 απόφαση της Δημοτικής Επιτροπή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καλούμε όπως στην προσεχή συνεδρίαση του Δημοτικού Συμβουλίου, περιλάβετε και το θέμα της κοπής δύο (2) δένδρων επί </w:t>
      </w:r>
      <w:r>
        <w:rPr>
          <w:rFonts w:cs="Arial" w:ascii="Arial" w:hAnsi="Arial"/>
          <w:bCs/>
          <w:sz w:val="22"/>
          <w:szCs w:val="22"/>
          <w:lang w:eastAsia="zh-CN" w:bidi="hi-IN"/>
        </w:rPr>
        <w:t>της οδού Λασκαρίδου 9</w:t>
      </w:r>
      <w:r>
        <w:rPr>
          <w:rFonts w:cs="Arial" w:ascii="Arial" w:hAnsi="Arial"/>
          <w:sz w:val="22"/>
          <w:szCs w:val="22"/>
        </w:rPr>
        <w:t xml:space="preserve"> στην Καλλιθέα το ριζικό σύστημα των οποίων προκαλεί δυσχέρεια βάδισης λόγω ανύψωσης - καταστροφής των πλακών, αποτελώντας ταυτόχρονα κίνδυνο καταστροφής των παροχών ύδρευσης του ακινήτου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 δένδρα που θα κοπούν θα αντικατασταθούν από νέα που θα τοποθετηθούν σε κατάλληλη θέση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Η με αρ. 220/2025 απόφαση της Δ.Ε. </w:t>
            </w:r>
          </w:p>
          <w:p>
            <w:pPr>
              <w:pStyle w:val="Normal"/>
              <w:overflowPunct w:val="false"/>
              <w:autoSpaceDE w:val="false"/>
              <w:ind w:left="426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 Γρ. Δημάρχο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Γρ. Γεν. Γραμματέ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Τ.Υ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Δ/νση Περιβάλλοντο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 Δ.Ε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ΟΕΔΡΟΣ Δ.Ε - ΔΗΜΑΡΧ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ΩΣΤΑΣ ΑΣΚΟΥΝΗ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4:00Z</dcterms:created>
  <dc:creator>dypros7</dc:creator>
  <dc:description/>
  <cp:keywords/>
  <dc:language>en-US</dc:language>
  <cp:lastModifiedBy>ΓΡ. ΥΠΟΣΤΗΡΙΞΗΣ ΠΟΛΙΤΙΚΩΝ ΟΡΓΑΝΩΝ</cp:lastModifiedBy>
  <cp:lastPrinted>2024-02-14T10:12:00Z</cp:lastPrinted>
  <dcterms:modified xsi:type="dcterms:W3CDTF">2025-04-29T07:47:00Z</dcterms:modified>
  <cp:revision>20</cp:revision>
  <dc:subject/>
  <dc:title>SD</dc:title>
</cp:coreProperties>
</file>