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538"/>
        <w:gridCol w:w="4907"/>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3/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348" w:type="dxa"/>
            <w:gridSpan w:val="2"/>
            <w:tcBorders/>
          </w:tcPr>
          <w:p>
            <w:pPr>
              <w:pStyle w:val="Normal"/>
              <w:spacing w:lineRule="auto" w:line="240" w:before="0" w:after="0"/>
              <w:rPr>
                <w:rFonts w:ascii="Arial" w:hAnsi="Arial" w:cs="Arial"/>
                <w:b/>
                <w:b/>
                <w:lang w:val="en-US"/>
              </w:rPr>
            </w:pPr>
            <w:r>
              <w:rPr>
                <w:rFonts w:cs="Arial" w:ascii="Arial" w:hAnsi="Arial"/>
                <w:b/>
              </w:rPr>
              <w:t>Αρ. απόφασης:  217/2025</w:t>
            </w:r>
          </w:p>
        </w:tc>
        <w:tc>
          <w:tcPr>
            <w:tcW w:w="4907"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ενός δένδρου επί της οδού Ύδρας 6</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έμπτη 24 Απριλ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1550/16-04-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τρία (3)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0</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19925/09-04-2025 εισηγητικό έγγραφο, το οποίο έχει ως εξής:</w:t>
      </w:r>
    </w:p>
    <w:p>
      <w:pPr>
        <w:pStyle w:val="Normal"/>
        <w:widowControl w:val="false"/>
        <w:suppressAutoHyphens w:val="true"/>
        <w:spacing w:lineRule="auto" w:line="240" w:before="0" w:after="0"/>
        <w:ind w:right="-1" w:firstLine="720"/>
        <w:jc w:val="both"/>
        <w:rPr/>
      </w:pPr>
      <w:r>
        <w:rPr>
          <w:rFonts w:eastAsia="Arial" w:cs="Arial" w:ascii="Arial" w:hAnsi="Arial"/>
          <w:lang w:eastAsia="el-GR"/>
        </w:rPr>
        <w:t xml:space="preserve"> </w:t>
      </w: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ενός (1) δένδρου επί της οδού Ύδρας 6 στην Καλλιθέα, για τα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υρία Μ. Δ. κατέθεσε στον Δήμο μας την υπ’αρ. πρωτ. 38939/28-08-2023 αίτηση με την οποία ζητά την εξέταση - έλεγχο ενός δέντρου (βραχυχίτωνα), που βρίσκεται έμπροσθεν του ακινήτου επί της οδού Ύδρας 6, διότι το ριζικό του σύστημα έχει προκαλέσει φθορές στο πεζοδρόμιο, και παρεμποδίζει την ομαλή παροχέτευση των υδάτων λόγω σύνθλιψης των σωληνώσεων – υδρορροών.</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Normal"/>
        <w:spacing w:before="0" w:after="200"/>
        <w:ind w:left="720" w:hanging="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ην με αρ. πρωτ 38939/28-08-2023 αίτηση της κας Μ. Δ. με την οποία ζητά την εξέταση – έλεγχο κατάστασης δέντρου, που </w:t>
      </w:r>
      <w:r>
        <w:rPr>
          <w:rFonts w:cs="Times New Roman" w:ascii="Times New Roman" w:hAnsi="Times New Roman"/>
          <w:sz w:val="24"/>
          <w:szCs w:val="24"/>
        </w:rPr>
        <w:t xml:space="preserve"> προκαλεί φθορές στο πεζοδρόμιο της οδού Ύδρας 6  σ</w:t>
      </w:r>
      <w:r>
        <w:rPr>
          <w:rFonts w:eastAsia="Times New Roman" w:cs="Times New Roman" w:ascii="Times New Roman" w:hAnsi="Times New Roman"/>
          <w:sz w:val="24"/>
          <w:szCs w:val="24"/>
          <w:lang w:eastAsia="el-GR"/>
        </w:rPr>
        <w:t>την Καλλιθέα, και παρεμποδίζει την ομαλή παροχέτευση των υδάτων λόγω σύνθλιψης των σωληνώσεων - υδρορροών</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38939/14-09-2023 απάντηση της Διεύθυνσης Τεχνικών Υπηρεσιών προς στην αιτούσα, με κοινοποίηση στην Δ/νση Περιβάλλοντος (Τμήμα Πρασίνου),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13980/12-03-2025 έγγραφο της Διεύθυνσης Τεχνικών Υπηρεσιών, σύμφωνα με το οποίο κατά την από 21-02-2025 </w:t>
      </w:r>
      <w:r>
        <w:rPr>
          <w:rFonts w:eastAsia="Times New Roman" w:cs="Times New Roman" w:ascii="Times New Roman" w:hAnsi="Times New Roman"/>
          <w:sz w:val="24"/>
          <w:szCs w:val="24"/>
          <w:u w:val="single"/>
          <w:lang w:eastAsia="el-GR"/>
        </w:rPr>
        <w:t xml:space="preserve">αυτοψία της υπηρεσίας, </w:t>
      </w:r>
      <w:r>
        <w:rPr>
          <w:rFonts w:eastAsia="Times New Roman" w:cs="Times New Roman" w:ascii="Times New Roman" w:hAnsi="Times New Roman"/>
          <w:sz w:val="24"/>
          <w:szCs w:val="24"/>
          <w:lang w:eastAsia="el-GR"/>
        </w:rPr>
        <w:t xml:space="preserve"> (με συνημμένο σχέδιο και φωτογραφικό υλικό), διαπιστώθηκε ότι στο επί προσόψεως 12,50 μέτρων πεζοδρόμιο πλάτους ενός μέτρου και πενήντα  εκατοστών (1,50) έμπροσθεν του ακινήτου επί της οδού Ύδρας 6, </w:t>
      </w:r>
      <w:r>
        <w:rPr>
          <w:rFonts w:eastAsia="Times New Roman" w:cs="Times New Roman" w:ascii="Times New Roman" w:hAnsi="Times New Roman"/>
          <w:b/>
          <w:sz w:val="24"/>
          <w:szCs w:val="24"/>
          <w:lang w:eastAsia="el-GR"/>
        </w:rPr>
        <w:t>υπάρχει ένα  δέντρο</w:t>
      </w:r>
      <w:r>
        <w:rPr>
          <w:rFonts w:eastAsia="Times New Roman" w:cs="Times New Roman" w:ascii="Times New Roman" w:hAnsi="Times New Roman"/>
          <w:sz w:val="24"/>
          <w:szCs w:val="24"/>
          <w:lang w:eastAsia="el-GR"/>
        </w:rPr>
        <w:t xml:space="preserve"> - βραχυχίτωνας, που </w:t>
      </w:r>
      <w:r>
        <w:rPr>
          <w:rFonts w:eastAsia="Times New Roman" w:cs="Times New Roman" w:ascii="Times New Roman" w:hAnsi="Times New Roman"/>
          <w:b/>
          <w:sz w:val="24"/>
          <w:szCs w:val="24"/>
          <w:lang w:eastAsia="el-GR"/>
        </w:rPr>
        <w:t xml:space="preserve">το ριζικό του σύστημα έχει αναπτυχθεί υψηλότερα της οριστικής στάθμης του πεζοδρομίου με αποτέλεσμα να μην εξασφαλίζεται η βαδισημότητα του πεζοδρομίου στη συγκεκριμένη θέση,  </w:t>
      </w:r>
      <w:r>
        <w:rPr>
          <w:rFonts w:eastAsia="Times New Roman" w:cs="Times New Roman" w:ascii="Times New Roman" w:hAnsi="Times New Roman"/>
          <w:sz w:val="24"/>
          <w:szCs w:val="24"/>
          <w:lang w:eastAsia="el-GR"/>
        </w:rPr>
        <w:t>προκαλώντας  ταυτόχρονα φθορές και στην υφιστάμενη υδρορροή, παρεμποδίζοντας την ομαλή απορροή των ομβρίων υδάτων του ακινήτου</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γι’ αυτό και προτείνεται η κοπή</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ου</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αντικατάσταση του δέντρου από νέο που θα τοποθετηθεί σε κατάλληλη θέση.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 πρωτ. 13546/19-03-2024 έκθεση αυτοψίας της Διεύθυνσης Περιβάλλοντος , η οποία διαβιβάστηκε στον Γενικό Γραμματέα και την Αναπλ. Γενική Διευθύντρια του Δήμου , η οποία αναφέρει ότι .</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Ύδρας 6, διαπιστώθηκε ότι στο πεζοδρόμιο στο συγκεκριμένο σημείο φύεται ένα δέντρο βραχυχίτωνας (</w:t>
      </w:r>
      <w:r>
        <w:rPr>
          <w:rFonts w:eastAsia="Times New Roman" w:cs="Times New Roman" w:ascii="Times New Roman" w:hAnsi="Times New Roman"/>
          <w:bCs/>
          <w:sz w:val="24"/>
          <w:szCs w:val="24"/>
          <w:lang w:val="en-US" w:eastAsia="el-GR"/>
        </w:rPr>
        <w:t>Brachychiton</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populneus</w:t>
      </w:r>
      <w:r>
        <w:rPr>
          <w:rFonts w:eastAsia="Times New Roman" w:cs="Times New Roman" w:ascii="Times New Roman" w:hAnsi="Times New Roman"/>
          <w:bCs/>
          <w:i/>
          <w:sz w:val="24"/>
          <w:szCs w:val="24"/>
          <w:lang w:eastAsia="el-GR"/>
        </w:rPr>
        <w:t>)</w:t>
      </w:r>
      <w:r>
        <w:rPr>
          <w:rFonts w:eastAsia="Times New Roman" w:cs="Times New Roman" w:ascii="Times New Roman" w:hAnsi="Times New Roman"/>
          <w:bCs/>
          <w:sz w:val="24"/>
          <w:szCs w:val="24"/>
          <w:lang w:eastAsia="el-GR"/>
        </w:rPr>
        <w:t xml:space="preserve">, οι ρίζες του οποίου έχουν ανασηκώσει τις πλάκες του πεζοδρομίου, έχουν σπάσει το ρείθρο και τείνουν να σπάσουν την σωλήνα απορροής όμβριων υδάτων της πολυκατοικίας. </w:t>
      </w:r>
    </w:p>
    <w:p>
      <w:pPr>
        <w:pStyle w:val="Normal"/>
        <w:spacing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el-GR"/>
        </w:rPr>
        <w:t>Από μακροσκοπική εξέταση τα υπέργεια δασοκομικά χαρακτηριστικά τους (κορμός και κλαδιά) δεν παρουσιάζουν κανένα πρόβλημα για αυτό το λόγο κρίνονται από φυτοϋγειονομικής άποψης υγιή, ενώ οποιαδήποτε εργασία αφαίρεσης τμήματος του ριζικού του συστήματος  εγκυμονεί κίνδυνο μελλοντικής πτώσης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ου συγκεκριμένου δέντρου.</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Κατόπιν των ανωτέρω παρακαλούμε για την λήψη απόφασης περί κοπής ή μη ενός (1) δέντρου που βρίσκεται στο πεζοδρόμιο έμπροσθεν του ακινήτου επί της οδού Ύδρας 6 στην Καλλιθέα, το ριζικό σύστημα του οποίου προκαλεί δυσχέρεια βάδισης λόγω ανύψωσης - καταστροφής των πλακών, προκαλώντας ταυτόχρονα φθορές στην υφιστάμενη υδρορροή, παρεμποδίζοντας την ομαλή απορροή των υδάτων του ακινήτου – πολυκατοικίας.  </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left="36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ένδρο που θα κοπεί θα αντικατασταθεί από νέο που θα τοποθετηθεί σε κατάλληλη θέση. </w:t>
      </w:r>
    </w:p>
    <w:p>
      <w:pPr>
        <w:pStyle w:val="Normal"/>
        <w:spacing w:lineRule="auto" w:line="254" w:before="0" w:after="160"/>
        <w:ind w:firstLine="709"/>
        <w:jc w:val="center"/>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spacing w:lineRule="auto" w:line="240" w:before="0" w:after="0"/>
        <w:jc w:val="both"/>
        <w:rPr>
          <w:rFonts w:ascii="Book Antiqua" w:hAnsi="Book Antiqua" w:eastAsia="Times New Roman" w:cs="Book Antiqua"/>
          <w:b/>
          <w:b/>
          <w:bCs/>
          <w:sz w:val="28"/>
          <w:szCs w:val="28"/>
          <w:lang w:eastAsia="el-GR"/>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rFonts w:ascii="Arial" w:hAnsi="Arial" w:cs="Arial"/>
          <w:b/>
          <w:b/>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ενός (1) δένδρου που βρίσκεται </w:t>
      </w:r>
      <w:r>
        <w:rPr>
          <w:rFonts w:cs="Arial" w:ascii="Arial" w:hAnsi="Arial"/>
          <w:b/>
        </w:rPr>
        <w:t xml:space="preserve">στο πεζοδρόμιο έμπροσθεν του ακινήτου επί της οδού Ύδρας 6 στην Καλλιθέα, το ριζικό σύστημα του οποίου προκαλεί δυσχέρεια βάδισης λόγω ανύψωσης - καταστροφής των πλακών, προκαλώντας ταυτόχρονα φθορές στην υφιστάμενη υδρορροή, παρεμποδίζοντας την ομαλή απορροή των υδάτων του ακινήτου – πολυκατοικίας.  </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t xml:space="preserve">Το δένδρο που θα κοπεί θα αντικατασταθεί από νέο που θα τοποθετηθεί σε κατάλληλη θέση. </w:t>
      </w:r>
    </w:p>
    <w:p>
      <w:pPr>
        <w:pStyle w:val="Normal"/>
        <w:spacing w:lineRule="auto" w:line="254" w:before="0" w:after="160"/>
        <w:ind w:firstLine="709"/>
        <w:jc w:val="center"/>
        <w:rPr>
          <w:rFonts w:ascii="Arial" w:hAnsi="Arial" w:eastAsia="Lucida Sans Unicode" w:cs="Arial"/>
          <w:b/>
          <w:b/>
          <w:kern w:val="2"/>
          <w:lang w:eastAsia="zh-CN" w:bidi="hi-IN"/>
        </w:rPr>
      </w:pPr>
      <w:r>
        <w:rPr>
          <w:rFonts w:eastAsia="Lucida Sans Unicode" w:cs="Arial" w:ascii="Arial" w:hAnsi="Arial"/>
          <w:b/>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eastAsia="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b w:val="false"/>
    </w:rPr>
  </w:style>
  <w:style w:type="character" w:styleId="WW8Num46z0">
    <w:name w:val="WW8Num46z0"/>
    <w:qFormat/>
    <w:rPr>
      <w:b/>
      <w:color w:val="000000"/>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ΓΡ. ΥΠΟΣΤΗΡΙΞΗΣ ΠΟΛΙΤΙΚΩΝ ΟΡΓΑΝΩΝ</cp:lastModifiedBy>
  <cp:lastPrinted>2025-04-28T09:17:00Z</cp:lastPrinted>
  <dcterms:modified xsi:type="dcterms:W3CDTF">2025-04-28T06:20:00Z</dcterms:modified>
  <cp:revision>46</cp:revision>
  <dc:subject/>
  <dc:title/>
</cp:coreProperties>
</file>