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356"/>
        <w:gridCol w:w="454"/>
        <w:gridCol w:w="5445"/>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3/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356" w:type="dxa"/>
            <w:tcBorders/>
          </w:tcPr>
          <w:p>
            <w:pPr>
              <w:pStyle w:val="Normal"/>
              <w:spacing w:lineRule="auto" w:line="240" w:before="0" w:after="0"/>
              <w:rPr>
                <w:rFonts w:ascii="Arial" w:hAnsi="Arial" w:cs="Arial"/>
                <w:b/>
                <w:b/>
                <w:lang w:val="en-US"/>
              </w:rPr>
            </w:pPr>
            <w:r>
              <w:rPr>
                <w:rFonts w:cs="Arial" w:ascii="Arial" w:hAnsi="Arial"/>
                <w:b/>
              </w:rPr>
              <w:t>Αρ. απόφασης: 218/2025</w:t>
            </w:r>
          </w:p>
        </w:tc>
        <w:tc>
          <w:tcPr>
            <w:tcW w:w="5899"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before="0" w:after="200"/>
              <w:jc w:val="both"/>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Κοπή ενός δένδρου επί της οδού Σκοπευτηρίου 22</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Πέμπτη 24 Απριλ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1550/16-04-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και τρία (3)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1</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19927/09-04-2025 εισηγητικό έγγραφο, το οποίο έχει ως εξής:</w:t>
      </w:r>
    </w:p>
    <w:p>
      <w:pPr>
        <w:pStyle w:val="Normal"/>
        <w:widowControl w:val="false"/>
        <w:suppressAutoHyphens w:val="true"/>
        <w:spacing w:lineRule="auto" w:line="240" w:before="0" w:after="0"/>
        <w:ind w:right="-1" w:firstLine="720"/>
        <w:jc w:val="both"/>
        <w:rPr>
          <w:rFonts w:ascii="Arial" w:hAnsi="Arial" w:eastAsia="Times New Roman" w:cs="Arial"/>
          <w:lang w:eastAsia="el-GR"/>
        </w:rPr>
      </w:pPr>
      <w:r>
        <w:rPr>
          <w:rFonts w:eastAsia="Lucida Sans Unicode" w:cs="Calibri"/>
          <w:bCs/>
          <w:kern w:val="2"/>
          <w:sz w:val="24"/>
          <w:szCs w:val="24"/>
          <w:lang w:eastAsia="zh-CN" w:bidi="hi-IN"/>
        </w:rPr>
        <w:tab/>
      </w:r>
    </w:p>
    <w:p>
      <w:pPr>
        <w:pStyle w:val="Normal"/>
        <w:widowControl w:val="false"/>
        <w:tabs>
          <w:tab w:val="clear" w:pos="720"/>
          <w:tab w:val="left" w:pos="10080" w:leader="none"/>
        </w:tabs>
        <w:suppressAutoHyphens w:val="true"/>
        <w:spacing w:lineRule="auto" w:line="240" w:before="0" w:after="120"/>
        <w:ind w:left="-142" w:hanging="0"/>
        <w:jc w:val="both"/>
        <w:rPr>
          <w:rFonts w:ascii="Arial" w:hAnsi="Arial" w:cs="Arial"/>
        </w:rPr>
      </w:pPr>
      <w:r>
        <w:rPr>
          <w:rFonts w:eastAsia="Arial" w:cs="Arial" w:ascii="Arial" w:hAnsi="Arial"/>
          <w:lang w:eastAsia="el-GR"/>
        </w:rPr>
        <w:t xml:space="preserve">      </w:t>
      </w:r>
    </w:p>
    <w:p>
      <w:pPr>
        <w:pStyle w:val="Normal"/>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w:t>
      </w:r>
      <w:r>
        <w:rPr>
          <w:rFonts w:eastAsia="Times New Roman" w:cs="Times New Roman" w:ascii="Times New Roman" w:hAnsi="Times New Roman"/>
          <w:sz w:val="24"/>
          <w:szCs w:val="24"/>
          <w:lang w:eastAsia="el-GR"/>
        </w:rPr>
        <w:t>Σκοπευτηρίου 22</w:t>
      </w:r>
      <w:r>
        <w:rPr>
          <w:rFonts w:cs="Times New Roman" w:ascii="Times New Roman" w:hAnsi="Times New Roman"/>
          <w:sz w:val="24"/>
          <w:szCs w:val="24"/>
        </w:rPr>
        <w:t xml:space="preserve"> στην Καλλιθέα, για το οποίο σας εκθέτουμε τα εξής </w:t>
      </w:r>
      <w:r>
        <w:rPr>
          <w:rFonts w:eastAsia="Times New Roman" w:cs="Times New Roman" w:ascii="Times New Roman" w:hAnsi="Times New Roman"/>
          <w:sz w:val="24"/>
          <w:szCs w:val="24"/>
          <w:lang w:eastAsia="el-GR"/>
        </w:rPr>
        <w:t>:</w:t>
      </w:r>
    </w:p>
    <w:p>
      <w:pPr>
        <w:pStyle w:val="Normal"/>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 Β. Ε. κατέθεσε στον Δήμο μας την υπ’αρ. πρωτ. 36034/22-07-2024 αίτηση του με την οποία ζητά την κοπή δύο δέντρων που βρίσκονται έμπροσθεν του ακινήτου επί της οδού Σκοπευτηρίου 22, διότι παρεμποδίζουν την κατεδάφιση και ανέγερση σε νεοαναγειρόμενη οικοδομή, σύμφωνα με την επισυναπτόμενη κάτοψη ισογείου της οικοδομής.</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before="0" w:after="200"/>
        <w:contextualSpacing/>
        <w:jc w:val="both"/>
        <w:rPr/>
      </w:pPr>
      <w:r>
        <w:rPr>
          <w:rFonts w:cs="Times New Roman" w:ascii="Times New Roman" w:hAnsi="Times New Roman"/>
          <w:sz w:val="24"/>
          <w:szCs w:val="24"/>
        </w:rPr>
        <w:t xml:space="preserve">Τις διατάξεις της παρ. 1 του άρθρου 27 του Ν.2664/98 περί «Εθνικού Κτηματολογίου και 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Normal"/>
        <w:numPr>
          <w:ilvl w:val="0"/>
          <w:numId w:val="2"/>
        </w:numPr>
        <w:spacing w:before="0" w:after="200"/>
        <w:contextualSpacing/>
        <w:jc w:val="both"/>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με αρ.πρωτ 36034/22-07-2024 αίτηση της  κας Β. Ε., με την οποία ζητά την κοπή δύο δένδρων (μελιά &amp; νερατζιά), που βρίσκονται έμπροσθεν του ακινήτου επί της οδού Σκοπευτηρίου 2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στην Καλλιθέα,</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ο επισυναπτόμενο σχέδιο της οικοδομικής άδειας Α.0 κάτοψη ισογείου, με α.α πράξης 1110517/04-07-2024 όπου αποτυπώνεται το προς κοπή δέντρο – μελιά,  καθώς και το νοτίως υφιστάμενο αυτού δέντρο – νεραντζιά σε απόσταση τριών μέτρων και ογδόντα εκατοστών (3,80) επί του πεζοδρομίου που φύεται επί της προσόψεως του εν λόγω ακινήτου, του οποίου επίσης αιτείται η κοπή του.</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με αρ. πρωτ 63467/10-12-2024 έγγραφο της Διεύθυνσης Τεχνικών Υπηρεσιών, σύμφωνα με το οποίο κατά την από 28-11-2024 αυτοψία της υπηρεσίας, διαπιστώθηκε ότι στο επί προσόψεως 13,61 μέτρων πεζοδρόμιο πλάτους δύο (2,00) μέτρων έμπροσθεν του ακινήτου επί της οδού Σκοπευτηρίου 22, υπάρχουν δύο δέντρα σε απόσταση  3,80 μέτρων (μία νεραντζιά  που δεν παρεμποδίζει τις εργασίες – προβλεπόμενη χρήση πάρκινγκ  του ακινήτου) και μία </w:t>
      </w:r>
      <w:r>
        <w:rPr>
          <w:rFonts w:eastAsia="Times New Roman" w:cs="Times New Roman" w:ascii="Times New Roman" w:hAnsi="Times New Roman"/>
          <w:b/>
          <w:sz w:val="24"/>
          <w:szCs w:val="24"/>
          <w:lang w:eastAsia="el-GR"/>
        </w:rPr>
        <w:t>μελιά</w:t>
      </w:r>
      <w:r>
        <w:rPr>
          <w:rFonts w:eastAsia="Times New Roman" w:cs="Times New Roman" w:ascii="Times New Roman" w:hAnsi="Times New Roman"/>
          <w:sz w:val="24"/>
          <w:szCs w:val="24"/>
          <w:lang w:eastAsia="el-GR"/>
        </w:rPr>
        <w:t xml:space="preserve">, που φύεται κεντρικά της προσόψεως του ακινήτου και βρίσκεται έμπροσθεν και σε κοντινή απόσταση </w:t>
      </w:r>
      <w:r>
        <w:rPr>
          <w:rFonts w:eastAsia="Times New Roman" w:cs="Times New Roman" w:ascii="Times New Roman" w:hAnsi="Times New Roman"/>
          <w:b/>
          <w:sz w:val="24"/>
          <w:szCs w:val="24"/>
          <w:lang w:eastAsia="el-GR"/>
        </w:rPr>
        <w:t>παρεμποδίζοντας την είσοδο προς το ισόγειο του  κτίσματος όπου θα διαμορφωθούν οι θέσεις στάθμευσης,</w:t>
      </w:r>
      <w:r>
        <w:rPr>
          <w:rFonts w:eastAsia="Times New Roman" w:cs="Times New Roman" w:ascii="Times New Roman" w:hAnsi="Times New Roman"/>
          <w:sz w:val="24"/>
          <w:szCs w:val="24"/>
          <w:lang w:eastAsia="el-GR"/>
        </w:rPr>
        <w:t xml:space="preserve"> σύμφωνα με την ανωτέρω άδεια οικοδομής, γι’ αυτό και προτείνεται η κοπή του - αντικατάσταση του δέντρου από νέο που θα τοποθετηθεί σε κατάλληλη θέση. </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με αρ.πρωτ. 19057/04-04-2025 έκθεση αυτοψίας της Διεύθυνσης Περιβάλλοντος , την οποία διαβίβασε στον Γενικό Γραμματέα του Δήμου, η οποία αναφέρει ότι</w:t>
      </w:r>
      <w:r>
        <w:rPr>
          <w:rFonts w:eastAsia="Times New Roman" w:cs="Times New Roman" w:ascii="Times New Roman" w:hAnsi="Times New Roman"/>
          <w:bCs/>
          <w:sz w:val="24"/>
          <w:szCs w:val="24"/>
          <w:lang w:eastAsia="el-GR"/>
        </w:rPr>
        <w:t xml:space="preserve"> κατόπιν αυτοψίας που διενεργήθηκε από την Υπηρεσία μας στην οδό Σκοπευτηρίου 22, διαπιστώθηκε ότι στο πεζοδρόμιο μπροστά από νεόδμητη οικοδομή φύονται δυο δέντρα, μία μελιά (κοινώς Αγριοπασχαλιά - </w:t>
      </w:r>
      <w:r>
        <w:rPr>
          <w:rFonts w:eastAsia="Times New Roman" w:cs="Times New Roman" w:ascii="Times New Roman" w:hAnsi="Times New Roman"/>
          <w:bCs/>
          <w:i/>
          <w:sz w:val="24"/>
          <w:szCs w:val="24"/>
          <w:lang w:eastAsia="el-GR"/>
        </w:rPr>
        <w:t>Melia azedarach</w:t>
      </w:r>
      <w:r>
        <w:rPr>
          <w:rFonts w:eastAsia="Times New Roman" w:cs="Times New Roman" w:ascii="Times New Roman" w:hAnsi="Times New Roman"/>
          <w:bCs/>
          <w:sz w:val="24"/>
          <w:szCs w:val="24"/>
          <w:lang w:eastAsia="el-GR"/>
        </w:rPr>
        <w:t>) και μία νεραντζιά, τα οποία δεν παρουσιάζουν προβλήματα φυτοϋγείας  και παρακαλούμε όπως διαβιβάσετε την παρούσα έκθεση της Υπηρεσίας μας προς την αρμόδια Δημοτική Επιτροπή, προκειμένου να γνωμοδοτήσει σχετικά για το θέμα κοπής ή μη των συγκεκριμένων δέντρων.</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Κατόπιν των ανωτέρω παρακαλούμε για την λήψη απόφασης περί κοπής ή μη ενός (1) δέντρου που βρίσκεται στο πεζοδρόμιο έμπροσθεν του ακινήτου επί της οδού Σκοπευτηρίου 22 στην Καλλιθέα, το οποίο παρεμποδίζει την είσοδο προς το ισόγειο του κτίσματος όπου θα διαμορφωθούν οι χώροι στάθμευσης της νεοανεγειρόμενης οικοδομής. </w:t>
      </w:r>
    </w:p>
    <w:p>
      <w:pPr>
        <w:pStyle w:val="Normal"/>
        <w:spacing w:before="0" w:after="200"/>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before="0" w:after="200"/>
        <w:ind w:left="36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ένδρο που θα κοπεί θα αντικατασταθεί από νέο που θα τοποθετηθεί σε κατάλληλη θέση. </w:t>
      </w:r>
    </w:p>
    <w:p>
      <w:pPr>
        <w:pStyle w:val="Normal"/>
        <w:spacing w:lineRule="auto" w:line="254" w:before="0" w:after="160"/>
        <w:ind w:firstLine="709"/>
        <w:jc w:val="center"/>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before="0" w:after="200"/>
        <w:ind w:firstLine="360"/>
        <w:contextualSpacing/>
        <w:jc w:val="both"/>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ενός (1) δένδρου που βρίσκεται </w:t>
      </w:r>
      <w:r>
        <w:rPr>
          <w:rFonts w:cs="Arial" w:ascii="Arial" w:hAnsi="Arial"/>
          <w:b/>
        </w:rPr>
        <w:t xml:space="preserve">στο πεζοδρόμιο έμπροσθεν του ακινήτου επί της οδού Σκοπευτηρίου 22 στην Καλλιθέα, το οποίο παρεμποδίζει την είσοδο προς το ισόγειο του κτίσματος όπου θα διαμορφωθούν οι χώροι στάθμευσης της νεοανεγειρόμενης οικοδομής. </w:t>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t xml:space="preserve">Το δένδρο που θα κοπεί θα αντικατασταθεί από νέο που θα τοποθετηθεί σε κατάλληλη θέση. </w:t>
      </w:r>
    </w:p>
    <w:p>
      <w:pPr>
        <w:pStyle w:val="Normal"/>
        <w:spacing w:lineRule="auto" w:line="240" w:before="0" w:after="0"/>
        <w:ind w:firstLine="238"/>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54" w:before="0" w:after="160"/>
        <w:ind w:firstLine="709"/>
        <w:jc w:val="center"/>
        <w:rPr>
          <w:rFonts w:ascii="Arial" w:hAnsi="Arial" w:eastAsia="Lucida Sans Unicode" w:cs="Arial"/>
          <w:b/>
          <w:b/>
          <w:kern w:val="2"/>
          <w:lang w:eastAsia="zh-CN" w:bidi="hi-IN"/>
        </w:rPr>
      </w:pPr>
      <w:r>
        <w:rPr>
          <w:rFonts w:eastAsia="Lucida Sans Unicode" w:cs="Arial" w:ascii="Arial" w:hAnsi="Arial"/>
          <w:b/>
          <w:kern w:val="2"/>
          <w:lang w:eastAsia="zh-CN"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ucida Sans Unicode">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rFonts w:eastAsia="Times New Roman"/>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b w:val="false"/>
    </w:rPr>
  </w:style>
  <w:style w:type="character" w:styleId="WW8Num46z0">
    <w:name w:val="WW8Num46z0"/>
    <w:qFormat/>
    <w:rPr>
      <w:b/>
      <w:color w:val="000000"/>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ΓΡ. ΥΠΟΣΤΗΡΙΞΗΣ ΠΟΛΙΤΙΚΩΝ ΟΡΓΑΝΩΝ</cp:lastModifiedBy>
  <cp:lastPrinted>2023-10-12T09:10:00Z</cp:lastPrinted>
  <dcterms:modified xsi:type="dcterms:W3CDTF">2025-04-28T06:35:00Z</dcterms:modified>
  <cp:revision>45</cp:revision>
  <dc:subject/>
  <dc:title/>
</cp:coreProperties>
</file>