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72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ΤΙΜΟΛΟΓΙΟ ΠΡΟΣΦΟΡΑ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«ΜΕΤΑΦΟΡΕΣ ΜΕΛΩΝ ΚΟΙΝΩΝΙΚΗΣ ΠΟΛΙΤΙΚΗΣ» 20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Η εκτέλεση των δρομολογίων θα γίνεται από Δευτέρα έως και Κυριακή, οι οποίες θα ξεκινούν από 7:30 - 8:30 έως 22:00, λαμβάνοντας υπόψη ότι οι ώρες θα είναι ελαστικές κατά την έναρξη και τη λήξη της μεταφοράς ανάλογα με τον τόπο προορισμού, με δυνατότητα αλλαγής τοποθεσίας-προορισμού με άλλη ίσης χιλιομετρικής απόστασης και χρηματικής αξίας και χωρίς τη χρήση ακτοπλοϊκού μέσο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Οι ημερομηνίες διεξαγωγής κάθε μεταφοράς (κάθε ΚΑΠΗ) θα καθορίζονται τουλάχιστον δεκαπέντε (15) ημέρες πριν, λαμβάνοντας υπόψη επίσης πως για κάθε μεταφορά θα χρησιμοποιούνται 1 έως και 2 πούλμαν. Να υπάρχει άριστη συνεργασία μεταξύ των οδηγών και των συνοδών αρχηγών οι οποίοι (αρχηγοί) θα καθορίζουν και τις στάσει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Στην τιμή περιλαμβάνονται όλα τα έξοδα (λιπαντικά, ελαστικά, έξοδα συντήρησης, ανταλλακτικά, φθορές, καθορισμός, καύσιμα, οδηγός, ασφάλιση του αυτοκινήτου, του οδηγού και των μεταφερομένων ατόμων), καθώς και κάθε πρόσθετος φόρος, τέλος ή δασμός όπως επίσης και τα έξοδα που τυχόν θα προκύψουν από αυτές π.χ. διόδια, γέφυρα Ρίου-Αντιρρίου, κλπ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Στον κάτωθι πίνακα ενδεικτικά αναφέρονται διαδρομές με επιστροφή για το 2025, οι οποίες υπάρχει η δυνατότητα να αντικατασταθούν με άλλες διαδρομές ίσης χιλιομετρικής απόστασης και χρηματικής αξίας και χωρίς τη χρήση ακτοπλοϊκού μέσο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ΕΝΔΕΙΚΤΙΚΕΣ ΔΙΑΔΡΟΜΕΣ ΜΕ ΕΠΙΣΤΡΟΦΗ ΓΙΑ ΤΟ 2025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627"/>
        <w:gridCol w:w="2628"/>
      </w:tblGrid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zh-CN"/>
              </w:rPr>
              <w:t>ΗΜΕΡΗΣΙΕ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Α΄ ΚΑΠ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Β΄ ΚΑΠ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Γ΄ ΚΑΠ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Δ΄ ΚΑΠ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ΛΙΜΝΗ ΕΥΒΟΙΑΣ-ΜΟΝΗ ΓΕΡΟΝ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ΑΡΑΧΩΒΑ-ΔΕΛΦΟ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ΒΟΤΑΝΙΚΟ ΠΑΡΚΟ ΜΑΡΑΘΩΝΑ-ΒΡΑΥΡΩΝΑ-ΝΑΟΣ ΑΡΤΕΜΙΔΟΣ-ΜΟΥΣΕΙ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ΙΕΡΑ ΜΟΝΗ ΟΣΙΟΥ ΔΑΥΪΔ-ΡΟΒΙΕΣ ΕΥΒΟΙΑΣ-ΚΑΤΑΡΡΑΚΤΕΣ ΔΡΥΜΩΝ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ΚΙΘΑΙΡΩΝΑΣ-ΝΑΥΠΛΙΟ-ΠΑΛΑΜΙΔ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ΚΑΛΑΒΡΥΤΑ-ΜΝΗΜΕΙΟ ΗΡΩΩΝ-ΑΓ.ΛΑΥΡ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ΨΑΘΟΠΥΡΓΟΣ - ΞΥΛΟΚΑΣΤΡ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ΠΑΝΑΓΙΑ ΠΛΑΤΑΝΙΩΤΙΣΣΑ-ΠΛΑΤΑΝΙΩΤΙΣΣΑ-ΞΥΛΟΚΑΣΤΡΟ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ΔΙΗΜΕΡ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Α΄ ΚΑΠ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Β΄ ΚΑΠ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Γ΄ ΚΑΠ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Δ΄ ΚΑΠΗ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ΚΑΛΑΜΠΑΚΑ – ΜΕΤΕΩΡΑ – ΛΙΜΝΗ ΠΛΑΣΤΗΡ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Κόστος ενός  δρομολογίου ημερήσιων:   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Κόστος ενός  δρομολογίου διήμερων:   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ΑΡΙΘΜΗΤΙΚΩΣ &amp; ΟΛΟΓΡΑΦΩΣ 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 xml:space="preserve">     ………………20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Ο ΠΡΟΣΦΕΡΩ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ΟΝΟΜΑΤΕΠΩΝΥΜΟ: ………………………………………………………………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ΔΙΕΥΘΥΝΣΗ : …………………………………………………………………………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ΤΗΛΕΦΩΝΟ :………………………………………fax: …………………………….</w:t>
        <w:tab/>
        <w:tab/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>ΥΠΟΓΡΑΦΗ – ΣΦΡΑΓΙΔ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</w:t>
      </w:r>
      <w:r>
        <w:rPr>
          <w:rFonts w:eastAsia="Times New Roman" w:cs="Arial" w:ascii="Arial" w:hAnsi="Arial"/>
          <w:b/>
          <w:lang w:eastAsia="zh-CN"/>
        </w:rPr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drawing>
          <wp:inline distT="0" distB="0" distL="0" distR="0">
            <wp:extent cx="914400" cy="6286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ΔΗΜΟΣ ΚΑΛΛΙΘΕΑΣ</w:t>
        <w:tab/>
        <w:tab/>
        <w:t xml:space="preserve">   </w:t>
        <w:tab/>
        <w:t xml:space="preserve">   </w:t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ΔΙΕΥΘΥΝΣΗ ΚΟΙΝΩΝΙΚΗΣ ΠΟΛΙΤΙΚΗΣ                  </w:t>
        <w:tab/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ΤΜΗΜΑ  ΥΓΕΙΑΣ &amp; ΚΟΙΝ. ΠΡΟΣΤΑΣΙΑΣ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</w:t>
      </w:r>
      <w:r>
        <w:rPr>
          <w:rFonts w:eastAsia="Times New Roman" w:cs="Arial" w:ascii="Arial" w:hAnsi="Arial"/>
          <w:b/>
          <w:lang w:eastAsia="zh-CN"/>
        </w:rPr>
        <w:tab/>
        <w:t xml:space="preserve">        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ΟΙΚΟΝΟΜΙΚΗ ΠΡΟΣΦΟΡ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«ΜΕΤΑΦΟΡΕΣ ΜΕΛΩΝ  ΚΟΙΝΩΝΙΚΗΣ ΠΟΛΙΤΙΚΗΣ» ΕΤΟΥΣ 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2"/>
        <w:gridCol w:w="2552"/>
        <w:gridCol w:w="992"/>
        <w:gridCol w:w="1276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ΕΙΔΟ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ρομολόγια από Καλλιθέα προς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 xml:space="preserve">(θρησκευτικούς &amp; αρχαιολογικούς χώρους) ΜΕΧΡΙ ΕΞΑΝΤΛΗΣΕΩΣ ΤΟΥ ΣΥΜΒΑΤΙΚΟ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ΠΟΣΟΥ ΑΠΟ 1/9/2025 ΕΩΣ ΚΑΙ 31/12/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ΡΟΜΟΛΟ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ΤΙΜ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ΣΕ ΕΥΡΩ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ΑΠΑΝ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ΣΕ ΕΥΡ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h-CN"/>
              </w:rPr>
              <w:t>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Α΄ ΚΑΠ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ΛΙΜΝΗ ΕΥΒΟΙΑΣ-ΜΟΝΗ ΓΕΡΟΝΤ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ΚΙΘΑΙΡΩΝΑΣ-ΝΑΥΠΛΙΟ-ΠΑΛΑΜΙΔ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Β΄ ΚΑΠ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ΑΡΑΧΩΒΑ-ΔΕΛΦΟ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ΚΑΛΑΒΡΥΤΑ-ΜΝΗΜΕΙΟ ΗΡΩΩΝ-ΑΓ.ΛΑΥ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Γ΄ ΚΑΠ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ΒΟΤΑΝΙΚΟ ΠΑΡΚΟ ΜΑΡΑΘΩΝΑ-ΒΡΑΥΡΩΝΑ-ΝΑΟΣ ΑΡΤΕΜΙΔΟΣ-ΜΟΥΣΕΙ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ΨΑΘΟΠΥΡΓΟΣ - ΞΥΛΟΚΑΣΤΡ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΄ ΚΑΠ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ΙΕΡΑ ΜΟΝΗ ΟΣΙΟΥ ΔΑΥΪΔ-ΡΟΒΙΕΣ ΕΥΒΟΙΑΣ-ΚΑΤΑΡΡΑΚΤΕΣ ΔΡΥΜΩΝ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ΠΑΝΑΓΙΑ ΠΛΑΤΑΝΙΩΤΙΣΣΑ-ΠΛΑΤΑΝΙΩΤΙΣΣΑ-ΞΥΛΟΚΑΣΤΡ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zh-CN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zh-CN"/>
              </w:rPr>
              <w:t>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zh-CN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zh-CN"/>
              </w:rPr>
              <w:t>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zh-CN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zh-CN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zh-CN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zh-CN"/>
              </w:rPr>
              <w:t>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Α΄ ΚΑΠ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ΚΑΛΑΜΠΑΚΑ – ΜΕΤΕΩΡΑ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ΛΙΜΝΗ ΠΛΑΣΤΗ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Β΄ ΚΑΠ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Γ΄ ΚΑΠ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Δ΄ ΚΑΠ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ΣΥΝΟ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ΕΥΡ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lang w:eastAsia="zh-CN"/>
              </w:rPr>
              <w:t>+      Φ.Π.Α.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ΕΥΡ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ΣΥΝ.  ΔΑΠΑ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ΕΥΡ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ΑΡΙΘΜΗΤΙΚΩΣ και ΟΛΟΓΡΑΦΩΣ 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>………………</w:t>
      </w:r>
      <w:r>
        <w:rPr>
          <w:rFonts w:eastAsia="Times New Roman" w:cs="Arial" w:ascii="Arial" w:hAnsi="Arial"/>
          <w:b/>
          <w:lang w:eastAsia="zh-CN"/>
        </w:rPr>
        <w:t>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ΟΝΟΜΑΤΕΠΩΝΥΜΟ: 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ΔΙΕΥΘΥΝΣΗ : 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ΤΗΛΕΦΩΝΟ :………………………………………fax: 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760" w:firstLine="72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ΥΠΟΓΡΑΦΗ – ΣΦΡΑΓΙΔΑ</w:t>
      </w:r>
    </w:p>
    <w:p>
      <w:pPr>
        <w:pStyle w:val="Normal"/>
        <w:suppressAutoHyphens w:val="true"/>
        <w:spacing w:lineRule="auto" w:line="240" w:before="0" w:after="0"/>
        <w:ind w:left="5760" w:firstLine="72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760" w:firstLine="720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shd w:fill="FFFF00" w:val="clear"/>
      <w:lang w:val="el-GR"/>
    </w:rPr>
  </w:style>
  <w:style w:type="character" w:styleId="WW8Num5z0">
    <w:name w:val="WW8Num5z0"/>
    <w:qFormat/>
    <w:rPr>
      <w:rFonts w:cs="Times New Roman"/>
      <w:sz w:val="22"/>
      <w:szCs w:val="30"/>
      <w:lang w:val="el-GR"/>
    </w:rPr>
  </w:style>
  <w:style w:type="character" w:styleId="WW8Num5z1">
    <w:name w:val="WW8Num5z1"/>
    <w:qFormat/>
    <w:rPr>
      <w:rFonts w:cs="Times New Roman"/>
      <w:sz w:val="24"/>
      <w:szCs w:val="30"/>
      <w:lang w:val="el-GR"/>
    </w:rPr>
  </w:style>
  <w:style w:type="character" w:styleId="WW8Num6z0">
    <w:name w:val="WW8Num6z0"/>
    <w:qFormat/>
    <w:rPr>
      <w:rFonts w:ascii="Symbol" w:hAnsi="Symbol" w:cs="OpenSymbol;Calibri"/>
      <w:color w:val="5B9BD5"/>
    </w:rPr>
  </w:style>
  <w:style w:type="character" w:styleId="WW8Num7z0">
    <w:name w:val="WW8Num7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8z0">
    <w:name w:val="WW8Num8z0"/>
    <w:qFormat/>
    <w:rPr>
      <w:rFonts w:ascii="Symbol" w:hAnsi="Symbol" w:cs="Symbol"/>
      <w:kern w:val="2"/>
      <w:shd w:fill="C0C0C0" w:val="clear"/>
      <w:lang w:val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ngsana New;Arial Unicode MS" w:hAnsi="Angsana New;Arial Unicode MS" w:cs="Angsana New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2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;Calibri" w:hAnsi="OpenSymbol;Calibri" w:eastAsia="OpenSymbol;Calibri" w:cs="OpenSymbol;Calibri"/>
    </w:rPr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3">
    <w:name w:val="Παραπομπή υποσημείωσης1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15">
    <w:name w:val="Παραπομπή σχολίου1"/>
    <w:qFormat/>
    <w:rPr>
      <w:sz w:val="16"/>
      <w:szCs w:val="16"/>
    </w:rPr>
  </w:style>
  <w:style w:type="character" w:styleId="Char5">
    <w:name w:val="Κείμενο σχολίου Char"/>
    <w:qFormat/>
    <w:rPr>
      <w:rFonts w:ascii="Calibri" w:hAnsi="Calibri" w:cs="Calibri"/>
      <w:lang w:val="en-GB"/>
    </w:rPr>
  </w:style>
  <w:style w:type="character" w:styleId="Char6">
    <w:name w:val="Θέμα σχολίου Char"/>
    <w:qFormat/>
    <w:rPr>
      <w:rFonts w:ascii="Calibri" w:hAnsi="Calibri" w:cs="Calibri"/>
      <w:b/>
      <w:bCs/>
      <w:lang w:val="en-GB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2">
    <w:name w:val="Κείμενο υποσημείωσης Char1"/>
    <w:qFormat/>
    <w:rPr>
      <w:rFonts w:eastAsia="Times New Roman" w:cs="Calibri"/>
      <w:sz w:val="18"/>
      <w:lang w:val="en-IE"/>
    </w:rPr>
  </w:style>
  <w:style w:type="character" w:styleId="Char8">
    <w:name w:val="Κείμενο σημείωσης τέλους Char"/>
    <w:qFormat/>
    <w:rPr>
      <w:rFonts w:eastAsia="Times New Roman" w:cs="Calibri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3">
    <w:name w:val="Κείμενο σχολίου Char1"/>
    <w:qFormat/>
    <w:rPr>
      <w:rFonts w:eastAsia="Times New Roman"/>
      <w:lang w:val="en-GB"/>
    </w:rPr>
  </w:style>
  <w:style w:type="character" w:styleId="Char14">
    <w:name w:val="Θέμα σχολίου Char1"/>
    <w:qFormat/>
    <w:rPr>
      <w:rFonts w:eastAsia="Times New Roman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9">
    <w:name w:val="Χάρτης εγγράφου Char"/>
    <w:qFormat/>
    <w:rPr>
      <w:rFonts w:ascii="Tahoma" w:hAnsi="Tahoma" w:cs="Tahoma"/>
      <w:kern w:val="2"/>
      <w:shd w:fill="000080" w:val="clear"/>
      <w:lang w:val="en-US" w:eastAsia="zh-CN" w:bidi="hi-IN"/>
    </w:rPr>
  </w:style>
  <w:style w:type="character" w:styleId="CharChar8">
    <w:name w:val="Char Char8"/>
    <w:qFormat/>
    <w:rPr>
      <w:rFonts w:ascii="Calibri" w:hAnsi="Calibri" w:cs="Calibri"/>
      <w:b/>
      <w:color w:val="000000"/>
      <w:kern w:val="2"/>
      <w:sz w:val="21"/>
      <w:u w:val="single"/>
      <w:lang w:val="el-GR" w:eastAsia="zh-CN"/>
    </w:rPr>
  </w:style>
  <w:style w:type="character" w:styleId="0">
    <w:name w:val="Παραπομπή υποσημείωσης_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6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8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6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7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9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0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21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7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3">
    <w:name w:val="Λεζάντα4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2">
    <w:name w:val="WW-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35">
    <w:name w:val="Λεζάντα3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ourier New"/>
      <w:i/>
      <w:iCs/>
      <w:sz w:val="24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18">
    <w:name w:val="Ημερομηνία1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DocTitle">
    <w:name w:val="Doc Title"/>
    <w:basedOn w:val="Heading1"/>
    <w:qFormat/>
    <w:pPr>
      <w:keepLines w:val="false"/>
      <w:pageBreakBefore/>
      <w:numPr>
        <w:ilvl w:val="0"/>
        <w:numId w:val="0"/>
      </w:numPr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Arial" w:hAnsi="Arial" w:cs="Arial"/>
      <w:color w:val="333399"/>
      <w:szCs w:val="32"/>
      <w:lang w:val="en-US"/>
    </w:rPr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MS Gothic" w:cs="Calibri"/>
      <w:szCs w:val="24"/>
      <w:lang w:val="en-US" w:eastAsia="ja-JP"/>
    </w:rPr>
  </w:style>
  <w:style w:type="paragraph" w:styleId="28">
    <w:name w:val="Κείμενο πλαισίου2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29">
    <w:name w:val="Κείμενο σχολίου2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/>
    </w:rPr>
  </w:style>
  <w:style w:type="paragraph" w:styleId="210">
    <w:name w:val="Θέμα σχολίου2"/>
    <w:basedOn w:val="29"/>
    <w:next w:val="29"/>
    <w:qFormat/>
    <w:pPr/>
    <w:rPr>
      <w:b/>
      <w:bCs/>
    </w:rPr>
  </w:style>
  <w:style w:type="paragraph" w:styleId="212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/>
    </w:rPr>
  </w:style>
  <w:style w:type="paragraph" w:styleId="19">
    <w:name w:val="Παράγραφος λίστας1"/>
    <w:basedOn w:val="Normal"/>
    <w:qFormat/>
    <w:pPr>
      <w:suppressAutoHyphens w:val="true"/>
      <w:spacing w:lineRule="auto" w:line="240"/>
      <w:ind w:left="720" w:hanging="0"/>
      <w:jc w:val="both"/>
    </w:pPr>
    <w:rPr>
      <w:rFonts w:eastAsia="Times New Roman" w:cs="Calibri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 w:cs="Calibri"/>
      <w:sz w:val="18"/>
      <w:szCs w:val="20"/>
      <w:lang w:val="en-IE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Lines w:val="false"/>
      <w:pageBreakBefore/>
      <w:numPr>
        <w:ilvl w:val="0"/>
        <w:numId w:val="0"/>
      </w:numPr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Calibri" w:hAnsi="Calibri" w:cs="Calibri"/>
      <w:color w:val="333399"/>
      <w:szCs w:val="32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/>
    </w:rPr>
  </w:style>
  <w:style w:type="paragraph" w:styleId="Style22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3">
    <w:name w:val="Επικεφαλίδα πίνακα"/>
    <w:basedOn w:val="Style17"/>
    <w:qFormat/>
    <w:pPr>
      <w:widowControl/>
      <w:spacing w:before="0" w:after="120"/>
      <w:jc w:val="center"/>
    </w:pPr>
    <w:rPr>
      <w:rFonts w:ascii="Calibri" w:hAnsi="Calibri" w:eastAsia="Times New Roman" w:cs="Calibri"/>
      <w:b/>
      <w:bCs/>
      <w:kern w:val="0"/>
      <w:sz w:val="22"/>
      <w:lang w:val="en-GB" w:bidi="ar-SA"/>
    </w:rPr>
  </w:style>
  <w:style w:type="paragraph" w:styleId="Footers">
    <w:name w:val="footers"/>
    <w:basedOn w:val="Foothanging"/>
    <w:qFormat/>
    <w:pPr/>
    <w:rPr/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  <w:textAlignment w:val="baseline"/>
    </w:pPr>
    <w:rPr>
      <w:rFonts w:eastAsia="SimSun;宋体" w:cs="Lucida Sans"/>
      <w:kern w:val="2"/>
      <w:sz w:val="20"/>
      <w:szCs w:val="20"/>
      <w:lang w:bidi="hi-IN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16"/>
      <w:szCs w:val="16"/>
      <w:lang w:val="en-GB"/>
    </w:rPr>
  </w:style>
  <w:style w:type="paragraph" w:styleId="Fooot">
    <w:name w:val="fooot"/>
    <w:basedOn w:val="Footers"/>
    <w:qFormat/>
    <w:pPr/>
    <w:rPr/>
  </w:style>
  <w:style w:type="paragraph" w:styleId="111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112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/>
    </w:rPr>
  </w:style>
  <w:style w:type="paragraph" w:styleId="113">
    <w:name w:val="Θέμα σχολίου1"/>
    <w:basedOn w:val="112"/>
    <w:next w:val="112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4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3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 w:before="0" w:after="0"/>
      <w:ind w:left="643" w:hanging="360"/>
      <w:jc w:val="both"/>
    </w:pPr>
    <w:rPr>
      <w:rFonts w:ascii="Trebuchet MS" w:hAnsi="Trebuchet MS" w:eastAsia="Times New Roman" w:cs="Trebuchet MS"/>
      <w:szCs w:val="20"/>
      <w:lang w:val="en-US"/>
    </w:rPr>
  </w:style>
  <w:style w:type="paragraph" w:styleId="10">
    <w:name w:val="Περιεχόμενα 10"/>
    <w:basedOn w:val="Style21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Style24">
    <w:name w:val="Οριζόντια γραμμή"/>
    <w:basedOn w:val="Normal"/>
    <w:next w:val="TextBody"/>
    <w:qFormat/>
    <w:pPr>
      <w:suppressLineNumbers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/>
    </w:rPr>
  </w:style>
  <w:style w:type="paragraph" w:styleId="214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</w:rPr>
  </w:style>
  <w:style w:type="paragraph" w:styleId="101">
    <w:name w:val="Κατάλογος περιεχομένων 10"/>
    <w:basedOn w:val="Style21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Style25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8">
    <w:name w:val="Χάρτης εγγράφου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cs="Tahoma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1:00Z</dcterms:created>
  <dc:creator>Ελευθερία Γαβαλά</dc:creator>
  <dc:description/>
  <cp:keywords/>
  <dc:language>en-US</dc:language>
  <cp:lastModifiedBy>Παναγιώτης Σακελλαρόπουλος2</cp:lastModifiedBy>
  <cp:lastPrinted>2025-04-28T08:35:00Z</cp:lastPrinted>
  <dcterms:modified xsi:type="dcterms:W3CDTF">2025-04-30T11:11:00Z</dcterms:modified>
  <cp:revision>2</cp:revision>
  <dc:subject/>
  <dc:title/>
</cp:coreProperties>
</file>