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663" w:leader="none"/>
        </w:tabs>
        <w:jc w:val="both"/>
        <w:rPr>
          <w:szCs w:val="24"/>
          <w:u w:val="single"/>
        </w:rPr>
      </w:pPr>
      <w:r>
        <w:rPr>
          <w:b w:val="false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center" w:pos="6663" w:leader="none"/>
        </w:tabs>
        <w:jc w:val="both"/>
        <w:rPr>
          <w:rFonts w:ascii="Arial" w:hAnsi="Arial" w:cs="Arial"/>
          <w:szCs w:val="24"/>
        </w:rPr>
      </w:pPr>
      <w:bookmarkStart w:id="0" w:name="_1358328540"/>
      <w:bookmarkEnd w:id="0"/>
      <w:r>
        <w:rPr>
          <w:rFonts w:cs="Arial" w:ascii="Arial" w:hAnsi="Arial"/>
          <w:b w:val="false"/>
          <w:szCs w:val="24"/>
        </w:rPr>
        <w:object w:dxaOrig="1457" w:dyaOrig="1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65.25pt" filled="f" o:ole="">
            <v:imagedata r:id="rId3" o:title=""/>
          </v:shape>
          <o:OLEObject Type="Embed" ProgID="" ShapeID="ole_rId2" DrawAspect="Content" ObjectID="_178128936" r:id="rId2"/>
        </w:object>
      </w:r>
    </w:p>
    <w:p>
      <w:pPr>
        <w:pStyle w:val="Heading1"/>
        <w:tabs>
          <w:tab w:val="clear" w:pos="720"/>
          <w:tab w:val="center" w:pos="666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20"/>
          <w:tab w:val="center" w:pos="6663" w:leader="none"/>
        </w:tabs>
        <w:jc w:val="both"/>
        <w:rPr/>
      </w:pPr>
      <w:r>
        <w:rPr>
          <w:rFonts w:cs="Arial" w:ascii="Arial" w:hAnsi="Arial"/>
          <w:szCs w:val="24"/>
        </w:rPr>
        <w:t xml:space="preserve">ΕΛΛΗΝΙΚΗ ΔΗΜΟΚΡΑΤΙΑ                                          </w:t>
      </w:r>
      <w:r>
        <w:rPr>
          <w:rFonts w:cs="Arial" w:ascii="Arial" w:hAnsi="Arial"/>
          <w:b w:val="false"/>
          <w:szCs w:val="24"/>
        </w:rPr>
        <w:t>Καλλιθέα, 1-4-2025</w:t>
      </w:r>
      <w:r>
        <w:rPr>
          <w:rFonts w:cs="Arial" w:ascii="Arial" w:hAnsi="Arial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ΙΦΕΡΕΙΑ ΑΤΤΙΚΗΣ  </w:t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</w:rPr>
        <w:t>Αριθ.Πρωτ.1712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ΗΜΟΣ ΚΑΛΛΙΘΕΑΣ </w:t>
        <w:tab/>
      </w:r>
      <w:r>
        <w:rPr>
          <w:rFonts w:cs="Arial" w:ascii="Arial" w:hAnsi="Arial"/>
          <w:szCs w:val="24"/>
        </w:rPr>
        <w:t xml:space="preserve">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/ΝΣΗ ΚΟΙΝΩΝΙΚΗΣ ΠΟΛΙΤΙΚ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ΜΗΜΑ  ΠΡΟΝΟΙΑΣ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ΠΡΟΣ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Ταχ.Δ/νση </w:t>
        <w:tab/>
        <w:t>: Θησέως 273 &amp; Σόλωνος 133</w:t>
        <w:tab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ΟΝΟΜΑΤΕΠΩΝΥΜΟ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  </w:t>
        <w:tab/>
        <w:t xml:space="preserve">ΤΟΝ ΠΡΟΕΔΡΟ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Περιοχή- Τ.Κ. : Καλλιθέα- 176 74</w:t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ΔΗΜΟΤΙΚΟΥ ΣΥΜΒΟΥΛΙ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Πληροφορίες:  Χ. Τασιούλα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</w:t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Δ. ΚΑΛΛΙΘΕΑΣ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ΠΕΡΙΟΧΗ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Τηλέφωνο:</w:t>
        <w:tab/>
        <w:t xml:space="preserve">   21321012427</w:t>
        <w:tab/>
        <w:tab/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ΑΜ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             ch.tasioula@kallithea.gr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: «Έγκριση προϋπολογισμού έτους 2025,  του αποσπάσματος πρακτικών της Γενικής Συνέλευσης  του Μη Κερδοσκοπικού Σωματείου «</w:t>
      </w:r>
      <w:r>
        <w:rPr>
          <w:rFonts w:cs="Arial" w:ascii="Arial" w:hAnsi="Arial"/>
          <w:b/>
          <w:sz w:val="24"/>
          <w:szCs w:val="24"/>
          <w:lang w:val="en-US"/>
        </w:rPr>
        <w:t>MONORO</w:t>
      </w:r>
      <w:r>
        <w:rPr>
          <w:rFonts w:cs="Arial" w:ascii="Arial" w:hAnsi="Arial"/>
          <w:b/>
          <w:sz w:val="24"/>
          <w:szCs w:val="24"/>
        </w:rPr>
        <w:t>ΔΙ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ούμε κατά την προσεχή συνεδρίαση του Δημοτικού Συμβουλίου όπως συμπεριλάβετε και την έγκριση του από 21-12-2024 αποσπάσματος πρακτικών που αφορά τον </w:t>
      </w:r>
      <w:r>
        <w:rPr>
          <w:rFonts w:cs="Arial" w:ascii="Arial" w:hAnsi="Arial"/>
          <w:b/>
          <w:i/>
          <w:sz w:val="24"/>
          <w:szCs w:val="24"/>
        </w:rPr>
        <w:t>προϋπολογισμό έτους 2025</w:t>
      </w:r>
      <w:r>
        <w:rPr>
          <w:rFonts w:cs="Arial" w:ascii="Arial" w:hAnsi="Arial"/>
          <w:sz w:val="24"/>
          <w:szCs w:val="24"/>
        </w:rPr>
        <w:t>, όπου σύμφωνα με τις διατάξεις του αρ. 94 και της παρ. 3Β παρ. 11 του Ν. 3852/2010 αναφέρεται ότι « Η εποπτεία επί των φιλανθρωπικών σωματείων και ιδρυμάτων, καθώς και η έγκριση του προϋπολογισμού τους, η παρακολούθηση και ο έλεγχος των επιχορηγήσεων, που δίδονται σε νομικά πρόσωπα ιδιωτικού δικαίου με κοινωφελείς σκοπού ασκείται από το Δήμο»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ΥΝΗΜΜΕΝΑ: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 xml:space="preserve"> ΑΝΤΙΔΗΜΑΡΧ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από 21-12-2024 απόσπασμα                        </w:t>
      </w:r>
      <w:r>
        <w:rPr>
          <w:rFonts w:cs="Arial" w:ascii="Arial" w:hAnsi="Arial"/>
          <w:b/>
          <w:sz w:val="24"/>
          <w:szCs w:val="24"/>
        </w:rPr>
        <w:t xml:space="preserve">ΥΓΕΙΑΣ, ΚΟΙΝ. ΠΟΛΙΤΙΚΗΣ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ακτικών της Γ.Σ.                                                      </w:t>
      </w:r>
      <w:r>
        <w:rPr>
          <w:rFonts w:cs="Arial" w:ascii="Arial" w:hAnsi="Arial"/>
          <w:b/>
          <w:sz w:val="24"/>
          <w:szCs w:val="24"/>
        </w:rPr>
        <w:t>&amp; ΠΡΟΝΟΙΑΣ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ΝΙΚΟΛΑΟΣ ΓΙΑΤΡ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ΔΕΚΤΕΣ ΓΙΑ ΕΝΕΡΓΕΙΑ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ήμα Υποστήριξης Πολιτικών Οργάνων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ΔΕΚΤΕΣ ΓΙΑ ΕΝΗΜΕΡΩΣ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ρ. Δημάρχου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. Γεν. Γραμματέ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. Αντιδημάρχου Υγείας, Κοιν. Πολιτικής &amp; Πρόνοι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Οικ. Υπηρεσιών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Δ/νση Κοινωνικής Πολιτικής-Τμήμα Πρόνοιας</w:t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7:00Z</dcterms:created>
  <dc:creator>Quest User</dc:creator>
  <dc:description/>
  <cp:keywords/>
  <dc:language>en-US</dc:language>
  <cp:lastModifiedBy>user</cp:lastModifiedBy>
  <cp:lastPrinted>2025-04-01T09:17:00Z</cp:lastPrinted>
  <dcterms:modified xsi:type="dcterms:W3CDTF">2025-04-01T06:17:00Z</dcterms:modified>
  <cp:revision>2</cp:revision>
  <dc:subject/>
  <dc:title> </dc:title>
</cp:coreProperties>
</file>