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6663" w:leader="none"/>
        </w:tabs>
        <w:jc w:val="both"/>
        <w:rPr>
          <w:szCs w:val="24"/>
          <w:u w:val="single"/>
        </w:rPr>
      </w:pPr>
      <w:r>
        <w:rPr>
          <w:b w:val="false"/>
          <w:szCs w:val="24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tabs>
          <w:tab w:val="clear" w:pos="720"/>
          <w:tab w:val="center" w:pos="6663" w:leader="none"/>
        </w:tabs>
        <w:jc w:val="both"/>
        <w:rPr>
          <w:rFonts w:ascii="Arial" w:hAnsi="Arial" w:cs="Arial"/>
          <w:szCs w:val="24"/>
        </w:rPr>
      </w:pPr>
      <w:bookmarkStart w:id="0" w:name="_1358328540"/>
      <w:bookmarkEnd w:id="0"/>
      <w:r>
        <w:rPr>
          <w:rFonts w:cs="Arial" w:ascii="Arial" w:hAnsi="Arial"/>
          <w:b w:val="false"/>
          <w:szCs w:val="24"/>
        </w:rPr>
        <w:object w:dxaOrig="1457" w:dyaOrig="1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62.2pt" filled="f" o:ole="">
            <v:imagedata r:id="rId3" o:title=""/>
          </v:shape>
          <o:OLEObject Type="Embed" ProgID="" ShapeID="ole_rId2" DrawAspect="Content" ObjectID="_2140384100" r:id="rId2"/>
        </w:object>
      </w:r>
    </w:p>
    <w:p>
      <w:pPr>
        <w:pStyle w:val="Heading1"/>
        <w:tabs>
          <w:tab w:val="clear" w:pos="720"/>
          <w:tab w:val="center" w:pos="6663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20"/>
          <w:tab w:val="center" w:pos="6663" w:leader="none"/>
        </w:tabs>
        <w:jc w:val="both"/>
        <w:rPr/>
      </w:pPr>
      <w:r>
        <w:rPr>
          <w:rFonts w:cs="Arial" w:ascii="Arial" w:hAnsi="Arial"/>
          <w:szCs w:val="24"/>
        </w:rPr>
        <w:t xml:space="preserve">ΕΛΛΗΝΙΚΗ ΔΗΜΟΚΡΑΤΙΑ                                                         </w:t>
      </w:r>
      <w:r>
        <w:rPr>
          <w:rFonts w:cs="Arial" w:ascii="Arial" w:hAnsi="Arial"/>
          <w:b w:val="false"/>
          <w:szCs w:val="24"/>
        </w:rPr>
        <w:t>Καλλιθέα, 14-03-2025</w:t>
      </w:r>
      <w:r>
        <w:rPr>
          <w:rFonts w:cs="Arial" w:ascii="Arial" w:hAnsi="Arial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ΠΕΡΙΦΕΡΕΙΑ ΑΤΤΙΚΗΣ  </w:t>
        <w:tab/>
        <w:tab/>
        <w:tab/>
        <w:t xml:space="preserve">                                     </w:t>
      </w:r>
      <w:r>
        <w:rPr>
          <w:rFonts w:cs="Arial" w:ascii="Arial" w:hAnsi="Arial"/>
          <w:sz w:val="24"/>
          <w:szCs w:val="24"/>
        </w:rPr>
        <w:t>Αριθ.Πρωτ.1463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ΔΗΜΟΣ ΚΑΛΛΙΘΕΑΣ </w:t>
        <w:tab/>
      </w:r>
      <w:r>
        <w:rPr>
          <w:rFonts w:cs="Arial" w:ascii="Arial" w:hAnsi="Arial"/>
          <w:szCs w:val="24"/>
        </w:rPr>
        <w:t xml:space="preserve">       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Δ/ΝΣΗ ΚΟΙΝΩΝΙΚΗΣ ΠΟΛΙΤΙΚΗ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ΜΗΜΑ  ΠΡΟΝΟΙΑΣ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ΠΡΟΣ: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Ταχ.Δ/νση </w:t>
        <w:tab/>
        <w:t>: Θησέως 273 &amp; Σόλωνος 133</w:t>
        <w:tab/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ΟΝΟΜΑΤΕΠΩΝΥΜΟ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       </w:t>
        <w:tab/>
        <w:t xml:space="preserve">  ΤΟΝ Κο  ΠΡΟΕΔΡΟ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Περιοχή- Τ.Κ. : Καλλιθέα- 176 74</w:t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             ΔΗΜΟΤΙΚΟΥ ΣΥΜΒΟΥΛΙΟΥ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Πληροφορίες:  Χ. Τασιούλα</w:t>
      </w:r>
      <w:r>
        <w:rPr>
          <w:rFonts w:cs="Arial" w:ascii="Arial" w:hAnsi="Arial"/>
          <w:b/>
          <w:sz w:val="24"/>
          <w:szCs w:val="24"/>
        </w:rPr>
        <w:tab/>
        <w:tab/>
        <w:t xml:space="preserve">            </w:t>
        <w:tab/>
        <w:t xml:space="preserve">   Δ. ΚΑΛΛΙΘΕΑΣ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ΠΕΡΙΟΧΗ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Τηλέφωνο:</w:t>
        <w:tab/>
        <w:t xml:space="preserve">  21321012427</w:t>
        <w:tab/>
        <w:tab/>
        <w:t xml:space="preserve">                                                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ΑΜ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 xml:space="preserve">E-mail:            ch.tasioula@kallithea.gr           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ΘΕΜΑ: «Έγκριση προϋπολογισμού έτους 2025,  του με αρ. 102/26-02-2025 αποσπάσματος πρακτικών του Διοικητικού Συμβουλίου του Φιλανθρωπικού Σωματείου «ΦΑΡΟΣ ΤΥΦΛΩΝ ΤΗΣ ΕΛΛΑΔΟΣ »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αρακαλούμε κατά την προσεχή συνεδρίαση του Δημοτικού Συμβουλίου όπως συμπεριλάβετε και την υπ΄αριθ. 14637/14-03-2025 αίτηση συνοδευόμενη από το με αρ.102/26-02-2025 απόσπασμα πρακτικών του Διοικητικού Συμβουλίου του Φιλανθρωπικού Ιδρύματος </w:t>
      </w:r>
      <w:r>
        <w:rPr>
          <w:rFonts w:cs="Arial" w:ascii="Arial" w:hAnsi="Arial"/>
          <w:i/>
          <w:sz w:val="24"/>
          <w:szCs w:val="24"/>
        </w:rPr>
        <w:t>«</w:t>
      </w:r>
      <w:r>
        <w:rPr>
          <w:rFonts w:cs="Arial" w:ascii="Arial" w:hAnsi="Arial"/>
          <w:b/>
          <w:i/>
          <w:sz w:val="24"/>
          <w:szCs w:val="24"/>
        </w:rPr>
        <w:t>Φάρος Τυφλών της Ελλάδος»</w:t>
      </w:r>
      <w:r>
        <w:rPr>
          <w:rFonts w:cs="Arial" w:ascii="Arial" w:hAnsi="Arial"/>
          <w:sz w:val="24"/>
          <w:szCs w:val="24"/>
        </w:rPr>
        <w:t xml:space="preserve"> που αφορά τον </w:t>
      </w:r>
      <w:r>
        <w:rPr>
          <w:rFonts w:cs="Arial" w:ascii="Arial" w:hAnsi="Arial"/>
          <w:b/>
          <w:i/>
          <w:sz w:val="24"/>
          <w:szCs w:val="24"/>
        </w:rPr>
        <w:t>προϋπολογισμό έτους 2025</w:t>
      </w:r>
      <w:r>
        <w:rPr>
          <w:rFonts w:cs="Arial" w:ascii="Arial" w:hAnsi="Arial"/>
          <w:sz w:val="24"/>
          <w:szCs w:val="24"/>
        </w:rPr>
        <w:t>, όπου σύμφωνα με τις διατάξεις του αρ. 94 και της παρ. 3Β παρ. 11 του Ν. 3852/2010 αναφέρεται ότι « Η εποπτεία επί των φιλανθρωπικών σωματείων και ιδρυμάτων, καθώς και η έγκριση του προϋπολογισμού τους, η παρακολούθηση και ο έλεγχος των επιχορηγήσεων, που δίδονται σε νομικά πρόσωπα ιδιωτικού δικαίου με κοινωφελείς σκοπούς» ασκείται από το Δήμο»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Επίσης, κατατίθεται έκθεση ορκωτού λογιστή διότι σύμφωνα με τις διατάξεις της υπ΄αριθ. 23443/26-04-2021 Υ.Α. (ΦΕΚ 1766/τ. Β΄/2021) όπως τροποποιήθηκε με τις διατάξεις της υπ΄αριθ. 47177/19-05-2022 Υ.Α. (ΦΕΚ 2665/τ. Β΄/2022) φορείς οι οποίοι επιχορηγούνται με ποσά άνω των 8.000€ ετησίως σαν τακτική επιχορήγηση από το Υπουργείο Εργασίας και Κοινωνικών Υποθέσεων υποχρεούνται να καταθέτουν και έκθεση ορκωτού λογιστή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ΣΥΝΗΜΜΕΝΑ: </w:t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           </w:t>
      </w:r>
      <w:r>
        <w:rPr>
          <w:rFonts w:cs="Arial" w:ascii="Arial" w:hAnsi="Arial"/>
          <w:b/>
          <w:sz w:val="24"/>
          <w:szCs w:val="24"/>
        </w:rPr>
        <w:t>Ο ΑΝΤΙΔΗΜΑΡΧΟ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ο με αρ. 102/26-02-2025 απόσπασμα                              </w:t>
      </w:r>
      <w:r>
        <w:rPr>
          <w:rFonts w:cs="Arial" w:ascii="Arial" w:hAnsi="Arial"/>
          <w:b/>
          <w:sz w:val="24"/>
          <w:szCs w:val="24"/>
        </w:rPr>
        <w:t xml:space="preserve">ΥΓΕΙΑΣ, ΚΟΙΝ. ΠΟΛΙΤΙΚΗΣ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πρακτικών του Δ.Σ.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&amp; ΠΡΟΝΟΙΑΣ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ου Φιλανθρωπικού Ιδρύματος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Φάρος Τυφλών Της Ελλάδος»</w:t>
        <w:tab/>
        <w:tab/>
        <w:t xml:space="preserve">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ίνακας Προϋπολογισμού 2025 (σελίδες 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κθεση Εξελεγκτικής Επιτροπής (σελίδες 2)</w:t>
        <w:tab/>
        <w:tab/>
      </w:r>
      <w:r>
        <w:rPr>
          <w:rFonts w:cs="Arial" w:ascii="Arial" w:hAnsi="Arial"/>
          <w:b/>
          <w:sz w:val="24"/>
          <w:szCs w:val="24"/>
        </w:rPr>
        <w:t xml:space="preserve">           ΝΙΚΟΛΑΟΣ ΓΙΑΤΡΑ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Έκθεση Ορκωτού Ελεγκτή (σελίδες 20)</w:t>
        <w:tab/>
        <w:t xml:space="preserve">         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ΠΟΔΕΚΤΕΣ ΓΙΑ ΕΝΕΡΓΕΙΑ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μήμα Υποστήριξης Πολιτικών Οργάνων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ΑΠΟΔΕΚΤΕΣ ΓΙΑ ΕΝΗΜΕΡΩΣΗ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Γρ. Δημάρχου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ρ. Γεν. Γραμματέα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Γρ. Αντιδημάρχου Υγείας, Κοιν. Πολιτικής &amp; Πρόνοια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ΕΣΩΤΕΡΙΚΗ ΔΙΑΝΟΜΗ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Δ/νση Κοινωνικής Πολιτικής-Τμήμα Πρόνοιας</w:t>
      </w:r>
    </w:p>
    <w:sectPr>
      <w:type w:val="nextPage"/>
      <w:pgSz w:w="11906" w:h="16838"/>
      <w:pgMar w:left="900" w:right="74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  <w:b/>
      <w:i w:val="false"/>
    </w:rPr>
  </w:style>
  <w:style w:type="character" w:styleId="WW8Num2z2">
    <w:name w:val="WW8Num2z2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/>
      <w:i w:val="false"/>
    </w:rPr>
  </w:style>
  <w:style w:type="character" w:styleId="WW8Num10z1">
    <w:name w:val="WW8Num10z1"/>
    <w:qFormat/>
    <w:rPr>
      <w:rFonts w:ascii="Symbol" w:hAnsi="Symbol" w:cs="Symbol"/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1:00Z</dcterms:created>
  <dc:creator>Quest User</dc:creator>
  <dc:description/>
  <cp:keywords/>
  <dc:language>en-US</dc:language>
  <cp:lastModifiedBy>user</cp:lastModifiedBy>
  <cp:lastPrinted>2025-03-14T11:20:00Z</cp:lastPrinted>
  <dcterms:modified xsi:type="dcterms:W3CDTF">2025-03-14T09:21:00Z</dcterms:modified>
  <cp:revision>2</cp:revision>
  <dc:subject/>
  <dc:title> </dc:title>
</cp:coreProperties>
</file>