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663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pt" filled="f" o:ole="">
            <v:imagedata r:id="rId3" o:title=""/>
          </v:shape>
          <o:OLEObject Type="Embed" ProgID="" ShapeID="ole_rId2" DrawAspect="Content" ObjectID="_15168519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663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ΕΛΛΗΝΙΚΗ ΔΗΜΟΚΡΑΤΙΑ                                 </w:t>
      </w:r>
      <w:r>
        <w:rPr>
          <w:rFonts w:cs="Arial" w:ascii="Arial" w:hAnsi="Arial"/>
          <w:bCs/>
          <w:sz w:val="24"/>
          <w:szCs w:val="24"/>
        </w:rPr>
        <w:t>Καλλιθέα, 12-03-2025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ΕΡΙΦΕΡΕΙΑ ΑΤΤΙΚΗΣ                                      </w:t>
      </w:r>
      <w:r>
        <w:rPr>
          <w:rFonts w:cs="Arial" w:ascii="Arial" w:hAnsi="Arial"/>
          <w:sz w:val="24"/>
          <w:szCs w:val="24"/>
        </w:rPr>
        <w:t>Αριθ.Πρωτ: 138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Σ ΚΑΛΛΙΘΕ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ΚΟΙΝΩΝΙΚΗΣ ΠΟΛΙΤΙΚ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 ΠΡΟΝΟΙΑΣ                                                   ΠΡΟ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ΟΝΟΜΑΤΕΠΩΝΥΜΟ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 xml:space="preserve">τον κο ΠΡΟΕΔΡΟ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εριοχή- Τ.Κ. : Καλλιθέα- 176 74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ΔΗΜΟΤΙΚΟΥ ΣΥΜΒΟΥΛΙΟ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ληροφορίες:   Χ. Τασιούλα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ΔΗΜΟΥ ΚΑΛΛΙΘΕ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ΠΕΡΙΟΧΗ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Τηλέφωνο:</w:t>
        <w:tab/>
        <w:t xml:space="preserve">    2132101247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-mail:   ch.tasioula@kallithea.gr                                  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ΑΜ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ΑΜ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ΘΕΜΑ: «Έγκριση προϋπολογισμού έτους 2025,  του με αρ. 3/06-03-2025 αποσπάσματος πρακτικών του Διοικητικού Συμβουλίου του Φιλανθρωπικού Ιδρύματος « ΠΡΟΤΥΠΟ ΕΘΝΙΚΟ ΝΗΠΙΟΤΡΟΦΕΙΟ»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υπ’ αριθ. 13896/11-03-2025 αίτηση συνοδευόμενη από το  με αρ. 3/06-03-2025 απόσπασμα πρακτικών  του Διοικητικού Συμβουλίου του Φιλανθρωπικού Ιδρύματος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ΠΡΟΤΥΠΟ ΕΘΝΙ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ΝΗΠΙΟΤΡΟΦΕΙΟ»</w:t>
      </w:r>
      <w:r>
        <w:rPr>
          <w:rFonts w:cs="Arial" w:ascii="Arial" w:hAnsi="Arial"/>
          <w:sz w:val="24"/>
          <w:szCs w:val="24"/>
        </w:rPr>
        <w:t xml:space="preserve"> που αφορά την έγκριση του </w:t>
      </w:r>
      <w:r>
        <w:rPr>
          <w:rFonts w:cs="Arial" w:ascii="Arial" w:hAnsi="Arial"/>
          <w:b/>
          <w:i/>
          <w:sz w:val="24"/>
          <w:szCs w:val="24"/>
        </w:rPr>
        <w:t>προϋπολογισμού έτους 2025</w:t>
      </w:r>
      <w:r>
        <w:rPr>
          <w:rFonts w:cs="Arial" w:ascii="Arial" w:hAnsi="Arial"/>
          <w:sz w:val="24"/>
          <w:szCs w:val="24"/>
        </w:rPr>
        <w:t>, όπου σύμφωνα με τις διατάξεις του αρ. 94 και της παρ. 3Β παρ. 11 του Ν. 3852/2010 αναφέρεται ότι 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»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ΗΜΜΕΝΑ: </w:t>
        <w:tab/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Ο ΑΝΤΙΔΗΜΑΡΧ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ε αρ. 3/06-03-2025              </w:t>
      </w:r>
      <w:r>
        <w:rPr>
          <w:rFonts w:cs="Arial" w:ascii="Arial" w:hAnsi="Arial"/>
          <w:b/>
          <w:sz w:val="24"/>
          <w:szCs w:val="24"/>
        </w:rPr>
        <w:tab/>
        <w:t xml:space="preserve">     ΥΓΕΙΑΣ, ΚΟΙΝ. ΠΟΛΙΤΙΚΗΣ &amp; ΠΡΟΝΟΙΑ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όσπασμα πρακτικών του Δ.Σ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Π.Ε.Ν.»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ΝΙΚΟΛΑΟΣ ΓΙΑΤΡΑ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ΔΕΚΤΕΣ ΓΙΑ ΚΟΙΝΟΠΟΙΗΣΗ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Αντιδημάρχου Υγείας, Κοιν. Πολιτικής &amp; Πρόνοι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Υποστήριξης Πολιτικών Οργάνων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Η ΔΙΑΝΟΜΗ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Κοινωνικής Πολιτικής-Τμήμα Πρόνοια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8:00Z</dcterms:created>
  <dc:creator>Quest User</dc:creator>
  <dc:description/>
  <cp:keywords/>
  <dc:language>en-US</dc:language>
  <cp:lastModifiedBy>Άννα Τσολακίδου</cp:lastModifiedBy>
  <cp:lastPrinted>2025-03-12T10:47:00Z</cp:lastPrinted>
  <dcterms:modified xsi:type="dcterms:W3CDTF">2025-04-04T08:48:00Z</dcterms:modified>
  <cp:revision>3</cp:revision>
  <dc:subject/>
  <dc:title> </dc:title>
</cp:coreProperties>
</file>