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ΑΡΑΡΤΗΜΑ 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ΙΤΗΣΗ ΕΚΔΗΛΩΣΗΣ ΕΝΔΙΑΦΕΡΟΝΤ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ια την κάλυψη θέσης μέλους της Επιτροπής Ελέγχου στο Δήμο Καλλιθέ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βάσει της με αρ. πρωτ. …………………… Πρόσκλησης Εκδήλωσης Ενδιαφέροντ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ο Δήμο Καλλιθέα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υτοτελές Τμήμα Εσωτερικού Ελέγχ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ΡΟΣΩΠΙΚΑ ΣΤΟΙΧΕΙΑ ΑΙΤΟΥΝΤΟΣ/ΟΥΣΑΣ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4"/>
        <w:gridCol w:w="1931"/>
        <w:gridCol w:w="240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ώνυμ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. Γέννησης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Δ.Τ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εύθυνση κατοικίας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ΥΠΗΡΕΣΙΑΚΗΣ ΚΑΤΑΣΤΑΣΗΣ ΑΙΤΟΥΝΤΟΣ/ΟΥΣΑΣ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62"/>
        <w:gridCol w:w="2575"/>
        <w:gridCol w:w="2011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ΙΑ ΜΕΛΗ ΔΕΠ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ΙΑ ΔΗΜΟΣΙΟΥΣ ΥΠΑΛΛΗΛΟΥ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ΑΘΜΙΔ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ΤΗΓΟΡΙΑ/ΚΛΑΔΟΣ/ ΕΙΔΙΚΟΤΗΤΑ/ΕΡΓΑΣΙΑΚΗ ΣΧΕΣΗ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ΚΠΑΙΔΕΥΤΙΚΟ ΙΔΡΥΜΑ: ΣΧΟΛΗ/ΤΜΗΜ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ΟΡΕΑΣ ΟΡΓΑΝΙΚ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ΕΣΗΣ/ΦΟΡΕΑΣ ΠΟΥ ΥΠΗΡΕΤΩ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ΕΣ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ΕΣΗ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ΕΡΟΜΗΝΙΑ ΔΙΟΡΙΣΜΟ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ΗΜΕΡΟΜΗΝΙΑ ΔΙΟΡΙΣΜΟΥ/ΜΕΤΑΤΑΞΗΣ: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ΤΗ ΠΡΟΫΠΗΡΕΣΙΑΣ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ΤΗ ΠΡΟΫΠΗΡΕΣΙΑΣ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ημμένα υποβάλλοντ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Βιογραφικό σημείωμα</w:t>
      </w:r>
    </w:p>
    <w:p>
      <w:pPr>
        <w:pStyle w:val="Normal"/>
        <w:rPr/>
      </w:pPr>
      <w:r>
        <w:rPr/>
        <w:t>2.</w:t>
        <w:tab/>
        <w:t>Αντίγραφο Αστυνομικής Ταυτότητας ή διαβατηρίου</w:t>
      </w:r>
    </w:p>
    <w:p>
      <w:pPr>
        <w:pStyle w:val="Normal"/>
        <w:rPr/>
      </w:pPr>
      <w:r>
        <w:rPr/>
        <w:t>3.           Αντίγραφα τίτλων σπουδών</w:t>
      </w:r>
    </w:p>
    <w:p>
      <w:pPr>
        <w:pStyle w:val="Normal"/>
        <w:rPr/>
      </w:pPr>
      <w:r>
        <w:rPr/>
        <w:t>4.</w:t>
        <w:tab/>
        <w:t>Έγγραφα απόδειξης επιστημονικής εξειδίκευσης, εμπειρίας, προϋπηρεσίας κλπ.</w:t>
      </w:r>
    </w:p>
    <w:p>
      <w:pPr>
        <w:pStyle w:val="Normal"/>
        <w:rPr/>
      </w:pPr>
      <w:r>
        <w:rPr/>
        <w:t>5.</w:t>
        <w:tab/>
        <w:t>Βεβαίωση φορέα τρέχουσας απασχόλησης</w:t>
      </w:r>
    </w:p>
    <w:p>
      <w:pPr>
        <w:pStyle w:val="Normal"/>
        <w:rPr/>
      </w:pPr>
      <w:r>
        <w:rPr/>
        <w:t>6.            Αντίγραφο ποινικού μητρώου</w:t>
      </w:r>
    </w:p>
    <w:p>
      <w:pPr>
        <w:pStyle w:val="Normal"/>
        <w:rPr/>
      </w:pPr>
      <w:r>
        <w:rPr/>
        <w:t>7.            Υπεύθυνη Δήλωση περί μη ύπαρξης κωλύματος, σύμφωνα με την προκήρυξη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Η αίτηση υποψηφιότητάς μου επέχει θέση υπεύθυνης δήλωσης του άρθρου 8 του ν. 1599/1986 (Α’ 75) και η ψευδής συμπλήρωσή της επισύρει τις προβλεπόμενες ποινικές και διοικητικές κυρώσεις.</w:t>
      </w:r>
    </w:p>
    <w:p>
      <w:pPr>
        <w:pStyle w:val="Style15"/>
        <w:numPr>
          <w:ilvl w:val="0"/>
          <w:numId w:val="1"/>
        </w:numPr>
        <w:rPr/>
      </w:pPr>
      <w:r>
        <w:rPr/>
        <w:t>Δηλώνω ότι ενημερώθηκα για τη χρήση και επεξεργασία των προσωπικών μου δεδομένων αποκλειστικά για τους σκοπούς της παρούσας πρόσκλησης εκδήλωσης ενδιαφέροντος.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ΙΑ: ……./…….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/Η ΑΙΤΩΝ/ΟΥΣΑ …………………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0:00Z</dcterms:created>
  <dc:creator>Kostas Varytimiadis</dc:creator>
  <dc:description/>
  <cp:keywords/>
  <dc:language>en-US</dc:language>
  <cp:lastModifiedBy>Παρίδου Πολυξένη</cp:lastModifiedBy>
  <dcterms:modified xsi:type="dcterms:W3CDTF">2025-02-25T13:01:00Z</dcterms:modified>
  <cp:revision>5</cp:revision>
  <dc:subject/>
  <dc:title/>
</cp:coreProperties>
</file>