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  <w:drawing>
          <wp:inline distT="0" distB="0" distL="0" distR="0">
            <wp:extent cx="13658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4962"/>
        <w:gridCol w:w="3118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ΜΟΣ ΑΤΤΙΚΗ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ΔΗΜΟΣ ΚΑΛΛΙΘΕΑ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Καλλιθέα,   27</w:t>
            </w:r>
            <w:r>
              <w:rPr>
                <w:rFonts w:cs="Calibri" w:ascii="Calibri" w:hAnsi="Calibri"/>
                <w:color w:val="000000"/>
                <w:lang w:val="en-US"/>
              </w:rPr>
              <w:t>/1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>202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Αρ. Πρωτ.: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6217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. Δ/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ΜΟΔΙ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ΕΧΝΙΚ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ΕΛΕ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Μαντζαγριωτάκη 76,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K</w:t>
            </w:r>
            <w:r>
              <w:rPr>
                <w:rFonts w:cs="Calibri" w:ascii="Calibri" w:hAnsi="Calibri"/>
                <w:bCs/>
                <w:color w:val="000000"/>
              </w:rPr>
              <w:t>. 17676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Ιφ.Φωλίδο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 20.70.46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.folidou@kallithea.g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ν Πρόεδρο του Δ.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Calibri" w:ascii="Calibri" w:hAnsi="Calibri"/>
                <w:b/>
                <w:color w:val="000000"/>
              </w:rPr>
              <w:t>Παύση ισχύος παραχωρούμενης θέσης ΑΜΕΑ στην οδό Ελ. Βενιζέλου 170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Έχοντας υπόψη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Την υπ΄αριθ. 72/14-04-2020 απόφαση Δημοτικού Συμβουλίου με την οποία παραχωρήθηκε θέση στάθμευσης ΑΜΕΑ για την εξυπηρέτηση του με αριθ. ………. κυκλοφορίας οχήματος με χρόνο ισχύος έως την 8-05-203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Τα με αρ. πρωτ. 19824/2023 και 49281/2023 έγγραφα κατοίκων της περιοχής και το με αρ. πρωτ. 50910/24-10-2023 έγγραφο της Δημοτικής Αστυνομίας περί αχρηστίας της εν λόγω θέσης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Την τηλεφωνική επικοινωνία του Δήμου Καλλιθέας με την σύζυγο του δικαιούχου η οποία μας γνωστοποίησε ότι ο δικαιούχος κ. Κ. Δ δεν διαμένει στην εν λόγω διεύθυνση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Παρακαλούμε όπως αποφασίσετε την </w:t>
      </w:r>
      <w:r>
        <w:rPr>
          <w:rFonts w:cs="Calibri" w:ascii="Calibri" w:hAnsi="Calibri"/>
          <w:b/>
          <w:color w:val="000000"/>
        </w:rPr>
        <w:t xml:space="preserve">παύση ισχύος της παραχωρηθείσας θέσης επί της οδού Ε. Β. </w:t>
      </w:r>
      <w:r>
        <w:rPr>
          <w:rFonts w:cs="Calibri" w:ascii="Calibri" w:hAnsi="Calibri"/>
          <w:color w:val="000000"/>
        </w:rPr>
        <w:t>για την στάθμευση του με αριθ. κυκλοφορίας ……… αυτοκινήτου για την  εξυπηρέτηση του κ. Κ.Δ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ε την εν λόγω απόφαση παύει να ισχύει και η υπ΄αριθ. 72/2020 απόφαση Δημοτικού Συμβουλίου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Κοιν/ση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Γρ. Δημάρχου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Τ.Υ. </w:t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color w:val="000000"/>
        </w:rPr>
        <w:t xml:space="preserve">Ο ΔΗΜΑΡΧΟΣ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  <w:r>
        <w:rPr>
          <w:rFonts w:cs="Calibri" w:ascii="Calibri" w:hAnsi="Calibri"/>
          <w:b/>
          <w:bCs/>
          <w:color w:val="000000"/>
        </w:rPr>
        <w:t>ΚΩΣΤΑΣ  ΑΣΚΟΥΝΗΣ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color w:val="00000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5:00Z</dcterms:created>
  <dc:creator>marina</dc:creator>
  <dc:description/>
  <cp:keywords/>
  <dc:language>en-US</dc:language>
  <cp:lastModifiedBy>ΙΣΙΔΩΡΑ ΚΩΝΣΤΑΝΤΑΡΑ</cp:lastModifiedBy>
  <cp:lastPrinted>2024-11-27T12:40:00Z</cp:lastPrinted>
  <dcterms:modified xsi:type="dcterms:W3CDTF">2025-01-09T08:29:00Z</dcterms:modified>
  <cp:revision>6</cp:revision>
  <dc:subject/>
  <dc:title>ΕΛΛΗΝΙΚΗ ΔΗΜΟΚΡΑΤΙΑ</dc:title>
</cp:coreProperties>
</file>