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5"/>
        <w:gridCol w:w="5190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ΔΗΜΟΤΙΚΗ</w:t>
            </w:r>
            <w:r>
              <w:rPr>
                <w:rFonts w:cs="Arial" w:ascii="Arial" w:hAnsi="Arial"/>
                <w:b/>
                <w:lang w:val="en-US"/>
              </w:rPr>
              <w:t xml:space="preserve"> ΕΠΙΤΡΟΠΗ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4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Δημοτ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668/2024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Μη κοπή ενός (1) δένδρου επί της οδ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Νικολάου Ζερβού 34 στην Καλλιθέα</w:t>
            </w:r>
            <w:r>
              <w:rPr>
                <w:rFonts w:cs="Arial" w:ascii="Arial" w:hAnsi="Arial"/>
                <w:b/>
                <w:lang w:eastAsia="zh-CN" w:bidi="hi-I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ετάρτη 18 Δεκεμβρίου 2024, και ώρα 13:00 στην αίθουσα συνεδριάσεων του Δημοτικού Συμβουλίου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Δημοτική Επιτροπή  Δήμου Καλλιθέας, η οποία </w:t>
      </w:r>
      <w:r>
        <w:rPr>
          <w:rFonts w:eastAsia="Times New Roman" w:cs="Arial" w:ascii="Arial" w:hAnsi="Arial"/>
          <w:bCs/>
          <w:lang w:eastAsia="el-GR"/>
        </w:rPr>
        <w:t xml:space="preserve">πραγματοποιήθηκε δια ζώσης και με τηλεδιάσκεψη </w:t>
      </w:r>
      <w:r>
        <w:rPr>
          <w:rFonts w:eastAsia="Arial" w:cs="Arial" w:ascii="Arial" w:hAnsi="Arial"/>
          <w:bCs/>
        </w:rPr>
        <w:t xml:space="preserve">(μικτή συνεδρίαση), </w:t>
      </w:r>
      <w:r>
        <w:rPr>
          <w:rFonts w:eastAsia="Times New Roman" w:cs="Arial" w:ascii="Arial" w:hAnsi="Arial"/>
          <w:lang w:eastAsia="el-GR"/>
        </w:rPr>
        <w:t xml:space="preserve">σύμφωνα </w:t>
      </w:r>
      <w:r>
        <w:rPr>
          <w:rFonts w:eastAsia="Times New Roman" w:cs="Arial" w:ascii="Arial" w:hAnsi="Arial"/>
          <w:bCs/>
          <w:lang w:eastAsia="el-GR"/>
        </w:rPr>
        <w:t xml:space="preserve">με τις διατάξεις του άρθρου 75 του Ν. 3852/2010 όπως ισχύε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Οι Δημοτικοί Σύμβουλοι ενημερώθηκαν με</w:t>
      </w:r>
      <w:r>
        <w:rPr>
          <w:rFonts w:eastAsia="Times New Roman" w:cs="Arial" w:ascii="Arial" w:hAnsi="Arial"/>
          <w:lang w:eastAsia="el-GR"/>
        </w:rPr>
        <w:t xml:space="preserve"> τη με αρ. πρωτ. 64282/13-12-2024 πρόσκληση του Προέδρου, που δόθηκε σε καθένα από τα τακτικά και αναπληρωματικά μέλη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Κατά την έναρξη της συνεδρίασης διαπιστώθηκε ότι υπάρχει η νόμιμη απαρτία γιατί από το σύνολο των εννέα (9) τακτικών και πέντε (5) αναπληρωματικών μελών συμμετέχουν έξι  (6) τακτικά και δύο (2) αναπληρωματικά ως εξής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Cs/>
          <w:lang w:eastAsia="el-GR"/>
        </w:rPr>
      </w:pPr>
      <w:r>
        <w:rPr>
          <w:rFonts w:eastAsia="Microsoft Sans Serif" w:cs="Arial" w:ascii="Arial" w:hAnsi="Arial"/>
          <w:bCs/>
          <w:lang w:eastAsia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3118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οματεπώ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Ιδι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ρόν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πόντε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σκούνη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ρόεδρος - Δή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μιρζάς Ιωάν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Ηλιάδης Νικόλα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Μαργωμένος Γεώργιος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υγερινού Ελένη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ού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παχρήστος Βασίλε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Κάρναβος Δημήτρι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τακτικό μέλος - Αντιπρόεδρ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υτσογιάννης Γεώργιος Σπυρίδων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Κωστάκης Εμμανουήλ (Μανώλη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Γιατράς Νικόλα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ετρόπουλος Παναγιώ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αλογερόπουλο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υσταθίου Κωνσταντίνος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ττέας Παναγιώτης (Τάκη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* </w:t>
      </w:r>
      <w:r>
        <w:rPr>
          <w:rFonts w:eastAsia="Times New Roman" w:cs="Arial" w:ascii="Arial" w:hAnsi="Arial"/>
          <w:bCs/>
          <w:lang w:eastAsia="el-GR"/>
        </w:rPr>
        <w:t>Τα μέλη συμμετείχαν στη συνεδρίαση μέσω τηλεδιάσκεψης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/>
          <w:b/>
          <w:bCs/>
          <w:lang w:eastAsia="el-GR"/>
        </w:rPr>
      </w:pPr>
      <w:r>
        <w:rPr>
          <w:rFonts w:eastAsia="Microsoft Sans Serif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 xml:space="preserve">Η σύνθεση της </w:t>
      </w:r>
      <w:r>
        <w:rPr>
          <w:rFonts w:eastAsia="Times New Roman" w:cs="Arial" w:ascii="Arial" w:hAnsi="Arial"/>
          <w:lang w:eastAsia="el-GR"/>
        </w:rPr>
        <w:t xml:space="preserve">Δημοτικής </w:t>
      </w:r>
      <w:r>
        <w:rPr>
          <w:rFonts w:eastAsia="Times New Roman" w:cs="Arial" w:ascii="Arial" w:hAnsi="Arial"/>
          <w:bCs/>
          <w:lang w:eastAsia="el-GR"/>
        </w:rPr>
        <w:t xml:space="preserve">Επιτροπής ορίστηκε με </w:t>
      </w:r>
      <w:r>
        <w:rPr>
          <w:rFonts w:eastAsia="Microsoft Sans Serif" w:cs="Arial" w:ascii="Arial" w:hAnsi="Arial"/>
        </w:rPr>
        <w:t>την υπ’ αρ. 2/2024 (ΑΔΑ ΡΓΑΖΩΕΚ-1Ξ9) απόφαση του Δημοτικού Συμβουλίο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συμμετείχαν οι Πρόεδροι των Συμβουλίων των Κοινοτήτων αν και νόμιμα καλέστηκαν.</w:t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lang w:eastAsia="el-GR"/>
        </w:rPr>
      </w:pPr>
      <w:r>
        <w:rPr>
          <w:rFonts w:eastAsia="Arial Unicode MS" w:cs="Arial" w:ascii="Arial" w:hAnsi="Arial"/>
          <w:bCs/>
          <w:lang w:eastAsia="el-GR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Cs/>
          <w:lang w:eastAsia="el-GR"/>
        </w:rPr>
        <w:t xml:space="preserve">Τα μέλη της </w:t>
      </w:r>
      <w:r>
        <w:rPr>
          <w:rFonts w:cs="Arial" w:ascii="Arial" w:hAnsi="Arial"/>
          <w:lang w:eastAsia="el-GR"/>
        </w:rPr>
        <w:t>Δημοτικής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Arial Unicode MS" w:cs="Arial" w:ascii="Arial" w:hAnsi="Arial"/>
          <w:bCs/>
          <w:lang w:eastAsia="el-GR"/>
        </w:rPr>
        <w:t>Επιτροπής ομόφωνα αποφάσισαν να συζητηθούν οκτώ (8) θέματα εκτός ημερήσιας διάταξ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color w:val="FF0000"/>
          <w:lang w:eastAsia="el-GR"/>
        </w:rPr>
      </w:pPr>
      <w:r>
        <w:rPr>
          <w:rFonts w:eastAsia="Arial Unicode MS" w:cs="Arial" w:ascii="Arial" w:hAnsi="Arial"/>
          <w:bCs/>
          <w:color w:val="FF0000"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δημοτική επιτροπή εξετάζει το 17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1.- Το υπ’ αρ. πρωτ.: 62540/05-12-2024 εισηγητικό έγγραφο, το οποίο έχει ως εξής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με κατά την προσεχή συνεδρίαση της Δημοτικής Επιτροπής, όπως συμπεριλάβετε και το θέμα που αφορά την κοπή ή μη ενός (1) δένδρου (πεύκου) επί της οδού Νικολάου Ζερβού 34  στην Καλλιθέα, για το οποίο σας εκθέτουμε τα εξής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Ο κ. Δημόπουλος Στυλιανός  κατέθεσε στον Δήμο μας την υπ’αρ.πρωτ. 3642/24.01.2024 αίτησή του , με την οποία ζητά την έγκριση κοπής ενός (1)  δένδρου, που βρίσκεται επί της οδού Νικολάου Ζερβού 34  του Δήμου Καλλιθέας , σύμφωνα με τα υποβληθέντα σχέδια και την αντικατάστασή του με άλλο είδος δένδρου μικρότερο , διότι το συγκεκριμένο πεύκο έχει αναπτυχθεί επικίνδυνα και οι ρίζες του βγαίνουν στον δρόμο καθώς καταστρέφουν και το πεζοδρόμιο και την μάνδρα του σπιτιού του. Επίσης είναι επικίνδυνο , οι ρίζες του να σπάσουν τα ρολόγια της ΕΥΔΑΠ , τα οποία βρίσκονται επί του πεζοδρομίου και δίπλα σε αυτά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Λαμβάνοντας υπόψη: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Τις διατάξεις του άρθρου 73 παρ. 1β του Νόμου 3852/10, (Επιτροπή Ποιότητας Ζωής – Αρμοδιότητες) σύμφωνα με τις οποίες η Επιτροπή Ποιότητας Ζωής εισηγείται στο Δημοτικό Συμβούλιο τη λήψη αποφάσεων για θέματα προστασίας του περιβάλλοντος, όπως αντικαταστάθηκαν με τις διατάξεις του άρθρου 26 του Ν. 5056/23 (ΦΕΚ 163/6.10.2023  τευχ. Α΄), σύμφωνα με τις οποίες από 1.1.2024, η Οικονομική Επιτροπή, η Επιτροπή Ποιότητας Ζωής και η Εκτελεστική Επιτροπή των Δήμων καταργούνται και τις αρμοδιότητές τους ασκεί η Δημοτική Επιτροπ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διατάξεις του Ν.998/79 «περί προστασίας των δασών και των δασικών εν γένει εκτάσεων της χώρας» όπως τροποποιήθηκαν με τις διατάξεις του </w:t>
      </w:r>
    </w:p>
    <w:p>
      <w:pPr>
        <w:pStyle w:val="Normal"/>
        <w:spacing w:lineRule="auto" w:line="240" w:before="0" w:after="0"/>
        <w:ind w:left="4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.3208/03 με θέμα «Προστασία των δασικών οικοσυστημάτων, κατάρτιση δασολογίου, ρύθμιση εμπραγμάτων δικαιωμάτων επί δασών και δασικών εν γένει εκτάσεων και άλλες διατάξεις» και ειδικότερα αυτές της παρ. 6 εδάφιο ε του άρθρου 3 του Ν.998/79 περί μη υπαγωγής σ΄αυτές (δασικές διατάξεις) των περιοχών για τις οποίες υφίστανται εγκεκριμένα έγκυρα σχέδια πόλη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Τις διατάξεις της παρ. 1 του άρθρου 27 του Ν.2664/98 περί «Εθνικού Κτηματολογίου και άλλες διατάξεις» με βάση τις οποίες </w:t>
      </w:r>
      <w:r>
        <w:rPr>
          <w:sz w:val="24"/>
          <w:szCs w:val="24"/>
          <w:u w:val="single"/>
        </w:rPr>
        <w:t>εξαιρούνται</w:t>
      </w:r>
      <w:r>
        <w:rPr>
          <w:sz w:val="24"/>
          <w:szCs w:val="24"/>
        </w:rPr>
        <w:t xml:space="preserve"> οι </w:t>
      </w:r>
      <w:r>
        <w:rPr>
          <w:sz w:val="24"/>
          <w:szCs w:val="24"/>
          <w:u w:val="single"/>
        </w:rPr>
        <w:t>τεχνητές</w:t>
      </w:r>
      <w:r>
        <w:rPr>
          <w:sz w:val="24"/>
          <w:szCs w:val="24"/>
        </w:rPr>
        <w:t xml:space="preserve"> δασικές φυτείες των δασικών χαρτώ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ν με αρ. πρωτ. 6403/02 Δασική Αστυνομική Διάταξη και τη νεότερη με αρ. πρωτ. 6645/04 όμοια, με τις οποίες, κατ΄ εφαρμογή των προαναφερθέντων νόμων,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ης παρ. 2 του άρθρου 5 του Ν.998/79 βάσει των οποίων η μέριμνα για τις εντός σχεδίου πόλης δενδροστοιχίες ανήκει στους οικείους ΟΤ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με αρ.πρωτ. 1032/22-10-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Το άρθρο 4 παρ. ζ της υπουργικής απόφασης του Υπουργείου Περιβάλλοντος ,     με    αρ. ΥΠΕΝ/ΔΑΟΚΑ/43266/1174/20 (ΦΕΚ:β΄1843/20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με αρ.πρωτ. 3642/24.01.2024 αίτηση με φωτογραφίες , του  κ. Δημόπουλου Στυλιανού, με την οποία ζητά την κοπή ενός (1) δένδρου (πεύκου) , που βρίσκεται επί της οδού Νικολάου Ζερβού 34 στην Καλλιθέα , και την αντικατάστασή του από άλλο είδος δένδρου , μικρότερο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ο με αρ.πρωτ. 60647/27.11.2024 έγγραφο της Αναπληρώτριας Διευθύντριας  Τ.Υ. του Δήμου με φωτογραφίες αυτοψίας , το οποίο διαβίβασε στην Αναπλ. Γενική Διευθύντρια, αναφέροντας ότ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…. Στις  22-11-2024 πραγματοποιήθηκε αυτοψία της υπηρεσίας , κατά την οποία διαπιστώθηκε ότι στο πεζοδρόμιο πλάτους 1,50 μέτρων έμπροσθεν του ακινήτου επί της οδού Νικολάου Ζερβού 34 , υπάρχει ένα πεύκο σε απόσταση 0,70 μέτρων από τον μανδρότοιχο της ως άνω ιδιοκτησίας , δεν διαπιστώθηκαν φθορές στον μανδρότοιχο από το ριζικό σύστημα του πεύκου , (όπως τούτο αναφέρει ο αιτών)  , ενώ δεν διαφαίνεται στην παρούσα υφιστάμενη κατάσταση ορατός κίνδυνος θραύσης των φρεατίων ύδρευσης και των υδρομέτρων της ΕΥΔΑΠ επί του πεζοδρομίου , όπως τούτο επισημαίνει ο αιτών 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οπότε κατόπιν τούτων , δεν προκύπτει η ανάγκη κοπής του δένδρου.  </w:t>
      </w:r>
    </w:p>
    <w:p>
      <w:pPr>
        <w:pStyle w:val="Normal"/>
        <w:spacing w:lineRule="auto" w:line="240" w:before="0" w:after="0"/>
        <w:ind w:left="12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ας παρακαλούμε όπως διαβιβάσετε την παρούσα στη Δημοτική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Επιτροπή προκειμένου να γνωμοδοτήσει σχετικά με το θέμα της κοπής ενό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1)  δένδρου έμπροσθεν του ακινήτου επί της οδού Νικολάου Ζερβού 34 στην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Καλλιθέα , το οποίο αποτυπώνεται στο επισυναπτόμενο φωτογραφικ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υλικό….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Την με αρ.πρωτ. 9802/27.02.2024 έκθεση αυτοψίας του Αναπληρωτή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Διευθυντού Περιβάλλοντος, την οποία διαβίβασε στον Γενικό Γραμματέα και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την Αναπλ. Γενική Διευθύντρια του Δήμου, η οποία αναφέρει: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«…. Η Υπηρεσία διενήργησε αυτοψία στην οδό Νικολάου Ζερβού 34 , όπου διαπιστώθηκε ότι στο πεζοδρόμιο στο συγκεκριμένο σημείο φύεται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δένδρο κουκουναριά (</w:t>
      </w:r>
      <w:r>
        <w:rPr>
          <w:b/>
          <w:sz w:val="24"/>
          <w:szCs w:val="24"/>
          <w:lang w:val="en-US"/>
        </w:rPr>
        <w:t>Pinu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nea</w:t>
      </w:r>
      <w:r>
        <w:rPr>
          <w:b/>
          <w:sz w:val="24"/>
          <w:szCs w:val="24"/>
        </w:rPr>
        <w:t xml:space="preserve">) , οι ρίζες του οποίου έχουν   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ξηλώσει το κράσπεδο και έχουν ανασηκώσει την άσφαλτο σε απόσταση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,5 μέτρου έξω από το πεζοδρόμιο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Κάποια μικρά ριζίδια προεξείχαν στο πεζοδρόμιο , προκαλώντας ρηγμώσεις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σε αυτό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Σας γνωρίζουμε ότι το εν λόγω δένδρο είναι ένα είδος πεύκου , μεγάλης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ηλικίας που παρουσιάζει ισορροπημένη ανάπτυξη , ιδιαίτερα ψηλό (πάνω από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2 μέτρα) και με μεγάλη κόμη (διαμέτρου περίπου 5 μέτρων). Από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Μακροσκοπική εξέταση τα υπέργεια δασοκομικά χαρακτηριστικά του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κορμός και κλαδιά) δεν παρουσιάζουν κανένα πρόβλημα γι’ αυτό το λόγο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κρίνονται από φυτοϋγειονομικής άποψης υγιή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Το ριζικό σύστημα των πεύκων εξαρτάται από τη δομή και τη φύση του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εδάφους εντός του οποίου αναπτύσσεται το δένδρο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Χαρακτηριστικό των κωνοφόρων δένδρων , όπως το εν λόγω πεύκο , είναι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να αναπτύσσει κατά την διάρκεια της ζωής του πλευρικές ρίζες , οι οποίες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συντελούν   στη μηχανική του στήριξη. Όπως είναι γνωστό , το ριζικό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σύστημα, , πλέον της μηχανικής στήριξης , είναι υπεύθυνο για τον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εφοδιασμό του δένδρου με τα απαραίτητα ιχνοστοιχεία για την επιβίωσή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υ. Συνεπώς , οποιαδήποτε εργασία αφαίρεσης τμήματος του ριζικού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συστήματος επηρεάζει τόσο την στατικότητά του, εγκυμονώντας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κίνδυνο μελλοντικής πτώσης , αλλά και πιθανή τροφοπενία που μπορεί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να προκαλέσει έως και την ξήρανσή του.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Για την κοπή ή μη του πεύκου σκόπιμο είναι να διερευνηθούν από τεχνικούς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υπαλλήλους όλες οι πιθανές λύσεις αποκατάστασης του πεζοδρομίου και του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οδοστρώματος ή ακόμη και η οριοθέτηση του χώρου με ειδική σήμανση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επικινδυνότητας , ώστε να είναι ορατή στους χρήστες η ανισοσταθμία και να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διέρχονται με προσοχή , ώστε να μην πραγματοποιηθεί η αφαίρεση ενός 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υγιούς δένδρου. Σας γνωρίζουμε δε ότι στην πόλη μας δεν υπάρχουν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δένδρα  χαρακτηρισμένα ιστορικού ενδιαφέροντος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Σύμφωνα με τις προαναφερόμενες διατάξεις , παρακαλούμε , όπως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διαβιβάσετε την παρούσα έκθεση της Υπηρεσίας μας προς την αρμόδια Δημοτική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Επιτροπή , προκειμένου να γνωμοδοτήσει σχετικά για το θέμα κοπής ή μη του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συγκεκριμένου δένδρου….»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Κατόπιν των ανωτέρω παρακαλούμε για την λήψη απόφασης περί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κοπής ή μη ενός (1) δένδρου (πεύκου) που βρίσκεται στο πεζοδρόμιο έμπροσθεν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ου ακινήτου  επί της οδού Νικολάου Ζερβού 34 στην Καλλιθέα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  <w:lang w:eastAsia="el-GR"/>
        </w:rPr>
        <w:t>2.- 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lang w:eastAsia="zxx"/>
        </w:rPr>
        <w:t xml:space="preserve">  </w:t>
      </w:r>
      <w:r>
        <w:rPr>
          <w:rFonts w:eastAsia="Times New Roman" w:cs="Arial" w:ascii="Arial" w:hAnsi="Arial"/>
          <w:lang w:eastAsia="el-GR"/>
        </w:rPr>
        <w:t xml:space="preserve">σε συνδυασμό με την παρ. 1 του άρθρου 74Α του Ν. 3852/2010, όπως προστέθηκε με το άρθρο 9 του Ν. 5056/2023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el-GR"/>
        </w:rPr>
        <w:t>Αποφασίζει ομόφων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el-GR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el-G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zh-CN" w:bidi="hi-IN"/>
        </w:rPr>
      </w:pPr>
      <w:r>
        <w:rPr>
          <w:rFonts w:cs="Arial" w:ascii="Arial" w:hAnsi="Arial"/>
          <w:b/>
        </w:rPr>
        <w:t>Εισηγείται προς το Δημοτικό Συμβούλιο τη μη κ</w:t>
      </w:r>
      <w:r>
        <w:rPr>
          <w:rFonts w:cs="Arial" w:ascii="Arial" w:hAnsi="Arial"/>
          <w:b/>
          <w:lang w:eastAsia="zh-CN" w:bidi="hi-IN"/>
        </w:rPr>
        <w:t>οπή ενός (1) δένδρου (πεύκου) επί της οδού Νικολάου Ζερβού 34 στην Καλλιθέα.</w:t>
      </w:r>
    </w:p>
    <w:p>
      <w:pPr>
        <w:pStyle w:val="Normal"/>
        <w:spacing w:lineRule="auto" w:line="240" w:before="0" w:after="0"/>
        <w:ind w:firstLine="238"/>
        <w:jc w:val="both"/>
        <w:rPr>
          <w:rFonts w:ascii="Arial" w:hAnsi="Arial" w:eastAsia="Times New Roman" w:cs="Arial"/>
          <w:b/>
          <w:b/>
          <w:lang w:eastAsia="el-GR" w:bidi="hi-IN"/>
        </w:rPr>
      </w:pPr>
      <w:r>
        <w:rPr>
          <w:rFonts w:eastAsia="Times New Roman" w:cs="Arial" w:ascii="Arial" w:hAnsi="Arial"/>
          <w:b/>
          <w:lang w:eastAsia="el-GR" w:bidi="hi-IN"/>
        </w:rPr>
      </w:r>
    </w:p>
    <w:p>
      <w:pPr>
        <w:pStyle w:val="Normal"/>
        <w:spacing w:lineRule="auto" w:line="480" w:before="0" w:after="0"/>
        <w:ind w:firstLine="238"/>
        <w:jc w:val="both"/>
        <w:rPr>
          <w:rFonts w:ascii="Arial" w:hAnsi="Arial" w:eastAsia="Times New Roman" w:cs="Arial"/>
          <w:b/>
          <w:b/>
          <w:color w:val="FF0000"/>
          <w:lang w:eastAsia="el-GR"/>
        </w:rPr>
      </w:pPr>
      <w:r>
        <w:rPr>
          <w:rFonts w:eastAsia="Times New Roman" w:cs="Arial" w:ascii="Arial" w:hAnsi="Arial"/>
          <w:b/>
          <w:color w:val="FF0000"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lang w:eastAsia="el-GR"/>
        </w:rPr>
        <w:t xml:space="preserve">         </w:t>
      </w:r>
      <w:r>
        <w:rPr>
          <w:rFonts w:eastAsia="Times New Roman" w:cs="Arial" w:ascii="Arial" w:hAnsi="Arial"/>
          <w:b/>
          <w:lang w:eastAsia="el-GR"/>
        </w:rPr>
        <w:t>ΚΩΣΤΑΣ  ΑΣΚΟΥΝΗΣ</w:t>
        <w:tab/>
        <w:tab/>
        <w:tab/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0:00Z</dcterms:created>
  <dc:creator>Ελευθερία Γαβαλά</dc:creator>
  <dc:description/>
  <cp:keywords/>
  <dc:language>en-US</dc:language>
  <cp:lastModifiedBy>Ελευθερία Γαβαλά</cp:lastModifiedBy>
  <cp:lastPrinted>2025-01-08T07:12:00Z</cp:lastPrinted>
  <dcterms:modified xsi:type="dcterms:W3CDTF">2025-01-08T05:13:00Z</dcterms:modified>
  <cp:revision>39</cp:revision>
  <dc:subject/>
  <dc:title/>
</cp:coreProperties>
</file>