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λιθέα,   24/12/2024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 :  </w:t>
            </w:r>
            <w:r>
              <w:rPr>
                <w:rFonts w:cs="Tahoma" w:ascii="Tahoma" w:hAnsi="Tahoma"/>
                <w:b/>
                <w:lang w:val="en-US"/>
              </w:rPr>
              <w:t>121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Θέμα: «Μη κοπή ενός (1) δένδρου επί της οδού Νικολάου Ζερβού 34 στην Καλλιθέα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73 παρ. 1 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του ν. 3852/2010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η με αρ. 668/2024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όπως στην προσεχή συνεδρίαση του Δημοτικού Συμβουλίου, περιλάβετε και το θέμα της μη κοπής ενός (1) δένδρου (πεύκου) επί της οδού Νικολάου Ζερβού 34 στην Καλλιθέα.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 με αρ. 668/2024 απόφαση της Δ.Ε.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Γρ. Δημάρχ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Γρ. Γεν.Γραμματέ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/νση Περιβάλλοντ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Δ.Ε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4:00Z</dcterms:created>
  <dc:creator>dypros7</dc:creator>
  <dc:description/>
  <cp:keywords/>
  <dc:language>en-US</dc:language>
  <cp:lastModifiedBy>ΙΣΙΔΩΡΑ ΚΩΝΣΤΑΝΤΑΡΑ</cp:lastModifiedBy>
  <cp:lastPrinted>2024-12-24T10:22:00Z</cp:lastPrinted>
  <dcterms:modified xsi:type="dcterms:W3CDTF">2025-01-09T10:02:00Z</dcterms:modified>
  <cp:revision>14</cp:revision>
  <dc:subject/>
  <dc:title>SD</dc:title>
</cp:coreProperties>
</file>