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16/12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</w:t>
        <w:tab/>
        <w:tab/>
      </w:r>
      <w:r>
        <w:rPr>
          <w:rFonts w:cs="Arial" w:ascii="Arial" w:hAnsi="Arial"/>
          <w:sz w:val="22"/>
          <w:szCs w:val="22"/>
        </w:rPr>
        <w:t>Αρ. Πρωτ</w:t>
      </w:r>
      <w:r>
        <w:rPr>
          <w:rFonts w:cs="Arial" w:ascii="Arial" w:hAnsi="Arial"/>
          <w:b/>
          <w:sz w:val="22"/>
          <w:szCs w:val="22"/>
        </w:rPr>
        <w:t xml:space="preserve">.    </w:t>
      </w:r>
      <w:r>
        <w:rPr>
          <w:rFonts w:cs="Arial" w:ascii="Arial" w:hAnsi="Arial"/>
          <w:b/>
          <w:sz w:val="22"/>
          <w:szCs w:val="22"/>
          <w:lang w:val="en-US"/>
        </w:rPr>
        <w:t>646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ΓΡΑΦΕΙΟ</w:t>
        <w:tab/>
        <w:t xml:space="preserve">:Δημοτ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«Προϋπολογισμός Εσόδων - Εξόδων</w:t>
      </w:r>
      <w:r>
        <w:rPr>
          <w:rFonts w:cs="Arial" w:ascii="Arial" w:hAnsi="Arial"/>
          <w:sz w:val="22"/>
          <w:szCs w:val="22"/>
        </w:rPr>
        <w:t xml:space="preserve">          </w:t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οικ. έτους 2025»  </w:t>
      </w:r>
      <w:r>
        <w:rPr>
          <w:rFonts w:cs="Arial" w:ascii="Arial" w:hAnsi="Arial"/>
          <w:sz w:val="22"/>
          <w:szCs w:val="22"/>
        </w:rPr>
        <w:tab/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Τις διατάξεις των άρθρων 63 και 72 του Ν.3852/2010 όπως τροποποιήθηκαν και ισχύουν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64 Ν. 4270/14 όπως τροποποιήθηκε και ισχύει και του άρθρου 155 παρ. 2 Ν. 3463/0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Την ΚΥΑ 56415/26-07-2024 (ΦΕΚ 4457/τ. Β΄/31-7-2024) (ΑΔΑ:9ΟΒ746ΜΤΛ6-ΟΦΚ) Υπουργών Εθνικής Οικονομίας &amp; Οικονομικών  και Εσωτερικών µε τίτλο «Παροχή οδηγιών για την κατάρτιση του προϋπολογισμού των δήμων, οικονομικού έτους 2025 – μερική τροποποίηση της υπ’ αρ. 7028/2004 απόφασης (Β’ 253) απόφασης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ν ΚΥΑ 79737/27-11-2024 (ΦΕΚ 6595/τ. Β΄/02-12-2024) Υπουργών Εθνικής Οικονομίας &amp; Οικονομικών και Εσωτερικών µε τίτλο «Παροχή οδηγιών για την κατάρτιση του προϋπολογισμού των δήμων, οικονομικού έτους 2025 – μερική τροποποίηση της υπ’ αρ. 56415/26.7.2024 (Β’ 4457) απόφασης».</w:t>
      </w:r>
    </w:p>
    <w:p>
      <w:pPr>
        <w:pStyle w:val="Normal"/>
        <w:spacing w:lineRule="auto" w:line="360" w:before="0" w:after="200"/>
        <w:ind w:left="357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σε ειδική συνεδρίαση του Δημοτικού Συμβουλίου συζητήσετε και ψηφίσετε τον Προϋπολογισμό Εσόδων – Εξόδων του Δήμου οικονομικού έτους 2025.</w:t>
      </w:r>
    </w:p>
    <w:p>
      <w:pPr>
        <w:pStyle w:val="Normal"/>
        <w:spacing w:lineRule="auto" w:line="360" w:before="0" w:after="200"/>
        <w:ind w:left="3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Για το σκοπό αυτό σας υποβάλουμε το σχέδιο προϋπολογισμού το οποίο συντάχθηκε με τη με αριθμό  614/2024 απόφαση της Δημοτικής Επιτροπής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Δ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ΚΩΣΤΑΣ  ΑΣΚΟΥΝΗ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 614/2024 απόφαση Δ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Δ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7:00Z</dcterms:created>
  <dc:creator>eleftheria</dc:creator>
  <dc:description/>
  <cp:keywords/>
  <dc:language>en-US</dc:language>
  <cp:lastModifiedBy>Γιώργος Αθανασιάδης</cp:lastModifiedBy>
  <cp:lastPrinted>2022-10-31T08:55:00Z</cp:lastPrinted>
  <dcterms:modified xsi:type="dcterms:W3CDTF">2024-12-16T14:09:00Z</dcterms:modified>
  <cp:revision>5</cp:revision>
  <dc:subject/>
  <dc:title/>
</cp:coreProperties>
</file>