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255"/>
        <w:gridCol w:w="5190"/>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36/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065" w:type="dxa"/>
            <w:gridSpan w:val="2"/>
            <w:tcBorders/>
          </w:tcPr>
          <w:p>
            <w:pPr>
              <w:pStyle w:val="Normal"/>
              <w:spacing w:lineRule="auto" w:line="240" w:before="0" w:after="0"/>
              <w:rPr>
                <w:rFonts w:ascii="Arial" w:hAnsi="Arial" w:cs="Arial"/>
                <w:b/>
                <w:b/>
                <w:lang w:val="en-US"/>
              </w:rPr>
            </w:pPr>
            <w:r>
              <w:rPr>
                <w:rFonts w:cs="Arial" w:ascii="Arial" w:hAnsi="Arial"/>
                <w:b/>
              </w:rPr>
              <w:t>Αρ. απόφασης:  568/2024</w:t>
            </w:r>
          </w:p>
        </w:tc>
        <w:tc>
          <w:tcPr>
            <w:tcW w:w="5190"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jc w:val="both"/>
              <w:rPr/>
            </w:pPr>
            <w:r>
              <w:rPr>
                <w:rFonts w:eastAsia="Times New Roman" w:cs="Arial" w:ascii="Arial" w:hAnsi="Arial"/>
                <w:b/>
                <w:bCs/>
                <w:lang w:eastAsia="el-GR"/>
              </w:rPr>
              <w:t xml:space="preserve">«1. </w:t>
            </w:r>
            <w:r>
              <w:rPr>
                <w:rFonts w:cs="Arial" w:ascii="Arial" w:hAnsi="Arial"/>
                <w:b/>
                <w:bCs/>
                <w:sz w:val="24"/>
                <w:szCs w:val="24"/>
                <w:lang w:eastAsia="zh-CN" w:bidi="hi-IN"/>
              </w:rPr>
              <w:t>Αποδοχή μελέτης μονοδρόμησης οδού Κολοκοτρώνη και</w:t>
            </w:r>
          </w:p>
          <w:p>
            <w:pPr>
              <w:pStyle w:val="Normal"/>
              <w:autoSpaceDE w:val="false"/>
              <w:spacing w:lineRule="auto" w:line="240" w:before="0" w:after="0"/>
              <w:jc w:val="both"/>
              <w:rPr>
                <w:rFonts w:ascii="Arial" w:hAnsi="Arial" w:cs="Arial"/>
                <w:b/>
                <w:b/>
                <w:lang w:eastAsia="zh-CN" w:bidi="hi-IN"/>
              </w:rPr>
            </w:pPr>
            <w:r>
              <w:rPr>
                <w:rFonts w:cs="Arial" w:ascii="Arial" w:hAnsi="Arial"/>
                <w:b/>
                <w:bCs/>
                <w:sz w:val="24"/>
                <w:szCs w:val="24"/>
                <w:lang w:eastAsia="zh-CN" w:bidi="hi-IN"/>
              </w:rPr>
              <w:t>2.Κυκλοφοριακές ρυθμίσεις στις οδούς Ασκληπιού, Κολοκοτρώνη και στο κόμβο Ευριπίδου – Κολοκοτρώνη – Ν. Ζερβού – Καλαβρύτων</w:t>
            </w:r>
            <w:r>
              <w:rPr>
                <w:rFonts w:cs="Arial" w:ascii="Arial" w:hAnsi="Arial"/>
                <w:b/>
                <w:lang w:eastAsia="zh-CN" w:bidi="hi-IN"/>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11 Νοεμβρίου 2024,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56695/6-11-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πέντε (5)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ρία (3) θέματα εκτός ημερήσιας διάταξ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8</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55491/1-11-2024 εισηγητικό έγγραφο, το οποίο έχει ως εξής:</w:t>
      </w:r>
    </w:p>
    <w:p>
      <w:pPr>
        <w:pStyle w:val="Normal"/>
        <w:spacing w:lineRule="auto" w:line="254" w:before="0" w:after="160"/>
        <w:ind w:firstLine="709"/>
        <w:jc w:val="center"/>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Εχοντας υπόψη:</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ην με ΑΔΑ: 6Υ5Ω0-ΡΚΝ εργολαβική σύμβαση με την οποία κατασκευάστηκε το έργο «Ποδηλατικός άξονας ‘Φαληρικός Ορμος-Κηφισιά’ και αναπλάσεις σε ελεύθερους χώρους κατά μήκος του – Νότιο τμήμα» από την Διεύθυνση Ειδικών Εργων  Αναβάθμισης Περιοχών (Δ.Ε.Ε.Α.Π) του Υ.ΠΕ.ΚΑ.</w:t>
      </w:r>
    </w:p>
    <w:p>
      <w:pPr>
        <w:pStyle w:val="Normal"/>
        <w:spacing w:lineRule="auto" w:line="360" w:before="0" w:after="0"/>
        <w:ind w:left="426" w:firstLine="294"/>
        <w:jc w:val="both"/>
        <w:rPr>
          <w:rFonts w:ascii="Bookman Old Style" w:hAnsi="Bookman Old Style" w:cs="Bookman Old Style"/>
        </w:rPr>
      </w:pPr>
      <w:r>
        <w:rPr>
          <w:rFonts w:cs="Bookman Old Style" w:ascii="Bookman Old Style" w:hAnsi="Bookman Old Style"/>
        </w:rPr>
        <w:t>Με τη σύμβαση αυτή, για το τμήμα του ποδηλατοδρόμου που διέρχεται από το Δήμο μας,  μεταξύ άλλων προβλεπόταν και η εγκατάσταση και λειτουργία φωτεινής σηματοδότησης επί του κόμβου Λεωφ. Ελ. Βενιζέλου και Ασκληπιού.</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ην με αρ. 219/12-08-2015 (ορθή επανάληψη) απόφαση του Περιφερειακού Συμβουλίου Αττικής, που λήφθηκε λόγω του γεγονότος ότι η Λεωφ. Ελ. Βενιζέλου ανήκει στην αρμοδιότητα της Περιφέρειας Αττικής (ΦΕΚ 1787/Β΄/2007) και με την οποία αποφασίσθηκε:</w:t>
      </w:r>
    </w:p>
    <w:p>
      <w:pPr>
        <w:pStyle w:val="Normal"/>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Η έγκριση λήψης μέτρων για την εγκατάσταση και λειτουργία νέας φωτεινής σηματοδότησης στον κόμβο Λεωφ. Ελ. Βενιζέλου-Ασκληπιού στο Δήμο Καλλιθέας</w:t>
      </w:r>
    </w:p>
    <w:p>
      <w:pPr>
        <w:pStyle w:val="Normal"/>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Η έγκριση της από 12-06-2015 μελέτης εγκατάστασης και λειτουργίας νέας φωτεινής σηματοδότησης στο κόμβο Λεωφ. Ελ. Βενιζέλου – Ασκληπιού στο Δήμο Καλλιθέας η οποία εκπονήθηκε από την Δ/νση Οδικών Εργων (Δ9) της Περιφέρειας Αττικής.</w:t>
      </w:r>
    </w:p>
    <w:p>
      <w:pPr>
        <w:pStyle w:val="Normal"/>
        <w:spacing w:lineRule="auto" w:line="360" w:before="0" w:after="0"/>
        <w:ind w:left="360" w:firstLine="360"/>
        <w:jc w:val="both"/>
        <w:rPr>
          <w:rFonts w:ascii="Bookman Old Style" w:hAnsi="Bookman Old Style" w:cs="Bookman Old Style"/>
        </w:rPr>
      </w:pPr>
      <w:r>
        <w:rPr>
          <w:rFonts w:cs="Bookman Old Style" w:ascii="Bookman Old Style" w:hAnsi="Bookman Old Style"/>
        </w:rPr>
        <w:t>Η προϋπόθεση για την εφαρμογή της απόφασης αυτής ήταν η μονοδρόμηση των οδών ΚΟΛΟΚΟΤΡΩΝΗ και ΑΣΚΛΗΠΙΟΥ τουλάχιστον για ένα οικοδομικό τετράγωνο εκατέρωθεν της  Λεωφ. Ελ. Βενιζέλου και με κατεύθυνση που να μην προσάγουν αλλά να απάγουν τα οχήματα από την Λεωφ. Ελ. Βενιζέλου.</w:t>
      </w:r>
    </w:p>
    <w:p>
      <w:pPr>
        <w:pStyle w:val="Normal"/>
        <w:numPr>
          <w:ilvl w:val="0"/>
          <w:numId w:val="7"/>
        </w:numPr>
        <w:spacing w:lineRule="auto" w:line="360" w:before="0" w:after="0"/>
        <w:jc w:val="both"/>
        <w:rPr/>
      </w:pPr>
      <w:r>
        <w:rPr>
          <w:rFonts w:cs="Bookman Old Style" w:ascii="Bookman Old Style" w:hAnsi="Bookman Old Style"/>
        </w:rPr>
        <w:t>Τις διατάξεις του Ν. 2696/1999 και ιδίως του άρθρου 52 «</w:t>
      </w:r>
      <w:r>
        <w:rPr>
          <w:rFonts w:cs="Bookman Old Style" w:ascii="Bookman Old Style" w:hAnsi="Bookman Old Style"/>
          <w:i/>
        </w:rPr>
        <w:t>Μέτρα ρύθμισης οδικής κυκλοφορίας</w:t>
      </w:r>
      <w:r>
        <w:rPr>
          <w:rFonts w:cs="Bookman Old Style" w:ascii="Bookman Old Style" w:hAnsi="Bookman Old Style"/>
        </w:rPr>
        <w:t>», όπως έχουν τροποποιηθεί και ισχύουν σήμερα, που ορίζουν «</w:t>
      </w:r>
      <w:r>
        <w:rPr>
          <w:rFonts w:cs="Bookman Old Style" w:ascii="Bookman Old Style" w:hAnsi="Bookman Old Style"/>
          <w:i/>
        </w:rPr>
        <w:t>Μέτρα που αφορούν στην ρύθμιση της κυκλοφορίας, όπως στον καθορισμό των μονοδρόμων,……… στην εγκατάσταση και λειτουργία φωτεινής σηματοδότησης, …….…… στην επιβολή περιορισμών ή απαγορεύσεων κυκλοφορίας ή στάθμευσης, λαμβάνονται με αποφάσεις του Περιφερειακού ή Δημοτικού Συμβουλίου στο οδικό δίκτυο αρμοδιότητάς τους, με βάση μελέτες που έχουν εκπονηθεί από ή για λογαριασμό των αρμόδιων Τεχνικών Υπηρεσιών τους. Οι αποφάσεις αυτές εγκρίνονται από το Συντονιστή Αποκεντρωμένης Διοίκησης, ο οποίος αποφαίνεται ………… εντός αποκλειστικής προθεσμίας ενός (1) μηνός από την κοινοποίηση της απόφασης του Δημοτικού Συμβουλίου. Αν παρέλθει άπρακτη η προθεσμία του δεύτερου εδαφίου, η χορήγηση της έγκρισης τεκμαίρεται</w:t>
      </w:r>
      <w:r>
        <w:rPr>
          <w:rFonts w:cs="Bookman Old Style" w:ascii="Bookman Old Style" w:hAnsi="Bookman Old Style"/>
        </w:rPr>
        <w:t xml:space="preserve">» και στη συνέχεια </w:t>
      </w:r>
    </w:p>
    <w:p>
      <w:pPr>
        <w:pStyle w:val="Normal"/>
        <w:spacing w:lineRule="auto" w:line="360" w:before="0" w:after="0"/>
        <w:ind w:left="360" w:hanging="0"/>
        <w:jc w:val="both"/>
        <w:rPr/>
      </w:pPr>
      <w:r>
        <w:rPr>
          <w:rFonts w:cs="Bookman Old Style" w:ascii="Bookman Old Style" w:hAnsi="Bookman Old Style"/>
        </w:rPr>
        <w:t>«</w:t>
      </w:r>
      <w:r>
        <w:rPr>
          <w:rFonts w:cs="Bookman Old Style" w:ascii="Bookman Old Style" w:hAnsi="Bookman Old Style"/>
          <w:i/>
        </w:rPr>
        <w:t>Οι παραπάνω κανονιστικές αποφάσεις γνωστοποιούνται άμεσα στις κατά τόπους υπηρεσίες Τροχαίας ή στις Αστυνομικές Υπηρεσίες που ασκούν καθήκοντα Τροχαίας, καθώς και στις αρμόδιες υπηρεσίες κυκλοφορίας της Γενικής Γραμματείας Υποδομών του Υπουργείου Υποδομών και Μεταφορών. Αν από την λήψη των μέτρων της παρούσης παραγράφου επηρεάζονται οι υπηρεσίες οδικής μαζικής μεταφοράς απαιτείται και η σύμφωνη γνώμη του Οργανισμού Αστικών Συγκοινωνιών Αθηνών (Ο.Α.Σ.Α) ………………. «7. Τα μέτρα που λαμβάνονται βάσει των διατάξεων του άρθρου αυτού ισχύουν από την τοποθέτηση των οικείων πινακίδων σήμανσης, των σηματοδοτών ή των διαγραμμίσεων στο οδόστρωμα, ……</w:t>
      </w:r>
      <w:r>
        <w:rPr>
          <w:rFonts w:cs="Bookman Old Style" w:ascii="Bookman Old Style" w:hAnsi="Bookman Old Style"/>
        </w:rPr>
        <w:t>.».</w:t>
      </w:r>
    </w:p>
    <w:p>
      <w:pPr>
        <w:pStyle w:val="Normal"/>
        <w:numPr>
          <w:ilvl w:val="0"/>
          <w:numId w:val="7"/>
        </w:numPr>
        <w:spacing w:lineRule="auto" w:line="360" w:before="0" w:after="0"/>
        <w:jc w:val="both"/>
        <w:rPr/>
      </w:pPr>
      <w:r>
        <w:rPr>
          <w:rFonts w:cs="Bookman Old Style" w:ascii="Bookman Old Style" w:hAnsi="Bookman Old Style"/>
        </w:rPr>
        <w:t>Τις διατάξεις του Ν.3463/2006 (ΦΕΚ 114/Α/2006) «</w:t>
      </w:r>
      <w:r>
        <w:rPr>
          <w:rFonts w:cs="Bookman Old Style" w:ascii="Bookman Old Style" w:hAnsi="Bookman Old Style"/>
          <w:i/>
        </w:rPr>
        <w:t>Κύρωση του κώδικα Δήμων και Κοινοτήτων</w:t>
      </w:r>
      <w:r>
        <w:rPr>
          <w:rFonts w:cs="Bookman Old Style" w:ascii="Bookman Old Style" w:hAnsi="Bookman Old Style"/>
        </w:rPr>
        <w:t>» και ειδικότερα του άρθρου 82 «</w:t>
      </w:r>
      <w:r>
        <w:rPr>
          <w:rFonts w:cs="Bookman Old Style" w:ascii="Bookman Old Style" w:hAnsi="Bookman Old Style"/>
          <w:i/>
        </w:rPr>
        <w:t>Ρύθμιση κυκλοφορίας</w:t>
      </w:r>
      <w:r>
        <w:rPr>
          <w:rFonts w:cs="Bookman Old Style" w:ascii="Bookman Old Style" w:hAnsi="Bookman Old Style"/>
        </w:rPr>
        <w:t>» που ορίζει «</w:t>
      </w:r>
      <w:r>
        <w:rPr>
          <w:rFonts w:cs="Bookman Old Style" w:ascii="Bookman Old Style" w:hAnsi="Bookman Old Style"/>
          <w:i/>
        </w:rPr>
        <w:t>1. Οι κανονιστικές αποφάσεις, που αφορούν τη ρύθμιση της κυκλοφορίας, τον καθορισμό …. μονοδρομήσεων  και κατευθύνσεων της κυκλοφορίας ………. εκδίδονται, μετά προηγούμενη κατάρτιση σχετικών μελετών, οι οποίες έχουν εκπονηθεί ή εγκριθεί από τις Τεχνικές Υπηρεσίες του οικείου Δήμου ……</w:t>
      </w:r>
      <w:r>
        <w:rPr>
          <w:rFonts w:cs="Bookman Old Style" w:ascii="Bookman Old Style" w:hAnsi="Bookman Old Style"/>
        </w:rPr>
        <w:t xml:space="preserve">» </w:t>
      </w:r>
    </w:p>
    <w:p>
      <w:pPr>
        <w:pStyle w:val="Normal"/>
        <w:spacing w:lineRule="auto" w:line="360" w:before="0" w:after="0"/>
        <w:ind w:left="360" w:hanging="0"/>
        <w:jc w:val="both"/>
        <w:rPr/>
      </w:pPr>
      <w:r>
        <w:rPr>
          <w:rFonts w:cs="Bookman Old Style" w:ascii="Bookman Old Style" w:hAnsi="Bookman Old Style"/>
        </w:rPr>
        <w:t>«</w:t>
      </w:r>
      <w:r>
        <w:rPr>
          <w:rFonts w:cs="Bookman Old Style" w:ascii="Bookman Old Style" w:hAnsi="Bookman Old Style"/>
          <w:i/>
        </w:rPr>
        <w:t>2. Οι αποφάσεις που αφορούν την κυκλοφορία λαμβάνονται από το Δημοτικό Συμβούλιο μετά από εισήγηση της Επιτροπής Ποιότητας Ζωής του Δήμου και υποβάλλονται για έγκριση και εκτελούνται κατά τα οριζόμενα στο άρθρο 52 του ΚΟΚ (Ν. 2696/1999)</w:t>
      </w:r>
      <w:r>
        <w:rPr>
          <w:rFonts w:cs="Bookman Old Style" w:ascii="Bookman Old Style" w:hAnsi="Bookman Old Style"/>
        </w:rPr>
        <w:t>» καθώς και του άρθρου 79 «</w:t>
      </w:r>
      <w:r>
        <w:rPr>
          <w:rFonts w:cs="Bookman Old Style" w:ascii="Bookman Old Style" w:hAnsi="Bookman Old Style"/>
          <w:i/>
        </w:rPr>
        <w:t>Κανονιστικές Αποφάσεις</w:t>
      </w:r>
      <w:r>
        <w:rPr>
          <w:rFonts w:cs="Bookman Old Style" w:ascii="Bookman Old Style" w:hAnsi="Bookman Old Style"/>
        </w:rPr>
        <w:t>» που ορίζει «4</w:t>
      </w:r>
      <w:r>
        <w:rPr>
          <w:rFonts w:cs="Bookman Old Style" w:ascii="Bookman Old Style" w:hAnsi="Bookman Old Style"/>
          <w:i/>
        </w:rPr>
        <w:t>. Οι τυπικές κανονιστικές αποφάσεις δημοσιεύονται υποχρεωτικά κατά το πλήρες κείμενό τους, στο δημοτικό ή κοινοτικό κατάστημα του Δήμου ή της Κοινότητας, σύμφωνα με τη διαδικασία που προβλέπεται στο άρθρο 284 και περίληψη αυτών σε μία ημερήσια ή εβδομαδιαία τοπική εφημερίδα</w:t>
      </w:r>
      <w:r>
        <w:rPr>
          <w:rFonts w:cs="Bookman Old Style" w:ascii="Bookman Old Style" w:hAnsi="Bookman Old Style"/>
        </w:rPr>
        <w:t>………..».</w:t>
      </w:r>
    </w:p>
    <w:p>
      <w:pPr>
        <w:pStyle w:val="Normal"/>
        <w:numPr>
          <w:ilvl w:val="0"/>
          <w:numId w:val="7"/>
        </w:numPr>
        <w:spacing w:lineRule="auto" w:line="360" w:before="0" w:after="0"/>
        <w:jc w:val="both"/>
        <w:rPr/>
      </w:pPr>
      <w:r>
        <w:rPr>
          <w:rFonts w:cs="Bookman Old Style" w:ascii="Bookman Old Style" w:hAnsi="Bookman Old Style"/>
        </w:rPr>
        <w:t>Τις διατάξεις του Ν. 3469/06 (ΦΕΚ 131Α/28-06-2006) «</w:t>
      </w:r>
      <w:r>
        <w:rPr>
          <w:rFonts w:cs="Bookman Old Style" w:ascii="Bookman Old Style" w:hAnsi="Bookman Old Style"/>
          <w:i/>
        </w:rPr>
        <w:t>Εθνικό Τυπογραφείο, Εφημερίς της Κυβερνήσεως και λοιπές διατάξεις</w:t>
      </w:r>
      <w:r>
        <w:rPr>
          <w:rFonts w:cs="Bookman Old Style" w:ascii="Bookman Old Style" w:hAnsi="Bookman Old Style"/>
        </w:rPr>
        <w:t>» και ειδικότερα της παρ. 1 του άρθρου 8 αυτού «Πράξεις που δεν δημοσιεύονται» σύμφωνα με τις οποίες: «</w:t>
      </w:r>
      <w:r>
        <w:rPr>
          <w:rFonts w:cs="Bookman Old Style" w:ascii="Bookman Old Style" w:hAnsi="Bookman Old Style"/>
          <w:i/>
        </w:rPr>
        <w:t>1. Δεν δημοσιεύονται στην ‘Εφημερίδα της Κυβερνήσεως’:</w:t>
      </w:r>
    </w:p>
    <w:p>
      <w:pPr>
        <w:pStyle w:val="Normal"/>
        <w:spacing w:lineRule="auto" w:line="360" w:before="0" w:after="0"/>
        <w:ind w:left="36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t>
      </w:r>
    </w:p>
    <w:p>
      <w:pPr>
        <w:pStyle w:val="Normal"/>
        <w:spacing w:lineRule="auto" w:line="360" w:before="0" w:after="0"/>
        <w:ind w:left="360" w:hanging="0"/>
        <w:jc w:val="both"/>
        <w:rPr/>
      </w:pPr>
      <w:r>
        <w:rPr>
          <w:rFonts w:cs="Bookman Old Style" w:ascii="Bookman Old Style" w:hAnsi="Bookman Old Style"/>
          <w:i/>
        </w:rPr>
        <w:t xml:space="preserve">β) Οι κανονιστικού χαρακτήρα πράξεις των Δημοτικών και Κοινοτικών Αρχών. Οι πράξεις αυτές τοιχοκολλώνται σε ειδικό πίνακα του δημοτικού ή κοινοτικού καταστήματος, που είναι προορισμένος για το σκοπό αυτό. Η τοιχοκόλληση βεβαιώνεται με σύνταξη αποδεικτικού ενώπιον δύο μαρτύρων.  Περίληψη των πράξεων αυτών </w:t>
      </w:r>
      <w:r>
        <w:rPr>
          <w:rFonts w:cs="Bookman Old Style" w:ascii="Bookman Old Style" w:hAnsi="Bookman Old Style"/>
          <w:b/>
          <w:i/>
        </w:rPr>
        <w:t>δημοσιεύεται</w:t>
      </w:r>
      <w:r>
        <w:rPr>
          <w:rFonts w:cs="Bookman Old Style" w:ascii="Bookman Old Style" w:hAnsi="Bookman Old Style"/>
          <w:i/>
        </w:rPr>
        <w:t xml:space="preserve"> σε μια ημερήσια ή εβδομαδιαία εφημερίδα, αν εκδίδεται, άλλως σε εφημερίδα που εκδίδεται στην ευρύτερη νομαρχιακή αυτοδιοίκηση ή περιφέρεια και περιλαμβάνει τα κύρια  και ουσιώδη στοιχεία της κανονιστικής πράξης. Κατά τα λοιπά, ισχύουν οι διατάξεις του Δημοτικού και Κοινοτικού Κώδικα, όπως, αυτός ισχύει κάθε φορά</w:t>
      </w:r>
      <w:r>
        <w:rPr>
          <w:rFonts w:cs="Bookman Old Style" w:ascii="Bookman Old Style" w:hAnsi="Bookman Old Style"/>
        </w:rPr>
        <w:t>».</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ην με ΑΔΑ: 4Α1ΑΩΕΚ-3 απόφαση του Δημοτικού μας Συμβουλίου με την οποία έχει αποφασισθεί και έχει εφαρμοσθεί, από το έτος 2011, η μονοδρόμηση της οδού ΑΣΚΛΗΠΙΟΥ για το τμήμα της από τη Λεωφ. Ελ. Βενιζέλου έως την οδό Λ. Κατσώνη.</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ην με ΑΔΑ:  6ΑΜΜΩΕΚ-Χ67 απόφαση (152/2015) της Επιτροπής Ποιότητας Ζωής του Δήμου μας που λήφθηκε ύστερα από σχετική διαβούλευση (όπως αποτυπώνεται στο σώμα αυτής) η οποία αποτελεί ομόφωνη εισήγηση προς το Δημοτικό Συμβούλιο υπέρ της μονοδρόμησης της οδού ΚΟΛΟΚΟΤΡΩΝΗ (από Λεωφ. Ελ. Βενιζέλου έως Ευριπίδου) με κατεύθυνση από Ελ. Βενιζέλου προς Ευριπίδου και της αμφιδρόμησης  της οδού ΑΣΚΛΗΠΙΟΥ (από Τομπάζη έως Ελ. Βενιζέλου) με υποχρεωτική πορεία των οχημάτων προς την οδό ΚΟΛΟΚΟΤΡΩΝΗ και απαγόρευση της αριστερής στροφής προς την Ελ. Βενιζέλου ούτως ώστε να υπάρχει πλήρης εναρμόνιση με την απαίτηση περί υποχρεωτικής απαγωγής της κίνησης από τη Λεωφ. Ελ. Βενιζέλου προς την οδό ΚΟΛΟΚΟΤΡΩΝΗ, της μελέτης που εγκρίθηκε με την απόφαση 219/2015 του Περιφερειακού Συμβουλίου Αττικής (βλ. παρ. 2 παρούσας).</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ο γεγονός της ολοκλήρωσης του έργου κατασκευής του ποδηλατοδρόμου το έτος 2016 (βλ. αρ. πρωτ. 11171/17 έγγραφο Υπουργείου Περιβάλλοντος) με συνέπεια λόγω μη ύπαρξης, πλέον, εργολάβου να υπάρχει αδυναμία κατασκευής της υποδομής για την εγκατάσταση της υπόψη φωτεινής σηματοδότησης που σε συνδυασμό με κάποιες μεμονωμένες αντιρρήσεις ως προς τις παραπάνω μονοδρομήσεις των δημοτικών οδών, είχαν ως αποτέλεσμα να ατονίσει το θέμα  και να μην εισαχθεί στο Δημοτικό Συμβούλιο για λήψη οριστικής απόφασης.</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ο γεγονός εκτέλεσης, τελικά, από τις υπηρεσίες της Περιφέρειας των εργασιών υποδομής (όπως π.χ. απότμηση της κεντρικής νησίδας της Λεωφ. Ελ. Βενιζέλου στη θέση της διάβασης ποδηλάτων / πεζών, εγκατάσταση ιστών για τοποθέτηση των σηματοδοτών κλπ) οι οποίες ωστόσο παραμένουν ημιτελείς αφού δεν μπορεί η όλη εγκατάσταση της φωτεινής σηματοδότησης του κόμβου να λειτουργήσει (σύμφωνα με την εγκριθείσα μελέτη από το Περιφερειακό Συμβούλιο) πριν την υλοποίηση της μονοδρόμησης της οδού ΚΟΛΟΚΟΤΡΩΝΗ και γενικά των λοιπών κυκλοφοριακών ρυθμίσεων που συνεπάγεται η μονοδρόμηση αυτή στο δημοτικό οδικό δίκτυο της περιοχής.</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ο γεγονός ότι από 01-01-2024 με το Ν. 5056/23 καταργήθηκε η Επιτροπή Ποιότητας Ζωής και οι αρμοδιότητές της μεταφέρθηκαν στην Δημοτική Επιτροπή, δημιουργεί επιφυλάξεις ως προς το κύρος της απόφασης (152/2015) της Επιτροπής Ποιότητας Ζωής (βλ. παρ. 7 παρούσας) και για τούτο χρήζει επανέκδοσης από την Δημοτική Επιτροπή που (υπό τις νέες διατάξεις) εισηγείται στο Δημοτικό Συμβούλιο τα σχέδια κανονιστικών αποφάσεων του Δήμου. Οσον αφορά δε την προηγούμενη διαδικασία της διαβούλευσης ουδόλως επηρεάζεται από τη παρέλευση πολυετίας αφού οι κυκλοφοριακές συνθήκες στην περιοχή δεν έχουν μεταβληθεί και για τούτο δεν χρήζει επανάληψης.</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η μελέτη μονοδρόμησης της οδού ΚΟΛΟΚΟΤΡΩΝΗ και λοιπών κυκλοφοριακών ρυθμίσεων στο δημοτικό οδικό δίκτυο της περιοχής που εκπονήθηκε από την Τεχνική μας Υπηρεσία, προκειμένου να ικανοποιηθούν οι απαιτήσεις της εγκριθείσας, από το Περιφερειακό Συμβούλιο Αττικής, μελέτης εγκατάστασης και λειτουργίας φωτεινής σηματοδότησης στο κόμβο Λεωφ. Ελ. Βενιζέλου και Ασκληπιού.</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ο γεγονός ότι από τη λήψη των μέτρων που προτείνει η παραπάνω μελέτη δεν επηρεάζονται οι  υπηρεσίες των μέσων οδικής μαζικής μεταφοράς.</w:t>
      </w:r>
    </w:p>
    <w:p>
      <w:pPr>
        <w:pStyle w:val="Normal"/>
        <w:numPr>
          <w:ilvl w:val="0"/>
          <w:numId w:val="7"/>
        </w:numPr>
        <w:spacing w:lineRule="auto" w:line="360" w:before="0" w:after="0"/>
        <w:jc w:val="both"/>
        <w:rPr>
          <w:rFonts w:ascii="Bookman Old Style" w:hAnsi="Bookman Old Style" w:cs="Bookman Old Style"/>
        </w:rPr>
      </w:pPr>
      <w:r>
        <w:rPr>
          <w:rFonts w:cs="Bookman Old Style" w:ascii="Bookman Old Style" w:hAnsi="Bookman Old Style"/>
        </w:rPr>
        <w:t>Το γεγονός ότι από τις προτεινόμενες κυκλοφοριακές ρυθμίσεις δεν προκαλείται δαπάνη σε βάρος του προϋπολογισμού του Δήμου αφού η ολοκλήρωση της εγκατάστασης και λειτουργίας των φωτεινών σηματοδοτών καθώς και της συμπληρωματικής σήμανσης (οριζόντιας και κατακόρυφης) επί του κόμβου θα γίνει από τις υπηρεσίες της Περιφέρειας Αττικής ενώ η τοποθέτηση των πινακίδων σήμανσης επί των δημοτικών οδών θα γίνει από τα Τεχνικά μας Συνεργεία.</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4320" w:hanging="0"/>
        <w:jc w:val="both"/>
        <w:rPr>
          <w:rFonts w:ascii="Bookman Old Style" w:hAnsi="Bookman Old Style" w:cs="Bookman Old Style"/>
        </w:rPr>
      </w:pPr>
      <w:r>
        <w:rPr>
          <w:rFonts w:cs="Bookman Old Style" w:ascii="Bookman Old Style" w:hAnsi="Bookman Old Style"/>
        </w:rPr>
        <w:t>Παρακαλούμε</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Όπως:</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Αποφασίσετε υπέρ της αποδοχής της επισυναπτόμενης μελέτης μονοδρόμησης της οδού ΚΟΛΟΚΟΤΡΩΝΗ.</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before="0" w:after="0"/>
        <w:jc w:val="both"/>
        <w:rPr>
          <w:rFonts w:ascii="Bookman Old Style" w:hAnsi="Bookman Old Style" w:cs="Bookman Old Style"/>
        </w:rPr>
      </w:pPr>
      <w:r>
        <w:rPr>
          <w:rFonts w:cs="Bookman Old Style" w:ascii="Bookman Old Style" w:hAnsi="Bookman Old Style"/>
        </w:rPr>
        <w:t xml:space="preserve">Εισηγηθείτε στο Δημοτικό Συμβούλιο υπέρ της λήψης κανονιστικής απόφασης περί </w:t>
      </w:r>
    </w:p>
    <w:p>
      <w:pPr>
        <w:pStyle w:val="Normal"/>
        <w:numPr>
          <w:ilvl w:val="0"/>
          <w:numId w:val="5"/>
        </w:numPr>
        <w:spacing w:lineRule="auto" w:line="360" w:before="0" w:after="0"/>
        <w:jc w:val="both"/>
        <w:rPr>
          <w:rFonts w:ascii="Bookman Old Style" w:hAnsi="Bookman Old Style" w:cs="Bookman Old Style"/>
        </w:rPr>
      </w:pPr>
      <w:r>
        <w:rPr>
          <w:rFonts w:cs="Bookman Old Style" w:ascii="Bookman Old Style" w:hAnsi="Bookman Old Style"/>
        </w:rPr>
        <w:t>. της εγκατάστασης και λειτουργίας φωτεινής σηματοδότησης στο κόμβο Λεωφ. Ελ. Βενιζέλου και Ασκληπιού, σύμφωνα με τη μελέτη της Περιφέρειας Αττικής.</w:t>
      </w:r>
    </w:p>
    <w:p>
      <w:pPr>
        <w:pStyle w:val="Normal"/>
        <w:numPr>
          <w:ilvl w:val="0"/>
          <w:numId w:val="5"/>
        </w:numPr>
        <w:spacing w:lineRule="auto" w:line="360" w:before="0" w:after="0"/>
        <w:jc w:val="both"/>
        <w:rPr>
          <w:rFonts w:ascii="Bookman Old Style" w:hAnsi="Bookman Old Style" w:cs="Bookman Old Style"/>
        </w:rPr>
      </w:pPr>
      <w:r>
        <w:rPr>
          <w:rFonts w:cs="Bookman Old Style" w:ascii="Bookman Old Style" w:hAnsi="Bookman Old Style"/>
        </w:rPr>
        <w:t>. της υλοποίησης των μέτρων που αφορούν στη ρύθμιση της κυκλοφορίας στις οδούς Ασκληπιού, Κολοκοτρώνη και στο κόμβο Ευριπίδου – Κολοκοτρώνη – Ν. Ζερβού – Καλαβρύτων, που θα γίνει με την τοποθέτηση κατάλληλης σήμανσης, σύμφωνα με την επισυναπτόμενη μελέτη της Τεχνικής Υπηρεσίας του Δήμου μας</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με την υπόμνηση ότι η κανονιστική απόφαση (ρύθμισης της κυκλοφορίας) του Δημοτικού Συμβουλίου θα πρέπει:</w:t>
      </w:r>
    </w:p>
    <w:p>
      <w:pPr>
        <w:pStyle w:val="Normal"/>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Να δημοσιευθεί κατά τα οριζόμενα στο άρθρο 79 του Ν. 3463/2006 (βλ. παρ. 4 της παρούσας)</w:t>
      </w:r>
    </w:p>
    <w:p>
      <w:pPr>
        <w:pStyle w:val="Normal"/>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Να υποβληθεί για έγκριση στην Αποκεντρωμένη Διοίκηση Αττικής κατά τις διατάξεις του άρθρου 52 του Ν. 2696/1999 και να γνωστοποιηθεί άμεσα στην τοπική υπηρεσία Τροχαίας (βλ. παρ. 3 της παρούσας).</w:t>
      </w:r>
    </w:p>
    <w:p>
      <w:pPr>
        <w:pStyle w:val="Normal"/>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Η ισχύς της να αρχίσει από την τοποθέτηση των πινακίδων σήμανσης.</w:t>
      </w:r>
    </w:p>
    <w:p>
      <w:pPr>
        <w:pStyle w:val="Normal"/>
        <w:spacing w:lineRule="auto" w:line="360" w:before="0" w:after="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lineRule="auto" w:line="360" w:before="0" w:after="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lineRule="auto" w:line="240" w:before="0" w:after="0"/>
        <w:jc w:val="both"/>
        <w:rPr>
          <w:rFonts w:ascii="Arial" w:hAnsi="Arial" w:eastAsia="Lucida Sans Unicode" w:cs="Arial"/>
          <w:kern w:val="2"/>
          <w:lang w:eastAsia="el-GR" w:bidi="hi-IN"/>
        </w:rPr>
      </w:pPr>
      <w:r>
        <w:rPr>
          <w:rFonts w:eastAsia="Lucida Sans Unicode" w:cs="Arial" w:ascii="Arial" w:hAnsi="Arial"/>
          <w:kern w:val="2"/>
          <w:lang w:eastAsia="el-GR" w:bidi="hi-IN"/>
        </w:rPr>
      </w:r>
    </w:p>
    <w:p>
      <w:pPr>
        <w:pStyle w:val="Normal"/>
        <w:spacing w:lineRule="auto" w:line="240" w:before="0" w:after="0"/>
        <w:jc w:val="both"/>
        <w:rPr/>
      </w:pPr>
      <w:r>
        <w:rPr>
          <w:rFonts w:cs="Arial" w:ascii="Arial" w:hAnsi="Arial"/>
          <w:lang w:eastAsia="el-GR"/>
        </w:rPr>
        <w:t>2.- Τις διατάξεις των άρθρων 72 και 73 του Ν.3852/2010 όπως τροποποιήθηκαν και ισχύουν  σε συνδυασμό με την παρ. 1 του άρθρου 74Α του Ν. 3852/2010, όπως προστέθηκε με το άρθρο 9 του Ν. 5056/202.</w:t>
      </w:r>
    </w:p>
    <w:p>
      <w:pPr>
        <w:pStyle w:val="Normal"/>
        <w:spacing w:lineRule="auto" w:line="240" w:before="0" w:after="0"/>
        <w:jc w:val="both"/>
        <w:rPr>
          <w:rFonts w:ascii="Arial" w:hAnsi="Arial" w:cs="Arial"/>
          <w:lang w:eastAsia="el-GR"/>
        </w:rPr>
      </w:pPr>
      <w:r>
        <w:rPr>
          <w:rFonts w:cs="Arial" w:ascii="Arial" w:hAnsi="Arial"/>
          <w:lang w:eastAsia="el-GR"/>
        </w:rPr>
        <w:t xml:space="preserve">3.-Τις διατάξεις του άρθρου 82 του Ν.3463/2006 «Ρύθμιση κυκλοφορίας», όπως τροποποιήθηκε και ισχύει </w:t>
      </w:r>
    </w:p>
    <w:p>
      <w:pPr>
        <w:pStyle w:val="Normal"/>
        <w:spacing w:lineRule="auto" w:line="240" w:before="0" w:after="0"/>
        <w:jc w:val="both"/>
        <w:rPr>
          <w:rFonts w:ascii="Arial" w:hAnsi="Arial" w:cs="Arial"/>
          <w:lang w:eastAsia="el-GR"/>
        </w:rPr>
      </w:pPr>
      <w:r>
        <w:rPr>
          <w:rFonts w:cs="Arial" w:ascii="Arial" w:hAnsi="Arial"/>
        </w:rPr>
        <w:t>4.- Τη με αρ. 152/2015 απόφαση της Επιτροπής Ποιότητας Ζωής</w:t>
      </w:r>
    </w:p>
    <w:p>
      <w:pPr>
        <w:pStyle w:val="Normal"/>
        <w:spacing w:lineRule="auto" w:line="240" w:before="0" w:after="0"/>
        <w:jc w:val="both"/>
        <w:rPr>
          <w:rFonts w:ascii="Arial" w:hAnsi="Arial" w:cs="Arial"/>
          <w:lang w:eastAsia="el-GR"/>
        </w:rPr>
      </w:pPr>
      <w:r>
        <w:rPr>
          <w:rFonts w:cs="Arial" w:ascii="Arial" w:hAnsi="Arial"/>
          <w:lang w:eastAsia="el-GR"/>
        </w:rPr>
        <w:t>5.- Τη μελέτη μονοδρόμησης της οδού ΚΟΛΟΚΟΤΡΩΝΗ (από Ασκληπιού έως Ευριπίδου)</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eastAsia="Arial"/>
          <w:bCs/>
          <w:color w:val="FFC000"/>
          <w:kern w:val="2"/>
          <w:lang w:eastAsia="zh-CN" w:bidi="hi-IN"/>
        </w:rPr>
      </w:pPr>
      <w:r>
        <w:rPr>
          <w:rFonts w:eastAsia="Times New Roman" w:cs="Book Antiqua" w:ascii="Book Antiqua" w:hAnsi="Book Antiqua"/>
          <w:b/>
          <w:bCs/>
          <w:sz w:val="28"/>
          <w:szCs w:val="28"/>
          <w:lang w:eastAsia="el-GR"/>
        </w:rPr>
        <w:t>Αποφασίζει ομόφωνα</w:t>
      </w:r>
    </w:p>
    <w:p>
      <w:pPr>
        <w:pStyle w:val="Normal"/>
        <w:tabs>
          <w:tab w:val="clear" w:pos="720"/>
          <w:tab w:val="left" w:pos="142" w:leader="none"/>
        </w:tabs>
        <w:suppressAutoHyphens w:val="true"/>
        <w:spacing w:lineRule="auto" w:line="240" w:before="0" w:after="0"/>
        <w:jc w:val="both"/>
        <w:rPr>
          <w:rFonts w:ascii="Arial" w:hAnsi="Arial" w:eastAsia="Lucida Sans Unicode" w:cs="Arial"/>
          <w:bCs/>
          <w:kern w:val="2"/>
          <w:lang w:eastAsia="zh-CN" w:bidi="hi-IN"/>
        </w:rPr>
      </w:pPr>
      <w:r>
        <w:rPr>
          <w:rFonts w:eastAsia="Times New Roman" w:cs="Arial" w:ascii="Arial" w:hAnsi="Arial"/>
          <w:b/>
          <w:bCs/>
          <w:kern w:val="2"/>
          <w:lang w:eastAsia="el-GR"/>
        </w:rPr>
        <w:tab/>
        <w:tab/>
      </w:r>
    </w:p>
    <w:p>
      <w:pPr>
        <w:pStyle w:val="Normal"/>
        <w:numPr>
          <w:ilvl w:val="0"/>
          <w:numId w:val="2"/>
        </w:numPr>
        <w:spacing w:lineRule="auto" w:line="240" w:before="0" w:after="0"/>
        <w:jc w:val="both"/>
        <w:rPr>
          <w:rFonts w:ascii="Arial" w:hAnsi="Arial" w:cs="Arial"/>
          <w:b/>
          <w:b/>
        </w:rPr>
      </w:pPr>
      <w:r>
        <w:rPr>
          <w:rFonts w:cs="Arial" w:ascii="Arial" w:hAnsi="Arial"/>
          <w:b/>
        </w:rPr>
        <w:t xml:space="preserve">Αποδέχεται τη μελέτη μονοδρόμησης της οδού ΚΟΛΟΚΟΤΡΩΝΗ </w:t>
      </w:r>
      <w:r>
        <w:rPr>
          <w:rFonts w:cs="Arial" w:ascii="Arial" w:hAnsi="Arial"/>
          <w:b/>
          <w:lang w:eastAsia="el-GR"/>
        </w:rPr>
        <w:t>(από Ασκληπιού έως Ευριπίδου)</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360" w:before="0" w:after="0"/>
        <w:jc w:val="both"/>
        <w:rPr/>
      </w:pPr>
      <w:r>
        <w:rPr>
          <w:rFonts w:cs="Arial" w:ascii="Arial" w:hAnsi="Arial"/>
          <w:b/>
          <w:lang w:eastAsia="el-GR"/>
        </w:rPr>
        <w:t xml:space="preserve">Την εισήγηση στο Δημοτικό Συμβούλιο της </w:t>
      </w:r>
      <w:r>
        <w:rPr>
          <w:rFonts w:cs="Arial" w:ascii="Arial" w:hAnsi="Arial"/>
          <w:b/>
        </w:rPr>
        <w:t xml:space="preserve">λήψης κανονιστικής απόφασης περί </w:t>
      </w:r>
    </w:p>
    <w:p>
      <w:pPr>
        <w:pStyle w:val="Normal"/>
        <w:spacing w:lineRule="auto" w:line="360" w:before="0" w:after="0"/>
        <w:ind w:left="720" w:hanging="0"/>
        <w:jc w:val="both"/>
        <w:rPr>
          <w:rFonts w:ascii="Arial" w:hAnsi="Arial" w:cs="Arial"/>
          <w:b/>
          <w:b/>
        </w:rPr>
      </w:pPr>
      <w:r>
        <w:rPr>
          <w:rFonts w:cs="Arial" w:ascii="Arial" w:hAnsi="Arial"/>
          <w:b/>
        </w:rPr>
        <w:t>α) της εγκατάστασης και λειτουργίας φωτεινής σηματοδότησης στο κόμβο Λεωφ. Ελ. Βενιζέλου και Ασκληπιού, σύμφωνα με τη μελέτη της Περιφέρειας Αττικής και</w:t>
      </w:r>
    </w:p>
    <w:p>
      <w:pPr>
        <w:pStyle w:val="Normal"/>
        <w:spacing w:lineRule="auto" w:line="360" w:before="0" w:after="0"/>
        <w:ind w:left="720" w:hanging="0"/>
        <w:jc w:val="both"/>
        <w:rPr>
          <w:rFonts w:ascii="Arial" w:hAnsi="Arial" w:cs="Arial"/>
          <w:b/>
          <w:b/>
        </w:rPr>
      </w:pPr>
      <w:r>
        <w:rPr>
          <w:rFonts w:cs="Arial" w:ascii="Arial" w:hAnsi="Arial"/>
          <w:b/>
        </w:rPr>
        <w:t>β) της υλοποίησης των μέτρων που αφορούν στη ρύθμιση της κυκλοφορίας στις οδούς Ασκληπιού, Κολοκοτρώνη και στο κόμβο Ευριπίδου – Κολοκοτρώνη – Ν. Ζερβού – Καλαβρύτων, που θα γίνει με την τοποθέτηση κατάλληλης σήμανσης, σύμφωνα με τη μελέτη της Τεχνικής Υπηρεσίας του Δήμου μας.</w:t>
      </w:r>
    </w:p>
    <w:p>
      <w:pPr>
        <w:pStyle w:val="Normal"/>
        <w:spacing w:lineRule="auto" w:line="360" w:before="0" w:after="0"/>
        <w:jc w:val="center"/>
        <w:rPr>
          <w:rFonts w:ascii="Arial" w:hAnsi="Arial" w:eastAsia="Lucida Sans Unicode" w:cs="Arial"/>
          <w:b/>
          <w:b/>
          <w:kern w:val="2"/>
          <w:lang w:eastAsia="zh-CN" w:bidi="hi-IN"/>
        </w:rPr>
      </w:pPr>
      <w:r>
        <w:rPr>
          <w:rFonts w:eastAsia="Lucida Sans Unicode" w:cs="Arial" w:ascii="Arial" w:hAnsi="Arial"/>
          <w:b/>
          <w:kern w:val="2"/>
          <w:lang w:eastAsia="zh-CN" w:bidi="hi-IN"/>
        </w:rPr>
      </w:r>
    </w:p>
    <w:p>
      <w:pPr>
        <w:pStyle w:val="Normal"/>
        <w:spacing w:lineRule="auto" w:line="360" w:before="0" w:after="0"/>
        <w:jc w:val="center"/>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9:00Z</dcterms:created>
  <dc:creator>Ελευθερία Γαβαλά</dc:creator>
  <dc:description/>
  <cp:keywords/>
  <dc:language>en-US</dc:language>
  <cp:lastModifiedBy>Ελευθερία Γαβαλά</cp:lastModifiedBy>
  <cp:lastPrinted>2024-11-13T10:33:00Z</cp:lastPrinted>
  <dcterms:modified xsi:type="dcterms:W3CDTF">2024-11-13T08:56:00Z</dcterms:modified>
  <cp:revision>19</cp:revision>
  <dc:subject/>
  <dc:title/>
</cp:coreProperties>
</file>