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851"/>
        <w:gridCol w:w="3827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ΜΗΜΑ:  Υποστ. Πολ. Οργάνων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ΡΑΦΕΙΟ: Δημοτικής Επιτροπή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λλιθέα,     13/11/2024</w:t>
            </w:r>
          </w:p>
          <w:p>
            <w:pPr>
              <w:pStyle w:val="Normal"/>
              <w:ind w:firstLine="115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 :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36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αχ .Δ/νση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ωνο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ατζαγριωτάκη 76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3-20.70.425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ν Πρόεδρο του Δημοτικού Συμβουλίου Καλλιθέας</w:t>
            </w:r>
          </w:p>
        </w:tc>
      </w:tr>
    </w:tbl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έμα: «</w:t>
      </w:r>
      <w:r>
        <w:rPr>
          <w:rFonts w:eastAsia="Times New Roman" w:cs="Arial" w:ascii="Arial" w:hAnsi="Arial"/>
          <w:b/>
          <w:bCs/>
          <w:lang w:eastAsia="el-GR"/>
        </w:rPr>
        <w:t>Κατάργηση θέσεων περιπτέρων επί των οδών Σκρα 58 &amp; Σοφοκλέους και Αγ. Πάντων 9 &amp; Δοϊράνης, με πρώην δικαιούχους εκμετάλλευσης τις Ζ. Α. και Μ.Χ. αντιστοίχως</w:t>
      </w:r>
      <w:r>
        <w:rPr>
          <w:rFonts w:cs="Arial" w:ascii="Arial" w:hAnsi="Arial"/>
          <w:b/>
        </w:rPr>
        <w:t xml:space="preserve">»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ις διατάξεις του άρθρου 65 του ν. 3852/2010, όπως ισχύε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ις διατάξεις του άρθρου 73 του Ν.3852/2010 όπως τροποποιήθηκε και ισχύει σε συνδυασμό με την παρ. 1 του άρθρου 74Α του Ν. 3852/2010, όπως προστέθηκε με το άρθρο 9 του Ν. 5056/2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Τη με αρ.  564/2024 απόφαση της Δημοτικής Επιτροπή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Παρακαλούμε όπως στην προσεχή συνεδρίαση του Δημοτικού Συμβουλίου, περιλάβετε και το θέμα της κατάργησης θέσεων περιπτέρων επί των οδών Σκρα 58 &amp; Σοφοκλέους και Αγ. Πάντων 9 &amp; Δοϊράνης, με πρώην δικαιούχους εκμετάλλευσης τις Ζ. Α. και Μ. Χ. αντιστοίχως</w:t>
      </w:r>
      <w:r>
        <w:rPr>
          <w:rFonts w:eastAsia="Calibri" w:cs="Arial" w:ascii="Arial" w:hAnsi="Arial"/>
          <w:sz w:val="22"/>
          <w:szCs w:val="22"/>
        </w:rPr>
        <w:t xml:space="preserve"> καθώς επίσης και την αποξήλωση της κατασκευής του κουβουκλίου αυτού.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 με αρ. 564/2024 απόφαση της Δ.Ε. </w:t>
            </w:r>
          </w:p>
          <w:p>
            <w:pPr>
              <w:pStyle w:val="Normal"/>
              <w:overflowPunct w:val="false"/>
              <w:autoSpaceDE w:val="false"/>
              <w:ind w:left="426" w:hanging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Γρ. Δημάρχου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Γραμματέ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Γρ. Γεν. Δ/ντρια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.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Τμ. Αδειοδοτήσεων και Ρ.Ε.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- Δ.Ε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ΟΕΔΡΟΣ Δ.Ε - ΔΗΜΑΡΧ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24" w:after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ΩΣΤΑΣ ΑΣΚΟΥΝΗ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2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1:00Z</dcterms:created>
  <dc:creator>dypros7</dc:creator>
  <dc:description/>
  <cp:keywords/>
  <dc:language>en-US</dc:language>
  <cp:lastModifiedBy>Άννα Τσολακίδου</cp:lastModifiedBy>
  <cp:lastPrinted>2024-04-10T08:17:00Z</cp:lastPrinted>
  <dcterms:modified xsi:type="dcterms:W3CDTF">2024-11-21T09:48:00Z</dcterms:modified>
  <cp:revision>4</cp:revision>
  <dc:subject/>
  <dc:title>SD</dc:title>
</cp:coreProperties>
</file>