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Ο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Μ</w:t>
      </w:r>
      <w:r>
        <w:rPr>
          <w:rFonts w:cs="Tahoma" w:ascii="Verdana" w:hAnsi="Verdana"/>
          <w:sz w:val="20"/>
          <w:szCs w:val="20"/>
          <w:lang w:val="en-US"/>
        </w:rPr>
        <w:t>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>..................................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ΜΚΑ 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ΡΟΣ </w:t>
      </w:r>
    </w:p>
    <w:p>
      <w:pPr>
        <w:pStyle w:val="Normal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η Διεύθυνση Διοικητικών Υπηρεσιών, Τμήμα Ανθρώπινου Δυναμικό του Δήμου του Δήμου Καλλιθέας 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ind w:right="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Με την παρούσα αίτηση σας υποβάλλω τα απαιτούμενα δικαιολογητικά κατόπιν της υπ’ αριθ. ………………. ανακοίνωσης - προκήρυξης του Δήμου Καλλιθέας για τη σύναψη σύμβασης μίσθωσης  έργου διάρκειας ενός (1) έτους ειδικότητας </w:t>
      </w:r>
      <w:r>
        <w:rPr>
          <w:rFonts w:cs="Tahoma" w:ascii="Verdana" w:hAnsi="Verdana"/>
          <w:b/>
          <w:sz w:val="20"/>
          <w:szCs w:val="20"/>
        </w:rPr>
        <w:t>ΠΕ Ιατρών</w:t>
      </w:r>
      <w:r>
        <w:rPr>
          <w:rFonts w:cs="Tahoma" w:ascii="Verdana" w:hAnsi="Verdana"/>
          <w:sz w:val="20"/>
          <w:szCs w:val="20"/>
        </w:rPr>
        <w:t xml:space="preserve"> για την κάλυψη αναγκών του Δήμου με αντικείμενο …………………………… και παρακαλώ για τις απαιτούμενες ενέργειές σα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..../........../20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Συνημμένα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(αναγράφονται τα απαιτούμενα δικαιολογητικά βάσει της ανακοίνωσης - προκήρυξης του Δήμου για την αντίστοιχη ειδικότητα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9:00Z</dcterms:created>
  <dc:creator>f</dc:creator>
  <dc:description/>
  <cp:keywords/>
  <dc:language>en-US</dc:language>
  <cp:lastModifiedBy>Παναγιώτα Δεικτάκη</cp:lastModifiedBy>
  <dcterms:modified xsi:type="dcterms:W3CDTF">2024-10-11T11:23:00Z</dcterms:modified>
  <cp:revision>4</cp:revision>
  <dc:subject/>
  <dc:title>1</dc:title>
</cp:coreProperties>
</file>