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000000"/>
          <w:lang w:val="en-US"/>
        </w:rPr>
      </w:pPr>
      <w:r>
        <w:rPr>
          <w:rFonts w:cs="Calibri" w:ascii="Calibri" w:hAnsi="Calibri"/>
          <w:b/>
          <w:i/>
          <w:color w:val="000000"/>
          <w:lang w:val="en-US"/>
        </w:rPr>
        <w:drawing>
          <wp:inline distT="0" distB="0" distL="0" distR="0">
            <wp:extent cx="136588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4678"/>
        <w:gridCol w:w="3402"/>
      </w:tblGrid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ΟΜΟΣ ΑΤΤΙΚΗ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</w:rPr>
              <w:t>ΔΗΜΟΣ ΚΑΛΛΙΘΕΑ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Καλλιθέα</w:t>
            </w:r>
            <w:r>
              <w:rPr>
                <w:rFonts w:cs="Calibri" w:ascii="Calibri" w:hAnsi="Calibri"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  <w:lang w:val="en-US"/>
              </w:rPr>
              <w:t>26/09/</w:t>
            </w:r>
            <w:r>
              <w:rPr>
                <w:rFonts w:cs="Calibri" w:ascii="Calibri" w:hAnsi="Calibri"/>
                <w:color w:val="000000"/>
              </w:rPr>
              <w:t>202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Αρ. Πρωτ.: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4786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χ. Δ/νση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ΜΟΔΙΑ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ο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ΤΕΧΝΙΚΗ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ΜΕΛΕΤΩ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Μαντζαγριωτάκη 76, 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T</w:t>
            </w:r>
            <w:r>
              <w:rPr>
                <w:rFonts w:cs="Calibri" w:ascii="Calibri" w:hAnsi="Calibri"/>
                <w:bCs/>
                <w:color w:val="000000"/>
              </w:rPr>
              <w:t>.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K</w:t>
            </w:r>
            <w:r>
              <w:rPr>
                <w:rFonts w:cs="Calibri" w:ascii="Calibri" w:hAnsi="Calibri"/>
                <w:bCs/>
                <w:color w:val="000000"/>
              </w:rPr>
              <w:t>. 1767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Ιφ.Φωλίδου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 20.70.45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en-US"/>
              </w:rPr>
              <w:t>folidou</w:t>
            </w: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cs="Calibri" w:ascii="Calibri" w:hAnsi="Calibri"/>
                <w:color w:val="000000"/>
                <w:lang w:val="en-US"/>
              </w:rPr>
              <w:t>kallithea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en-US"/>
              </w:rPr>
              <w:t>g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ν Πρόεδρο του Δ.Σ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ΜΑ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ΧΕΤ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«Επικαιροποίηση της με  αρ. 140/2023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όφασης του Δημ. Συμβουλίου λόγω αλλαγής οχήματος</w:t>
            </w:r>
            <w:r>
              <w:rPr>
                <w:rFonts w:cs="Calibri" w:ascii="Calibri" w:hAnsi="Calibri"/>
                <w:b/>
                <w:color w:val="000000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 με αρ. 140/09-06-2023 απόφαση του Δ.Σ. περί παραχώρησης θέσης στάθμευσης επί της οδού Σωκράτους 17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Έχοντας υπόψη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 xml:space="preserve">Τη με αρ. 140/2023 απόφαση του Δημοτικού Συμβουλίου Καλλιθέας σύμφωνα με την οποία παραχωρήθηκε η  θέση στάθμευσης έμπροσθεν του ακινήτου στην οδό Σωκράτους 178 στην  Καλλιθέα για τη στάθμευση του με αριθμό κυκλοφορίας </w:t>
      </w:r>
      <w:r>
        <w:rPr>
          <w:rFonts w:cs="Calibri" w:ascii="Calibri" w:hAnsi="Calibri"/>
          <w:iCs/>
          <w:color w:val="000000"/>
        </w:rPr>
        <w:t xml:space="preserve">ΙΕΚ 4508 </w:t>
      </w:r>
      <w:r>
        <w:rPr>
          <w:rFonts w:cs="Calibri" w:ascii="Calibri" w:hAnsi="Calibri"/>
          <w:color w:val="000000"/>
        </w:rPr>
        <w:t xml:space="preserve">αυτοκινήτου για  την εξυπηρέτηση του κ. Μ. Ε.  </w:t>
      </w:r>
      <w:r>
        <w:rPr>
          <w:rFonts w:cs="Calibri" w:ascii="Calibri" w:hAnsi="Calibri"/>
          <w:iCs/>
          <w:color w:val="000000"/>
        </w:rPr>
        <w:t xml:space="preserve">για χρονικό διάστημα δύο ετών από την έκδοση της ως άνω απόφασης, ήτοι έως 09/06/2025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Cs/>
          <w:color w:val="000000"/>
        </w:rPr>
        <w:t>Τη με αρ. πρωτ. 44138/13-09-2024 αίτηση του κ. Μ. Ε., περί ανανέωσης της ως άνω παραχωρημένης θέσης στάθμευσης για το με νέο αριθμό κυκλοφορίας ΙΕΟ 7296 αυτοκίνητο.</w:t>
      </w:r>
    </w:p>
    <w:p>
      <w:pPr>
        <w:pStyle w:val="Normal"/>
        <w:ind w:left="786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Παρακαλούμε για την έκδοση νέας απόφασης </w:t>
      </w:r>
      <w:r>
        <w:rPr>
          <w:rFonts w:cs="Calibri" w:ascii="Calibri" w:hAnsi="Calibri"/>
          <w:b/>
          <w:color w:val="000000"/>
        </w:rPr>
        <w:t xml:space="preserve">ανανέωσης της παραχωρούμενης θέσης στάθμευσης έμπροσθεν του ακινήτου στην οδό  Σωκράτους 178 στην Καλλιθέα, για τη στάθμευση του με αριθμό κυκλοφορίας ΙΕΟ 7296    αυτοκινήτου για την εξυπηρέτηση του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κ. Μ. Ε.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Η παραπάνω θέση στάθμευσης παραχωρείται </w:t>
      </w:r>
      <w:r>
        <w:rPr>
          <w:rFonts w:cs="Calibri" w:ascii="Calibri" w:hAnsi="Calibri"/>
          <w:b/>
          <w:color w:val="000000"/>
        </w:rPr>
        <w:t xml:space="preserve">μέχρι 09/06/2025 </w:t>
      </w:r>
      <w:r>
        <w:rPr>
          <w:rFonts w:cs="Calibri" w:ascii="Calibri" w:hAnsi="Calibri"/>
          <w:color w:val="000000"/>
        </w:rPr>
        <w:t>ημερομηνία λήξης της υπ΄ αρ. 140/2020 απόφασης του Δημοτικού Συμβουλίου Καλλιθέα, υπό την προϋπόθεση ότι οι όροι παραχώρησης εξακολουθούν να ισχύουν, ο δε ενδιαφερόμενος αναλαμβάνει την υποχρέωση να ενημερώσει άμεσα τις υπηρεσίες του Δήμου σε κάθε περίπτωση μεταβολής κάποιων εξ αυτών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Κοιν/ση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</w:t>
        <w:tab/>
        <w:t xml:space="preserve">Γρ. Δημάρχου 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</w:rPr>
        <w:t>-</w:t>
        <w:tab/>
        <w:t xml:space="preserve">Τ.Υ. </w:t>
        <w:tab/>
        <w:tab/>
      </w: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bCs/>
          <w:color w:val="000000"/>
          <w:lang w:val="en-US"/>
        </w:rPr>
        <w:t xml:space="preserve">Ο ΔΗΜΑΡΧΟΣ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  <w:t xml:space="preserve">                        </w:t>
      </w:r>
      <w:r>
        <w:rPr>
          <w:rFonts w:cs="Calibri" w:ascii="Calibri" w:hAnsi="Calibri"/>
          <w:b/>
          <w:bCs/>
          <w:color w:val="000000"/>
          <w:lang w:val="en-US"/>
        </w:rPr>
        <w:tab/>
        <w:tab/>
        <w:tab/>
        <w:tab/>
        <w:tab/>
        <w:tab/>
        <w:tab/>
        <w:tab/>
        <w:t xml:space="preserve">        ΚΩΣΤΑΣ  ΑΣΚΟΥΝΗΣ</w:t>
      </w:r>
    </w:p>
    <w:p>
      <w:pPr>
        <w:pStyle w:val="Normal"/>
        <w:ind w:left="5529" w:hanging="0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8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0:00Z</dcterms:created>
  <dc:creator>marina</dc:creator>
  <dc:description/>
  <cp:keywords/>
  <dc:language>en-US</dc:language>
  <cp:lastModifiedBy>ΙΣΙΔΩΡΑ ΚΩΝΣΤΑΝΤΑΡΑ</cp:lastModifiedBy>
  <cp:lastPrinted>2024-09-26T09:47:00Z</cp:lastPrinted>
  <dcterms:modified xsi:type="dcterms:W3CDTF">2024-09-27T06:17:00Z</dcterms:modified>
  <cp:revision>4</cp:revision>
  <dc:subject/>
  <dc:title>ΕΛΛΗΝΙΚΗ ΔΗΜΟΚΡΑΤΙΑ</dc:title>
</cp:coreProperties>
</file>