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 xml:space="preserve">Καλλιθέα,  23/09/2024 </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color w:val="000000"/>
                <w:lang w:val="en-US"/>
              </w:rPr>
              <w:t>46487</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Ιφιγένεια Φωλίδου</w:t>
            </w:r>
          </w:p>
          <w:p>
            <w:pPr>
              <w:pStyle w:val="Normal"/>
              <w:jc w:val="both"/>
              <w:rPr>
                <w:rFonts w:ascii="Calibri" w:hAnsi="Calibri" w:cs="Calibri"/>
                <w:color w:val="000000"/>
              </w:rPr>
            </w:pPr>
            <w:r>
              <w:rPr>
                <w:rFonts w:cs="Calibri" w:ascii="Calibri" w:hAnsi="Calibri"/>
                <w:color w:val="000000"/>
              </w:rPr>
              <w:t>213 20.70.459</w:t>
            </w:r>
          </w:p>
          <w:p>
            <w:pPr>
              <w:pStyle w:val="Normal"/>
              <w:jc w:val="both"/>
              <w:rPr>
                <w:rFonts w:ascii="Calibri" w:hAnsi="Calibri" w:cs="Calibri"/>
                <w:color w:val="000000"/>
              </w:rPr>
            </w:pPr>
            <w:r>
              <w:rPr>
                <w:rFonts w:cs="Calibri" w:ascii="Calibri" w:hAnsi="Calibri"/>
                <w:color w:val="000000"/>
                <w:lang w:val="en-US"/>
              </w:rPr>
              <w:t>i.folidou</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Παραχώρη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3"/>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firstLine="142"/>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color w:val="000000"/>
        </w:rPr>
        <w:t xml:space="preserve">Παρακαλούμε για την παραχώρηση των κάτωθι θέσεων </w:t>
      </w:r>
      <w:r>
        <w:rPr/>
        <w:t>στάθμευσης:</w:t>
      </w:r>
    </w:p>
    <w:tbl>
      <w:tblPr>
        <w:tblW w:w="10598" w:type="dxa"/>
        <w:jc w:val="left"/>
        <w:tblInd w:w="-5" w:type="dxa"/>
        <w:tblLayout w:type="fixed"/>
        <w:tblCellMar>
          <w:top w:w="0" w:type="dxa"/>
          <w:left w:w="108" w:type="dxa"/>
          <w:bottom w:w="0" w:type="dxa"/>
          <w:right w:w="108" w:type="dxa"/>
        </w:tblCellMar>
      </w:tblPr>
      <w:tblGrid>
        <w:gridCol w:w="392"/>
        <w:gridCol w:w="1276"/>
        <w:gridCol w:w="2126"/>
        <w:gridCol w:w="1843"/>
        <w:gridCol w:w="1134"/>
        <w:gridCol w:w="1842"/>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Λ/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ΧΡΟΝΟΣ ΙΣΧΥΟΣ ΠΑΡΑΧΩΡΟΥΜΕΝΗΣ ΘΕΣΗΣ</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lang w:val="en-US"/>
              </w:rPr>
            </w:pPr>
            <w:r>
              <w:rPr>
                <w:rFonts w:cs="Calibri" w:ascii="Calibri" w:hAnsi="Calibri"/>
                <w:b/>
                <w:color w:val="000000"/>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n-US"/>
              </w:rPr>
            </w:pPr>
            <w:r>
              <w:rPr>
                <w:rFonts w:cs="Calibri" w:ascii="Calibri" w:hAnsi="Calibri"/>
                <w:color w:val="000000"/>
                <w:sz w:val="20"/>
                <w:szCs w:val="20"/>
              </w:rPr>
              <w:t>40143</w:t>
            </w:r>
            <w:r>
              <w:rPr>
                <w:rFonts w:cs="Calibri" w:ascii="Calibri" w:hAnsi="Calibri"/>
                <w:color w:val="000000"/>
                <w:sz w:val="20"/>
                <w:szCs w:val="20"/>
                <w:lang w:val="en-US"/>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Ν. 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ΜΥΚΗΝΩΝ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ΡΖΗ 13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Ν. 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ΕΤ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1499/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Δ. 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ΝΑΓΝΩΣΤΑΡΑ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ΖΧ 43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Σ. 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8/02/20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095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Φ. 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ΣΚΡΑ 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ΧΗΚ 87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Β. 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 ΕΤ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402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Κ. 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ΑΝΔΡΟΜΑΧΗΣ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ΖΟ 24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Κ. Σ. ή Κ. Ε.           (ΜΕ ΤΗΝ ΠΡΟΫΠΟΘΕΣΗ </w:t>
            </w:r>
            <w:r>
              <w:rPr/>
              <w:t xml:space="preserve"> </w:t>
            </w:r>
            <w:r>
              <w:rPr>
                <w:rFonts w:cs="Calibri" w:ascii="Calibri" w:hAnsi="Calibri"/>
                <w:color w:val="000000"/>
                <w:sz w:val="20"/>
                <w:szCs w:val="20"/>
              </w:rPr>
              <w:t xml:space="preserve">ΝΑ ΠΡΟΣΚΟΜΙΣΕΙ ΑΝΑΝΕΩΜΕΝΗ </w:t>
            </w:r>
            <w:r>
              <w:rPr/>
              <w:t xml:space="preserve"> </w:t>
            </w:r>
            <w:r>
              <w:rPr>
                <w:rFonts w:cs="Calibri" w:ascii="Calibri" w:hAnsi="Calibri"/>
                <w:color w:val="000000"/>
                <w:sz w:val="20"/>
                <w:szCs w:val="20"/>
              </w:rPr>
              <w:t xml:space="preserve">ΑΔΕΙΑΣ ΟΔΗΓΗΣΗΣ ΣΕ ΔΙΑΣΤΗΜΑ 4 ΜΗΝΩΝ ΑΠΟ ΤΗΝ ΛΉΞΗ ΤΗΣ ΙΣΧΎΟΥΣΑΣ  ΗΤΟΙ 26.03.20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ΕΤΗ</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highlight w:val="yellow"/>
              </w:rPr>
            </w:pPr>
            <w:r>
              <w:rPr>
                <w:rFonts w:cs="Calibri" w:ascii="Calibri" w:hAnsi="Calibri"/>
                <w:b/>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419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Δ. 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ΔΗΜΗΤΡΑΚΟΠΟΥΛΟΥ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ΕΥ 14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Δ.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ΕΤΗ</w:t>
            </w:r>
          </w:p>
        </w:tc>
      </w:tr>
    </w:tbl>
    <w:p>
      <w:pPr>
        <w:pStyle w:val="Normal"/>
        <w:ind w:firstLine="284"/>
        <w:jc w:val="both"/>
        <w:rPr>
          <w:rFonts w:ascii="Calibri" w:hAnsi="Calibri" w:cs="Calibri"/>
          <w:color w:val="000000"/>
        </w:rPr>
      </w:pPr>
      <w:r>
        <w:rPr>
          <w:rFonts w:cs="Calibri" w:ascii="Calibri" w:hAnsi="Calibri"/>
          <w:color w:val="000000"/>
        </w:rPr>
        <w:t>Οι παραχωρούμενες θέσεις στάθμευσης θα οριοθετηθούν  δια πινακίδων Ρ-72 και τις συνοδευτικές αυτών Πρ-4α (αρχή) και Πρ-4γ (τέλος) επί στύλων που θα τοποθετηθούν στο πεζοδρόμιο (κατ΄αντιστοιχία με τον ως άνω πίνακα) ήτοι:</w:t>
      </w:r>
    </w:p>
    <w:p>
      <w:pPr>
        <w:pStyle w:val="Normal"/>
        <w:numPr>
          <w:ilvl w:val="0"/>
          <w:numId w:val="2"/>
        </w:numPr>
        <w:jc w:val="both"/>
        <w:rPr>
          <w:rFonts w:ascii="Calibri" w:hAnsi="Calibri" w:cs="Calibri"/>
          <w:color w:val="000000"/>
        </w:rPr>
      </w:pPr>
      <w:r>
        <w:rPr>
          <w:rFonts w:cs="Calibri" w:ascii="Calibri" w:hAnsi="Calibri"/>
          <w:color w:val="000000"/>
        </w:rPr>
        <w:t>Η μεν πρώτη (αρχή) κατά την προέκταση του αριστερού  ορίου του ακινήτου επί της οδού Μυκηνών 16  (κατά την έννοια όρασης από το δρόμο), η δε δεύτερη (τέλος) σε απόσταση 5,50m από την πρώτη κατά την φορά κυκλοφορίας της οδού. Το αυτοκίνητο θα οδηγείται από την ίδια.</w:t>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αριστερού ορίου του ακινήτου επί της οδού Αναγνωσταρά 10  (κατά την έννοια όρασης από το δρόμο), η δε δεύτερη (τέλος) σε απόσταση 5,50m από την πρώτη κατά την φορά κυκλοφορίας της οδού. Το αυτοκίνητο θα οδηγείται από την σύζυγο του δικαιούχου, κ. Σ. Κ..</w:t>
      </w:r>
    </w:p>
    <w:p>
      <w:pPr>
        <w:pStyle w:val="Normal"/>
        <w:numPr>
          <w:ilvl w:val="0"/>
          <w:numId w:val="2"/>
        </w:numPr>
        <w:ind w:left="284" w:hanging="360"/>
        <w:rPr>
          <w:rFonts w:ascii="Calibri" w:hAnsi="Calibri" w:cs="Calibri"/>
          <w:color w:val="000000"/>
        </w:rPr>
      </w:pPr>
      <w:r>
        <w:rPr>
          <w:rFonts w:cs="Calibri" w:ascii="Calibri" w:hAnsi="Calibri"/>
          <w:color w:val="000000"/>
        </w:rPr>
        <w:t>Η μεν πρώτη (αρχή) κατά την προέκταση του αριστερού ορίου του ακινήτου επί της οδού Σκρα 63  (κατά την έννοια όρασης από το δρόμο), η δε δεύτερη (τέλος) σε απόσταση 5,50m από την πρώτη κατά την αντίθετη φορά κυκλοφορίας της λωρίδας της οδού. Το αυτοκίνητο θα οδηγείται από την μητέρα &amp; δικαστικαστική συμπαραστάτρια της δικαιούχου, την κ. Β. Δ..</w:t>
      </w:r>
    </w:p>
    <w:p>
      <w:pPr>
        <w:pStyle w:val="Normal"/>
        <w:numPr>
          <w:ilvl w:val="0"/>
          <w:numId w:val="2"/>
        </w:numPr>
        <w:rPr>
          <w:rFonts w:ascii="Calibri" w:hAnsi="Calibri" w:cs="Calibri"/>
          <w:color w:val="000000"/>
        </w:rPr>
      </w:pPr>
      <w:r>
        <w:rPr>
          <w:rFonts w:cs="Calibri" w:ascii="Calibri" w:hAnsi="Calibri"/>
          <w:color w:val="000000"/>
        </w:rPr>
        <w:t xml:space="preserve">Η μεν πρώτη (αρχή) κατά την προέκταση του αριστερού ορίου της εισόδου του ακινήτου επί της οδού Ανδρομάχης 240  (κατά την έννοια όρασης από το δρόμο), η δε δεύτερη (τέλος) σε απόσταση 5,50m από την πρώτη κατά την φορά κυκλοφορίας της οδού. Το αυτοκίνητο θα οδηγείται από τον σύζυγο της δικαιούχου, κ. Κ. Ε. ή την κόρη της, κ. Κ. Σ.. </w:t>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αριστερού ορίου της εισόδου του ακινήτου επί της οδού Δημητρακοπούλου 101  (κατά την έννοια όρασης από το δρόμο), η δε δεύτερη (τέλος) σε απόσταση 5,50m από την πρώτη κατά την φορά κυκλοφορίας της οδού. Το αυτοκίνητο θα οδηγείται από τον υιό του δικαιούχου, κ. Δ. Ν..</w:t>
      </w:r>
    </w:p>
    <w:p>
      <w:pPr>
        <w:pStyle w:val="Normal"/>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Σε περίπτωση μεταβολής οποιουδήποτε όρου παραχώρησης ο εκάστοτε ενδιαφερόμενος έχει την υποχρέωση να ενημερώσει άμεσα την αρμόδια υπηρεσία του Δήμου. </w:t>
      </w:r>
    </w:p>
    <w:p>
      <w:pPr>
        <w:pStyle w:val="Normal"/>
        <w:ind w:firstLine="284"/>
        <w:jc w:val="both"/>
        <w:rPr>
          <w:rFonts w:ascii="Calibri" w:hAnsi="Calibri" w:cs="Calibri"/>
          <w:color w:val="000000"/>
        </w:rPr>
      </w:pPr>
      <w:r>
        <w:rPr>
          <w:rFonts w:cs="Calibri" w:ascii="Calibri" w:hAnsi="Calibri"/>
          <w:color w:val="000000"/>
        </w:rPr>
        <w:t xml:space="preserve">Μετά τη λήξη ισχύος της εκάστοτε παραχωρούμενης θέσης στάθμευσης ο αντίστοιχος ενδιαφερόμενος θα πρέπει να προσκομίσει επικαιροποιημένα τα  απαιτούμενα δικαιολογητικά που θα αποδεικνύουν ότι εξακολουθούν να ισχύουν οι όροι και προϋποθέσεις της παραχώρησης.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320" w:firstLine="720"/>
        <w:rPr>
          <w:rFonts w:ascii="Calibri" w:hAnsi="Calibri" w:cs="Calibri"/>
          <w:b/>
          <w:b/>
          <w:bCs/>
          <w:color w:val="000000"/>
          <w:lang w:val="en-US"/>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r>
        <w:rPr>
          <w:rFonts w:cs="Calibri" w:ascii="Calibri" w:hAnsi="Calibri"/>
          <w:b/>
          <w:bCs/>
          <w:color w:val="000000"/>
        </w:rPr>
        <w:t>ΚΩΣΤΑΣ  ΑΣΚΟΥΝΗΣ</w:t>
      </w:r>
    </w:p>
    <w:p>
      <w:pPr>
        <w:pStyle w:val="Normal"/>
        <w:ind w:left="4320" w:firstLine="720"/>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sectPr>
      <w:type w:val="nextPage"/>
      <w:pgSz w:w="11906" w:h="16838"/>
      <w:pgMar w:left="851" w:right="84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34:00Z</dcterms:created>
  <dc:creator>marina</dc:creator>
  <dc:description/>
  <cp:keywords/>
  <dc:language>en-US</dc:language>
  <cp:lastModifiedBy>ΙΣΙΔΩΡΑ ΚΩΝΣΤΑΝΤΑΡΑ</cp:lastModifiedBy>
  <cp:lastPrinted>2024-09-23T11:25:00Z</cp:lastPrinted>
  <dcterms:modified xsi:type="dcterms:W3CDTF">2024-09-24T07:07:00Z</dcterms:modified>
  <cp:revision>4</cp:revision>
  <dc:subject/>
  <dc:title>ΕΛΛΗΝΙΚΗ ΔΗΜΟΚΡΑΤΙΑ</dc:title>
</cp:coreProperties>
</file>