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Καλλιθέα,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el-GR"/>
        </w:rPr>
        <w:t>.202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Heading6"/>
        <w:ind w:hanging="0"/>
        <w:rPr/>
      </w:pPr>
      <w:r>
        <w:rPr/>
        <w:t>ΝΟΜΟΣ Α</w:t>
      </w:r>
      <w:r>
        <w:rPr>
          <w:lang w:val="en-US"/>
        </w:rPr>
        <w:t>TTIKH</w:t>
      </w:r>
      <w:r>
        <w:rPr/>
        <w:t>Σ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 xml:space="preserve"> Αρ.πρωτ.14117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ΕΥΘΥΝΣΗ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Cs/>
          <w:sz w:val="22"/>
          <w:lang w:val="el-GR"/>
        </w:rPr>
        <w:t>ΔΙΟΙΚΗΤΙΚΩΝ ΥΠΗΡΕΣΙΩΝ</w:t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>ΤΜΗΜΑ</w:t>
      </w: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2"/>
          <w:lang w:val="el-GR"/>
        </w:rPr>
        <w:t>ΑΔΕΙΟΔΟΤΗΣΕΩΝ &amp; Ρ.Ε.Δ.</w:t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  <w:tab/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χ.Δ/νση       :Μαντζαγριωτάκη 76, Τ.Κ.176 76</w:t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 xml:space="preserve">ΑΡΜΟΔΙΟΣ </w:t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0"/>
          <w:lang w:val="el-GR"/>
        </w:rPr>
        <w:t>ΚΛ. ΜΠΟΓΙΑΤΖΟΠΟΥΛΟΥ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 xml:space="preserve">            :213 20.70.430 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</w:rPr>
        <w:t>E</w:t>
      </w:r>
      <w:r>
        <w:rPr>
          <w:rFonts w:cs="Times New Roman" w:ascii="Times New Roman" w:hAnsi="Times New Roman"/>
          <w:bCs/>
          <w:sz w:val="22"/>
          <w:lang w:val="el-GR"/>
        </w:rPr>
        <w:t>-</w:t>
      </w:r>
      <w:r>
        <w:rPr>
          <w:rFonts w:cs="Times New Roman" w:ascii="Times New Roman" w:hAnsi="Times New Roman"/>
          <w:bCs/>
          <w:sz w:val="22"/>
        </w:rPr>
        <w:t>mail</w:t>
      </w:r>
      <w:r>
        <w:rPr>
          <w:rFonts w:cs="Times New Roman" w:ascii="Times New Roman" w:hAnsi="Times New Roman"/>
          <w:bCs/>
          <w:sz w:val="22"/>
          <w:lang w:val="el-GR"/>
        </w:rPr>
        <w:tab/>
        <w:t>:</w:t>
      </w:r>
      <w:r>
        <w:rPr>
          <w:rFonts w:cs="Times New Roman" w:ascii="Times New Roman" w:hAnsi="Times New Roman"/>
          <w:bCs/>
          <w:sz w:val="22"/>
        </w:rPr>
        <w:t>c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bogiatzopoulou</w:t>
      </w:r>
      <w:r>
        <w:rPr>
          <w:rFonts w:cs="Times New Roman" w:ascii="Times New Roman" w:hAnsi="Times New Roman"/>
          <w:bCs/>
          <w:sz w:val="22"/>
          <w:lang w:val="el-GR"/>
        </w:rPr>
        <w:t>@</w:t>
      </w:r>
      <w:r>
        <w:rPr>
          <w:rFonts w:cs="Times New Roman" w:ascii="Times New Roman" w:hAnsi="Times New Roman"/>
          <w:bCs/>
          <w:sz w:val="22"/>
        </w:rPr>
        <w:t>kallithe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gr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Λήψη απόφασης για τον ορισμό ενός εκπροσώπου του Δήμου </w:t>
      </w:r>
      <w:r>
        <w:rPr>
          <w:rFonts w:cs="Times New Roman" w:ascii="Times New Roman" w:hAnsi="Times New Roman"/>
          <w:b/>
          <w:bCs/>
          <w:sz w:val="22"/>
          <w:lang w:val="el-GR"/>
        </w:rPr>
        <w:t>Καλλιθέας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el-GR"/>
        </w:rPr>
        <w:t>ως Προέδρου στο Πρωτοβάθμιο Συμβούλιο Επιθεώρησης χώρων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2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lang w:val="el-GR"/>
        </w:rPr>
        <w:t>ψυχαγωγικών δραστηριοτήτων, καθώς και ενός αναπληρωτή του, για το έτος 2024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lang w:val="el-G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l-GR"/>
        </w:rPr>
        <w:t>Εχοντας υπόψιν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ην με αρ. πρωτ. 323437/11-03-2024 (ΑΔΑ: 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ΘΤ7Λ7-ΛΑΛ) απόφαση του Περιφερειάρχη Αττικής με θέμα την «Συγκρότηση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Πρωτοβάθμιου Συμβουλίου Επιθεώρησης χώρ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ψυχαγωγικών δραστηριοτήτων για το έτος 2024», </w:t>
      </w:r>
      <w:r>
        <w:rPr>
          <w:rFonts w:cs="Times New Roman" w:ascii="Times New Roman" w:hAnsi="Times New Roman"/>
          <w:sz w:val="22"/>
          <w:szCs w:val="22"/>
          <w:lang w:val="el-GR"/>
        </w:rPr>
        <w:t>όπως τροποποιήθηκε και ισχύε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81 του Δημοτικού &amp; Κοινοτικού Κώδικα (Ν. 3463/2006) περί εγκατάστασης και λειτουργίας θεάτρων - κινηματογράφων και ψυχαγωγικών παιδειών, όπως τροποποιήθηκε με το άρθρο 37 περ. α’ του Ν. 4442/2016 (ΦΕΚ 230 τ. Α΄/2016), «Νέο θεσμικό πλαίσιο για την άσκηση οικονομικής δραστηριότητας και άλλες διατάξεις», και ισχύε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65 του Ν. 3852/2010 «Νέα Αρχιτεκτονική της Αυτοδιοίκησης και της Αποκεντρωμένης Διοίκησης - Πρόγραμμα Καλλικράτης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11 παρ. 11 του Ν. 2307/1995 «Τροποποίηση Νομοθεσίας Ο.Τ.Α.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2 του Α.Ν. 445/1937 (ΦΕΚ 22 τ. Α΄/1937) «Περί τροποποιήσεως, συμπληρώσεως και κωδικοποιήσεως των περί κινηματογράφων διατάξεων», όπως τροποποιήθηκαν με το άρθρο 8 του Α.Ν. 955/1937, καθώς και τις όμοιες του υπ’αρ. 15/17-05-1956 Διατάγματος περί Κανονισμού θεάτρων-κινηματογράφων κλπ, και τις διατάξεις του άρθρου 1 του Α.Ν. 446/1937 (ΦΕΚ 23 τ. Α΄/1937) «Περί Κανονισμού Θεάτρων», και του άρθρου 3 του Ν. 2154/52 «Περί συμπληρώσεως των διατάξεων του Α.Ν. 446/1937», όπως τροποποιήθηκαν από το άρθρο  37 περ. α του Ν. 4442/2016 (ΦΕΚ 230 τ. Α΄/2016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ις διατάξεις του άρθρου 69 του Ν. 4849/2021 (ΦΕΚ 207 τ. Α΄/2021) «Αναμόρφωση και εκσυγχρονισμος του ρυθμιστικού πλαισίου οργάνωσης και λειτουργίας του υπαίθριου εμπορίου, ρυθμίσεις για την άσκηση ψυχαγωγικων δραστηριοτήτων…. κλπ», περί ασκήσεως υπαίθριων ψυχαγωγικών δραστηριοτήτων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Παρακαλούμε όπως κατά την προσεχή συνεδρίαση του Δημοτικού Συμβουλίου περιλάβετε και το θέμα που αφορά στον ορισμό ενός εκπροσώπου του Δήμου μας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ως Προέδρου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>στο Πρωτοβάθμιο Συμβούλιο Επιθεώρησης χώρων ψυχαγωγικών δραστηριοτήτων, καθώς και ενός αναπληρωτή του, για το έτος 202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Μετά τη λήψη της σχετικής απόφασης, ο Δήμαρχος ορίζει με απόφασή του υπάλληλο του Δήμου, ο οποίος θα εκτελεί χρέη γραμματέα του Συμβουλίου, μαζί με τον αναπληρωτή του αντιστοίχως. 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υν/να έγγρ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με αρ. πρωτ. 323437/11-03-2024 (ΑΔΑ: </w:t>
      </w:r>
      <w:r>
        <w:rPr>
          <w:rFonts w:cs="Times New Roman" w:ascii="Times New Roman" w:hAnsi="Times New Roman"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>ΘΤ7Λ7-ΛΑ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)              </w:t>
      </w:r>
      <w:r>
        <w:rPr>
          <w:rFonts w:cs="Times New Roman" w:ascii="Times New Roman" w:hAnsi="Times New Roman"/>
          <w:sz w:val="24"/>
          <w:lang w:val="el-GR"/>
        </w:rPr>
        <w:t xml:space="preserve">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πόφαση του Περιφερειάρχη Αττικής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b/>
          <w:sz w:val="24"/>
          <w:lang w:val="el-GR"/>
        </w:rPr>
        <w:tab/>
        <w:t xml:space="preserve">                                                                           Ο ΑΝΤΙΔΗΜΑΡΧΟ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- Γρ. Δημάρχου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- Γρ. Γεν. Γραμματέα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- Τμήμα Αδειοδοτήσεων &amp; Ρ.Ε.Δ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l-GR"/>
        </w:rPr>
        <w:t>ΠΑΝΑΓΙΩΤΗΣ ΓΑΛΑΝΟΠΟΥΛΟ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               - Δ/νση Υπηρεσίας Δόμησης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- Τ.Υ.Π.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el-GR"/>
        </w:rPr>
      </w:pPr>
      <w:r>
        <w:rPr>
          <w:rFonts w:cs="Times New Roman" w:ascii="Times New Roman" w:hAnsi="Times New Roman"/>
          <w:b/>
          <w:sz w:val="24"/>
          <w:szCs w:val="22"/>
          <w:lang w:val="el-G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ascii="Times New Roman" w:hAnsi="Times New Roman" w:cs="Times New Roman"/>
      <w:b/>
      <w:spacing w:val="10"/>
      <w:sz w:val="24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08" w:firstLine="284"/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5:00Z</dcterms:created>
  <dc:creator>Άννα</dc:creator>
  <dc:description/>
  <cp:keywords/>
  <dc:language>en-US</dc:language>
  <cp:lastModifiedBy>ΙΣΙΔΩΡΑ ΚΩΝΣΤΑΝΤΑΡΑ</cp:lastModifiedBy>
  <cp:lastPrinted>2024-03-21T13:42:00Z</cp:lastPrinted>
  <dcterms:modified xsi:type="dcterms:W3CDTF">2024-03-21T12:59:00Z</dcterms:modified>
  <cp:revision>6</cp:revision>
  <dc:subject/>
  <dc:title>ΕΛΛΗΝΙΚΗ ΔΗΜΟΚΡΑΤΙΑ		          	                	 Καλλιθέα</dc:title>
</cp:coreProperties>
</file>