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Καλλιθέα, 9-2-2024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  <w:t xml:space="preserve">                                        Αρ. Πρωτ. 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>6932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0" w:hanging="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0" w:hanging="0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0" w:hanging="0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    : Ανδρομάχης 100, Τ.Κ. : 176 72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ΤΣΩΝΟΥ ΓΕΩΡΓΙΑ</w:t>
        <w:tab/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  <w:tab/>
        <w:t>: 210-9532717</w:t>
        <w:tab/>
        <w:tab/>
        <w:t xml:space="preserve">                     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Δημοτικού Συμβουλίου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 xml:space="preserve">         </w:t>
      </w:r>
    </w:p>
    <w:p>
      <w:pPr>
        <w:pStyle w:val="Normal"/>
        <w:widowControl/>
        <w:tabs>
          <w:tab w:val="clear" w:pos="408"/>
          <w:tab w:val="left" w:pos="-540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g.tsonou@kallithea.gr</w:t>
        <w:tab/>
        <w:tab/>
        <w:t xml:space="preserve">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val="en-US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val="en-US" w:eastAsia="el-GR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 Ε Μ Α: Ορισμός μελών της επιτροπής διαχείρισης του Κοινωνικού Παντοπωλείου Καλλιθέ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πως κατά την προσεχή συνεδρίαση του Δημοτικού Συμβουλίου περιλάβετε και το  θέμα : </w:t>
      </w:r>
      <w:r>
        <w:rPr>
          <w:rFonts w:cs="Arial" w:ascii="Arial" w:hAnsi="Arial"/>
          <w:b/>
          <w:sz w:val="22"/>
          <w:szCs w:val="22"/>
        </w:rPr>
        <w:t>Ορισμός μελών της επιτροπής διαχείρισης του Κοινωνικού Παντοπωλείου Καλλιθέ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. 487/2011 απόφαση ΔΣ Καλλιθέας περί έγκρισης της δημιουργίας και λειτουργίας του Κοιν. Παντοπωλείου Καλλιθέας ‘ΚΕΝΤΡΟ ΑΛΛΗΛΕΓΓΥΗΣ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αρ. 2  παρ. 2 του ν. 4071/2012 όπως τροποποιήθηκε και ισχύει και προβλέπει [….. «</w:t>
      </w:r>
      <w:r>
        <w:rPr>
          <w:i/>
        </w:rPr>
        <w:t>Τα κοινωνικά παντοπωλεία ιδρύονται με απόφαση του δημοτικού ή περιφερειακού συμβουλίου που λαμβάνεται με την απόλυτη πλειοψηφία των μελών του. Η λειτουργία τους εποπτεύεται από επιτροπή διαχείρισης στην οποία εκπροσωπούνται αναλογικά με τη δύναμή τους,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. Η επιτροπή διαχείρισης υποχρεούται να παρουσιάζει ανά εξάμηνο, στην οικονομική επιτροπή έκθεση πεπραγμένων και διαχειριστικό απολογισμό. Η οικονομική επιτροπή εγκρίνει με απόφασή της το διαχειριστικό απολογισμό. Η απόφαση αναρτάται στην ιστοσελίδα του δήμου ή της περιφέρειας</w:t>
      </w:r>
      <w:r>
        <w:rPr/>
        <w:t>.»…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όφαση 9/2024 απόφαση Δημάρχου Καλλιθέας περί ορισμού αντιδημάρχων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όπιν των παραπάνω η υπηρεσία μα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Παρακαλούμε για τον ορισμό, εκ του δημοτικού συμβουλίου, τεσσάρων (4) τακτικών και τεσσάρων (4) αναπληρωματικών μελών της επιτροπής διαχείρισης του Κοινωνικού Παντοπωλείου Καλλιθέας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Εσωτερική Διανομή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Η ΑΝΤΙΔΗΜΑΡΧΟΣ</w:t>
      </w:r>
    </w:p>
    <w:p>
      <w:pPr>
        <w:pStyle w:val="Heading8"/>
        <w:tabs>
          <w:tab w:val="clear" w:pos="408"/>
          <w:tab w:val="left" w:pos="0" w:leader="none"/>
        </w:tabs>
        <w:ind w:left="0" w:right="-1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Γρ. Δημάρχου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Γρ. Γεν. Γραμματέα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Γρ. Αντ/ρχου κ. Αυγερινού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Γρ. Γενικής Διευθύντριας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Δ/νση Κοιν. Πολιτικής                                                                             Ε. ΑΥΓΕΡΙΝΟΥ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Τμ. Υγείας και Κοιν. Προστασίας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4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993" w:right="99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1:00Z</dcterms:created>
  <dc:creator>Seagate Software ActiveX Viewer</dc:creator>
  <dc:description/>
  <cp:keywords/>
  <dc:language>en-US</dc:language>
  <cp:lastModifiedBy>Άννα Τσολακίδου</cp:lastModifiedBy>
  <cp:lastPrinted>2024-02-09T15:41:00Z</cp:lastPrinted>
  <dcterms:modified xsi:type="dcterms:W3CDTF">2024-02-21T08:08:00Z</dcterms:modified>
  <cp:revision>4</cp:revision>
  <dc:subject/>
  <dc:title>  </dc:title>
</cp:coreProperties>
</file>