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λλιθέα,    13/02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ρ. Πρωτ :  </w:t>
            </w:r>
            <w:r>
              <w:rPr>
                <w:rFonts w:cs="Arial" w:ascii="Arial" w:hAnsi="Arial"/>
                <w:b/>
                <w:lang w:val="en-US"/>
              </w:rPr>
              <w:t>74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έμα: «Σχέδιο κανονιστικής απόφασης χωροθέτησης κοινόχρηστων θέσεων ΑΜΕΑ.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άρθρου 65 του ν. 3852/2010 όπως τροποποιήθηκε και ισχύει και του άρθρου 52 του Ν. 2696/1999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lang w:eastAsia="zxx"/>
        </w:rPr>
        <w:t xml:space="preserve">  </w:t>
      </w:r>
      <w:r>
        <w:rPr>
          <w:rFonts w:cs="Arial" w:ascii="Arial" w:hAnsi="Arial"/>
        </w:rPr>
        <w:t>σε συνδυασμό με την παρ. 1 του άρθρου 74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ων άρθρων 79 και 82 του Ν. 3463/2006 όπως ισχύου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Την Τεχνική Έκθεση της Τεχνικής Υπηρεσ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 με αρ. 40/2024 απόφαση της Δημοτικής Επιτροπ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 στην προσεχή συνεδρίαση του Δημοτικού Συμβουλίου, περιλάβετε και το θέμα «Σχέδιο κανονιστικής απόφασης χωροθέτησης κοινόχρηστων θέσεων ΑΜΕΑ.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Τη με αρ. 40/2024 απόφαση της Δ.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Την Τεχνική Έκθεση της Τ.Υ.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Τ.Υ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dypros7</dc:creator>
  <dc:description/>
  <cp:keywords/>
  <dc:language>en-US</dc:language>
  <cp:lastModifiedBy>ΙΣΙΔΩΡΑ ΚΩΝΣΤΑΝΤΑΡΑ</cp:lastModifiedBy>
  <cp:lastPrinted>2024-02-14T10:12:00Z</cp:lastPrinted>
  <dcterms:modified xsi:type="dcterms:W3CDTF">2024-02-14T09:34:00Z</dcterms:modified>
  <cp:revision>16</cp:revision>
  <dc:subject/>
  <dc:title>SD</dc:title>
</cp:coreProperties>
</file>