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22-02-2024</w:t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rFonts w:eastAsia="Arial"/>
          <w:lang w:val="el-GR"/>
        </w:rPr>
        <w:t xml:space="preserve">                                   </w:t>
      </w:r>
      <w:r>
        <w:rPr>
          <w:lang w:val="el-GR"/>
        </w:rPr>
        <w:tab/>
        <w:tab/>
        <w:tab/>
        <w:tab/>
        <w:t xml:space="preserve">          Αρ.Πρωτ. </w:t>
      </w:r>
      <w:r>
        <w:rPr>
          <w:b/>
        </w:rPr>
        <w:t>9074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4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4. Η ανακατανομή περιλαμβάνει, σύμφωνα με τον συνημμένο πίνακα, τα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Την ανακατονομή της ΣΑΤΑ 2024 στον Κ.Α. 15.7321.0001 «Ανέγερση Πολιτιστικού Κέντρου  στο Ο.Τ. 124» 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Την μείωση των δαπανών με Κ.Α. 10.7311.0005, 15.7135.0008,15.7135.0038, 15.7331.0017, 30.7323.0006, 30.7333.0008, 30.7333.0009, 30.7336.0016, 35.6662.0020, 35.7131.0007,            35. 7135.0015, 35.7135.0019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Την ενίσχυση των δαπανών με Κ.Α. 15.7135.0038</w:t>
      </w:r>
    </w:p>
    <w:p>
      <w:pPr>
        <w:pStyle w:val="Normal"/>
        <w:spacing w:lineRule="auto" w:line="360"/>
        <w:ind w:hanging="0"/>
        <w:rPr/>
      </w:pPr>
      <w:r>
        <w:rPr>
          <w:sz w:val="22"/>
          <w:lang w:val="el-GR"/>
        </w:rPr>
        <w:t xml:space="preserve">Την ένταξη νέων δαπανών με Κ.Α. 15.7331.0028 30.7333.0011, 30.7333.0012,30.73333.0013 και 30.7334.0001 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3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 xml:space="preserve">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α έσοδα και έξοδα ο τρέχων προϋπολογισμός)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Τμήμα Προυπολογισμού και Εκκαθάρισης Εσόδων </w:t>
        <w:tab/>
      </w:r>
    </w:p>
    <w:p>
      <w:pPr>
        <w:pStyle w:val="Normal"/>
        <w:ind w:hanging="0"/>
        <w:rPr/>
      </w:pPr>
      <w:r>
        <w:rPr>
          <w:rFonts w:eastAsia="Arial"/>
          <w:sz w:val="22"/>
          <w:lang w:val="el-GR"/>
        </w:rPr>
        <w:t xml:space="preserve">                                                                                                                 </w:t>
      </w:r>
      <w:r>
        <w:rPr>
          <w:sz w:val="22"/>
          <w:lang w:val="el-GR"/>
        </w:rPr>
        <w:t xml:space="preserve">ΚΩΣΤΑΣ ΑΣΚΟΥΝΗΣ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0:00Z</dcterms:created>
  <dc:creator>1</dc:creator>
  <dc:description/>
  <cp:keywords/>
  <dc:language>en-US</dc:language>
  <cp:lastModifiedBy>Άννα Τσολακίδου</cp:lastModifiedBy>
  <cp:lastPrinted>2024-02-22T15:17:00Z</cp:lastPrinted>
  <dcterms:modified xsi:type="dcterms:W3CDTF">2024-02-22T14:53:00Z</dcterms:modified>
  <cp:revision>7</cp:revision>
  <dc:subject/>
  <dc:title>ΕΛΛΗΝΙΚΗ ΔΗΜΟΚΡΑΤΙΑ		          	                	 Καλλιθέα</dc:title>
</cp:coreProperties>
</file>