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   21/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  <w:lang w:val="en-US"/>
        </w:rPr>
        <w:t>86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4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Τις διατάξεις του άρθρου 72 του Ν.3852/2010 όπως τροποποιήθηκε και ισχύει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με αρ. 362/20-12-2023 (ΑΔΑ: 9Γ20ΩΕΚ-8Θ7) 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ιθ. πρωτ.: 9556/30-01-2024 (ΑΔΑ: 9ΞΧΑΩΕΚ-Ζ18) απόφαση Γενικού Γραμματέα Αποκεντρωμένης Διοίκησης Αττικής περί επικύρωσης προϋπολογισμού οικ. έτους 2024 του Δήμου Καλλιθέα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Τη με αρ. </w:t>
      </w:r>
      <w:r>
        <w:rPr>
          <w:rFonts w:cs="Arial" w:ascii="Arial" w:hAnsi="Arial"/>
          <w:sz w:val="22"/>
          <w:szCs w:val="22"/>
        </w:rPr>
        <w:t xml:space="preserve">οικ. </w:t>
      </w:r>
      <w:r>
        <w:rPr>
          <w:rFonts w:eastAsia="Calibri" w:cs="Arial" w:ascii="Arial" w:hAnsi="Arial"/>
          <w:sz w:val="22"/>
          <w:szCs w:val="22"/>
        </w:rPr>
        <w:t xml:space="preserve">63726/28-07-2023 </w:t>
      </w:r>
      <w:r>
        <w:rPr>
          <w:rFonts w:cs="Arial" w:ascii="Arial" w:hAnsi="Arial"/>
          <w:sz w:val="22"/>
          <w:szCs w:val="22"/>
        </w:rPr>
        <w:t>Κ.Υ.Α. Υπουργών Οικονομικών και Εσωτερικών με τίτλο «Παροχή οδηγιών για την κατάρτιση του προϋπολογισμού των δήμων, οικονομικού έτους 2024-μερική τροποποίηση της υπ΄ αρ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48/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Δημοτικής Επιτροπής με την οποία συντάχθηκε το σχέδιο της πρώτης (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4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Δ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     ΚΩΣΤΑΣ ΑΣΚΟΥ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48/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Δ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Δ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4-02-21T08:00:00Z</dcterms:modified>
  <cp:revision>59</cp:revision>
  <dc:subject/>
  <dc:title/>
</cp:coreProperties>
</file>