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"/>
        <w:gridCol w:w="4961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Καλλιθέα.  12/01/2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ΔΗΜΟΣ ΚΑΛΛΙΘΕΑ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ΔΙΕΥΘΥΝΣΗ</w:t>
              <w:tab/>
              <w:t>:ΔΙΟΙΚΗΤΙΚ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ΜΗΜΑ</w:t>
              <w:tab/>
              <w:t>:Υποστ. Πολ. Οργάν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ΑΡΜΟΔΙΟΣ     :Μαρίνα Γριβ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ΤΗΛΕΦΩΝΟ   :213-20704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l-GR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2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>
                <w:cantSplit w:val="true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el-GR"/>
                    </w:rPr>
                    <w:t>Π Ρ Ο 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u w:val="single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  <w:lang w:eastAsia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l-GR"/>
                    </w:rPr>
                    <w:t>Τον Πρόεδρ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l-GR"/>
                    </w:rPr>
                    <w:t>του Δημοτικού Συμβουλίο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ΘΕΜΑ</w:t>
        <w:tab/>
        <w:t>: «Ορισμός μελών Δ.Σ. της Μονομετοχικής Δημοτικής Ανώνυμης Εταιρείας Καλλιθέας «ΔΑΕΚ Α.Ε. 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Για τον ορισμό μελών του Δ.Σ. της Μονομετοχικής Δημοτικής Ανώνυμης Εταιρείας Καλλιθέας (ΔΑΕΚ ΑΕ)  σας παραθέτουμε τα παρακάτω  προκειμένου το θέμα να περιληφθεί στην προσεχή συνεδρίαση του Δημοτικού Συμβουλίο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ύμφωνα με το Ν. 3463/2006 άρθρο 266  παρ. 2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«Οι δημοτικές ή κοινοτικές ανώνυμες εταιρείες διοικούνται από διοικητικό συμβούλιο, τα μέλη του οποίου μαζί με τους αναπληρωτές τους ορίζονται από το δημοτικό ή κοινοτικό συμβούλιο. Τα οριζόμενα μέλη του διοικητικού συμβουλίου, που είναι αιρετοί εκπρόσωποι του Δήμου ή της Κοινότητας, δεν πρέπει να υπερβαίνουν το ένα τρίτο (1/3) του συνολικού αριθμού των μελών του διοικητικού συμβουλίου, εκ των οποίων τουλάχιστον ένα εξ αυτών προέρχεται από τη μειοψηφία.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Σύμφωνα με το Ν. 2839/2000,  άρθρο 6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« β) Στις περιπτώσεις διορισμού ή υποδείξεως από το Δημόσιο, τα Ν.Π.Δ.Δ. και τους Ο.Τ.Α.. μελών διοικητικών συμβουλίων ή άλλων συλλογικών οργάνων διοίκησης Ν.Π.Δ.Δ. ή Ν.Π.Ι.Δ., ο αριθμός των διοριζομένων ή υποδεικνυομένων προσώπων κάθε φύλου ανέρχεται σε ποσοστό ίσο τουλάχιστον με το 1/3 των διοριζομένων ή υποδεικνυομένων σύμφωνα με τις κείμενες διατάξεις, εφόσον τα μέλη που διορίζονται ή υποδεικνύονται είναι πάνω από ένα.. 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Στο καταστατικό της Μονομετοχικής Δημοτικής Ανώνυμης Εταιρείας Καλλιθέας (ΔΑΕΚ ΑΕ) όπως ισχύει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l-GR"/>
        </w:rPr>
        <w:t>(απόφαση έγκρισης τροποποίησης Γ.Ε.ΜΗ 3623/13-04-2022 (ΑΔΑ:ΩΧΨΕ469ΗΕΘ-ΘΛΛ)  και καταχώρισης με κωδικό αριθμό 284155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αφέρει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l-GR"/>
        </w:rPr>
        <w:t>Άρθρο 9 – ΔΙΟΙΚΗΤΙΚΟ ΣΥΜΒΟΥΛΙ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l-GR"/>
        </w:rPr>
        <w:t>«1. Η εταιρεία διοικείται από το Διοικητικό Συμβούλιο που απαρτίζεται από εννέα (9) μέλη και εκλέγεται από τη Γενική Συνέλευση. Τα μέλη του Διοικητικού Συμβουλίου είναι μόνο φυσικά πρόσωπ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2. Τα μέλη του Διοικητικού Συμβουλίου ορίζονται από το Δημοτικό Συμβούλιο του Δήμου Καλλιθέ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3. Από τα μέλη του Διοικητικού Συμβουλίου το 1/3 είναι αιρετοί εκπρόσωποι του Δήμου Καλλιθέας εκ των οποίων το ένα τουλάχιστον πρέπει να προέρχεται από τη μειοψηφ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4. Η θητεία των μελών του Διοικητικού Συμβουλίου είναι τετραετή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Η θητεία του Διοικητικού Συμβουλίου είναι τετραετής. Κατ' εξαίρεση η θητεία του Διοικητικού Συμβουλίου παρατείνεται και μετά την λήξη της μέχρι τη λήξη της προθεσμίας, εντός της οποίας πρέπει να συνέλθει η αμέσως επόμενη τακτική Γενική Συνέλευσ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B0F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5. Τα μέλη του Διοικητικού Συμβουλίου είναι πάντοτε επανεκλέξιμα και ελεύθερα </w:t>
      </w:r>
      <w:r>
        <w:rPr>
          <w:rFonts w:cs="Arial" w:ascii="Arial" w:hAnsi="Arial"/>
          <w:sz w:val="24"/>
          <w:szCs w:val="24"/>
          <w:lang w:eastAsia="el-GR"/>
        </w:rPr>
        <w:t>ανακλητά.»</w:t>
      </w:r>
    </w:p>
    <w:p>
      <w:pPr>
        <w:pStyle w:val="Normal"/>
        <w:spacing w:lineRule="auto" w:line="240" w:before="0" w:after="0"/>
        <w:ind w:left="-288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l-GR"/>
        </w:rPr>
        <w:t>Σύμφωνα με  τα παραπάνω παρακαλούμε να ορίσετε 9μελές Διοικητικό Συμβούλιο στη Μονομετοχική Δημοτική Ανώνυμη Εταιρεία Καλλιθέας «ΔΑΕΚ ΑΕ»</w:t>
      </w:r>
      <w:r>
        <w:rPr>
          <w:rFonts w:cs="Arial" w:ascii="Arial" w:hAnsi="Arial"/>
          <w:color w:val="000000"/>
          <w:lang w:eastAsia="el-GR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                         </w:t>
      </w: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Εσωτερική Διανομή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Η ΑΝΤΙΔΗΜΑΡΧΟ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Δημάρχου</w:t>
              <w:tab/>
              <w:tab/>
              <w:tab/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Γεν. Γραμματέ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ρ. Αν  Γεν. Δ/ντρι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Δ/ντριας Δ. Υ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>Τ.Υ.Π.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 xml:space="preserve">ΔΑΕΚ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ΩΑΝΝΑ ΕΥΤΥΧΙΑΔΟ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572" w:hanging="288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0:00Z</dcterms:created>
  <dc:creator>Ελευθερία Γαβαλά</dc:creator>
  <dc:description/>
  <cp:keywords/>
  <dc:language>en-US</dc:language>
  <cp:lastModifiedBy>Άννα Τσολακίδου</cp:lastModifiedBy>
  <cp:lastPrinted>2024-01-12T12:38:00Z</cp:lastPrinted>
  <dcterms:modified xsi:type="dcterms:W3CDTF">2024-01-19T10:02:00Z</dcterms:modified>
  <cp:revision>20</cp:revision>
  <dc:subject/>
  <dc:title/>
</cp:coreProperties>
</file>