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103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ΕΙΟ: Επιτροπής Ποιότητας Ζωή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,    2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/2023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    51956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13-20.70.4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9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«</w:t>
      </w:r>
      <w:r>
        <w:rPr>
          <w:rFonts w:cs="Arial" w:ascii="Arial" w:hAnsi="Arial"/>
          <w:b/>
          <w:color w:val="000000"/>
        </w:rPr>
        <w:t>Κατάργηση θέσης περιπτέρου επί της οδού Σόλωνος 1, με πρώην δικαιούχο εκμετάλλευσης τον Μ. Ε. του Γ.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Έχοντας υπόψη τις διατάξεις των άρθρων 65 και 73 του ν. 3852/2010 όπως τροποποιήθηκε και ισχύει παρακαλούμε όπως στην προσεχή συνεδρίαση του Δημοτικού Συμβουλίου, περιλάβετε και το θέμα «</w:t>
      </w:r>
      <w:r>
        <w:rPr>
          <w:rFonts w:cs="Tahoma" w:ascii="Tahoma" w:hAnsi="Tahoma"/>
          <w:color w:val="000000"/>
        </w:rPr>
        <w:t>Κατάργηση θέσης περιπτέρου επί της οδού Σόλωνος 1, με πρώην δικαιούχο εκμετάλλευσης τον Μ. Ε. του Γ.</w:t>
      </w:r>
      <w:r>
        <w:rPr>
          <w:rFonts w:cs="Tahoma" w:ascii="Tahoma" w:hAnsi="Tahoma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ν απόφαση 9/2023 της Ε.Π.Ζ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-   </w:t>
            </w:r>
            <w:r>
              <w:rPr>
                <w:rFonts w:cs="Tahoma" w:ascii="Tahoma" w:hAnsi="Tahoma"/>
                <w:sz w:val="20"/>
                <w:szCs w:val="20"/>
              </w:rPr>
              <w:t>Τμ. Αδειοδοτήσεων και Ρ.Ε.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Τ.Υ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 ΠΡΟΕΔΡΟΣ Ε.Π.Ζ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ΓΑΡΙΤΗ ΒΑΣΙΛΙΚ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5:00Z</dcterms:created>
  <dc:creator>dypros7</dc:creator>
  <dc:description/>
  <cp:keywords/>
  <dc:language>en-US</dc:language>
  <cp:lastModifiedBy>Άννα Τσολακίδου</cp:lastModifiedBy>
  <cp:lastPrinted>2023-07-24T07:43:00Z</cp:lastPrinted>
  <dcterms:modified xsi:type="dcterms:W3CDTF">2023-11-02T09:32:00Z</dcterms:modified>
  <cp:revision>4</cp:revision>
  <dc:subject/>
  <dc:title>SD</dc:title>
</cp:coreProperties>
</file>