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103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ΙΟ: Επιτροπής Ποιότητας Ζωή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,    2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/2023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. Πρωτ :  519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13-20.70.4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«Σχέδιο κανονιστικής απόφασης χωροθέτησης κοινόχρηστης θέσης ΑΜΕΑ.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ων άρθρων 65 και 73 του ν. 3852/2010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ων άρθρων 79 και 82 του Ν. 3463/2006 όπως ισχύε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 με αρ. 8/2023 απόφαση της Επιτροπής Ποιότητας Ζωή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στην προσεχή συνεδρίαση του Δημοτικού Συμβουλίου, περιλάβετε και το </w:t>
      </w:r>
      <w:r>
        <w:rPr>
          <w:rFonts w:cs="Tahoma" w:ascii="Tahoma" w:hAnsi="Tahoma"/>
          <w:sz w:val="22"/>
          <w:szCs w:val="22"/>
        </w:rPr>
        <w:t xml:space="preserve">θέμα </w:t>
      </w:r>
      <w:r>
        <w:rPr>
          <w:rFonts w:cs="Arial" w:ascii="Arial" w:hAnsi="Arial"/>
          <w:sz w:val="22"/>
          <w:szCs w:val="22"/>
        </w:rPr>
        <w:t xml:space="preserve">«Σχέδιο κανονιστικής απόφασης χωροθέτησης κοινόχρηστης θέσης ΑΜΕΑ.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ν Απόφαση 8/2023 της Ε.Π.Ζ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-   </w:t>
            </w:r>
            <w:r>
              <w:rPr>
                <w:rFonts w:cs="Tahoma" w:ascii="Tahoma" w:hAnsi="Tahoma"/>
                <w:sz w:val="20"/>
                <w:szCs w:val="20"/>
              </w:rPr>
              <w:t>Τ.Υ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ΠΡΟΕΔΡΟ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ΓΑΡΙΤΗ ΒΑΣΙΛΙΚ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Άννα Τσολακίδου</cp:lastModifiedBy>
  <cp:lastPrinted>2023-10-26T10:09:00Z</cp:lastPrinted>
  <dcterms:modified xsi:type="dcterms:W3CDTF">2023-11-02T07:41:00Z</dcterms:modified>
  <cp:revision>7</cp:revision>
  <dc:subject/>
  <dc:title>SD</dc:title>
</cp:coreProperties>
</file>