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05"/>
        <w:gridCol w:w="4340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ΟΙΚΟΝΟΜΙΚΗ ΕΠΙΤΡΟΠΗ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34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Οικονομ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459/2023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Φόρος Ηλεκτροδοτούμενων Χώρων  (ΦΗΧ) για το 2024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ρίτη 21 Νοεμβρίου 2023, και ώρα 11:15 π.μ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Οικονομική Επιτροπή του Δήμου Καλλιθέας, μετά τη με αρ. πρωτ. 55314/16-11-2023 πρόσκληση του Προέδρου, που δόθηκε σε καθένα από τα τακτικά και αναπληρωματικά μέλη, σύμφωνα </w:t>
      </w:r>
      <w:r>
        <w:rPr>
          <w:rFonts w:eastAsia="Times New Roman" w:cs="Arial" w:ascii="Arial" w:hAnsi="Arial"/>
          <w:bCs/>
          <w:lang w:eastAsia="el-GR"/>
        </w:rPr>
        <w:t>με τις παρ. 3, 5 και 6 του άρθρου 75 του Ν. 3852/2010, όπως διαμορφώθηκε με το άρθρο 102 του Ν. 4876/2021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 xml:space="preserve">Κατά την έναρξη της συνεδρίασης διαπιστώθηκε ότι υπάρχει η νόμιμη απαρτία γιατί από το    σύνολο των  εννέα (9) μελών παρόντες ήταν  έξι (6 ) τακτικά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tbl>
      <w:tblPr>
        <w:tblW w:w="94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118"/>
        <w:gridCol w:w="1276"/>
        <w:gridCol w:w="1507"/>
      </w:tblGrid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ΟΝΟΜΑΤΕΠΩ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ΙΔΙ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108"/>
              <w:jc w:val="both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ΠΑΡΟΝΤ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6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ΑΠΟΝΤΕΣ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/>
            </w:pPr>
            <w:r>
              <w:rPr>
                <w:rFonts w:eastAsia="Microsoft Sans Serif" w:cs="Arial" w:ascii="Arial" w:hAnsi="Aria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ΚΑΡΝΑΒΟΣ ΔΗΜΗΤΡ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ΡΟΕΔΡΟΣ-ΔΗ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2. ΜΠΑΡΜΠΑΚΟΣ ΕΥΑΓΓΕ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ΤΙΔΗΜΑΡΧΟΣ- ΑΝΤΙΠΡΟΕΔΡΟΣ-ΤΑΚΤ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3. ΠΑΠΑΘΑΝΑΣΗΣ ΔΗΜΗΤΡ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/>
            </w:pPr>
            <w:r>
              <w:rPr>
                <w:rFonts w:eastAsia="Microsoft Sans Serif" w:cs="Arial" w:ascii="Arial" w:hAnsi="Arial"/>
              </w:rPr>
              <w:t>ΑΝΤΙΔΗΜΑΡΧΟΣ-ΤΑΚ</w:t>
            </w:r>
            <w:r>
              <w:rPr>
                <w:rFonts w:eastAsia="Microsoft Sans Serif" w:cs="Arial" w:ascii="Arial" w:hAnsi="Arial"/>
                <w:lang w:val="en-US"/>
              </w:rPr>
              <w:t>T</w:t>
            </w:r>
            <w:r>
              <w:rPr>
                <w:rFonts w:eastAsia="Microsoft Sans Serif" w:cs="Arial" w:ascii="Arial" w:hAnsi="Arial"/>
              </w:rPr>
              <w:t>.  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eastAsia="Microsoft Sans Seri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4. ΕΥΣΤΑΘΙΟΥ ΚΩΝΣΤΑΝΤΙΝ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5.ΚΑΛΟΓΕΡΟΠΟΥΛΟΣ ΚΩΝ/ΝΟ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6. ΑΔΑΜΟΠΟΥΛΟΣ ΓΕΩΡΓ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7.ΚΟΤΤΕΑΣ ΠΑΝΑΓΙΩ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eastAsia="Microsoft Sans Seri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8. ΚΑΛΑΜΠΑΛΙΚΗΣ ΓΕΩΡΓ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9. ΒΑΚΑΛΟΠΟΥΛΟΣ ΙΩΑΝ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1. ΚΟΚΟΥΛΟΣ ΚΩΝ/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ΑΠΛ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2. ΚΟΥΤΣΟΓΙΑΝΝΗΣ ΓΕΩΡΓΙΟΣ-ΣΠΥΡΙΔΩ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ΑΠΛ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  <w:t>Τα λοιπά μέλη δεν προσήλθαν αν και νόμιμα καλέστηκαν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Η σύνθεση της Οικονομικής Επιτροπής ορίστηκε με την υπ’ αρ. 13/2023 απόφαση του Δημοτικού Συμβουλίου και την υπ’ αρ. 322/2023 απόφαση Δημάρχου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συμμετείχε ως παρατηρητής, ο κ. Ηλιάδης Νικόλαος εκπρόσωπος της παράταξης Προοπτική Ζωής – Κώστας Ασκούν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παρέστησ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FF0000"/>
          <w:lang w:eastAsia="el-GR"/>
        </w:rPr>
      </w:pPr>
      <w:r>
        <w:rPr>
          <w:rFonts w:eastAsia="Times New Roman" w:cs="Arial" w:ascii="Arial" w:hAnsi="Arial"/>
          <w:bCs/>
          <w:color w:val="FF0000"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οικονομική επιτροπή εξετάζει το 6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1.- Το υπ’ αρ. πρωτ.: 55151/16-11-2023 εισηγητικό έγγραφο, το οποίο έχει ως εξή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Σας παρακαλούμε όπως μεταξύ των θεμάτων της ημερήσιας διάταξης κατά την προσεχή συνεδρίαση της 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 xml:space="preserve">Οικονομικής Επιτροπής    </w:t>
      </w:r>
      <w:r>
        <w:rPr>
          <w:rFonts w:eastAsia="Times New Roman" w:cs="Times New Roman" w:ascii="Times New Roman" w:hAnsi="Times New Roman"/>
          <w:szCs w:val="20"/>
          <w:lang w:eastAsia="el-GR"/>
        </w:rPr>
        <w:t>συμπεριλάβετε και το στην πιο πάνω περίληψη αναφερόμενο θέμα για το οποίο σας γνωρίζουμε τα πιο κάτω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§12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αρθ. 25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Ν.1828/89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, ο προβλεπόμενος από τις διατάξεις της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§1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αρθ. 10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Ν.1080/80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συντελεστής του φόρου ηλεκτροδοτουμένων χώρων μπορεί να αυξάνεται με απόφαση του Δημοτικού Συμβουλίου, μέχρι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20%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για κάθε οικονομικό έτο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Με την με αριθ.   </w:t>
      </w:r>
      <w:r>
        <w:rPr>
          <w:rFonts w:eastAsia="Times New Roman" w:cs="Times New Roman" w:ascii="Times New Roman" w:hAnsi="Times New Roman"/>
          <w:b/>
          <w:color w:val="000000"/>
          <w:szCs w:val="20"/>
          <w:lang w:eastAsia="el-GR"/>
        </w:rPr>
        <w:t>407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el-GR"/>
        </w:rPr>
        <w:t>/2016</w:t>
      </w:r>
      <w:r>
        <w:rPr>
          <w:rFonts w:eastAsia="Times New Roman" w:cs="Times New Roman" w:ascii="Times New Roman" w:hAnsi="Times New Roman"/>
          <w:color w:val="FF0000"/>
          <w:szCs w:val="2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απόφαση του Δημοτικού Συμβουλίου εγκρίθηκε η διατήρηση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 xml:space="preserve">Φόρου Ηλεκτροδοτούμενου Χώρου (Φ.Η.Χ.) στην τιμή 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που ισχύει  από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 xml:space="preserve">1/1/2004, με την υπ’ αριθμ 529/2003 </w:t>
      </w:r>
      <w:r>
        <w:rPr>
          <w:rFonts w:eastAsia="Times New Roman" w:cs="Times New Roman" w:ascii="Times New Roman" w:hAnsi="Times New Roman"/>
          <w:szCs w:val="20"/>
          <w:lang w:eastAsia="el-GR"/>
        </w:rPr>
        <w:t>απόφαση του Δημοτικού Συμβουλίου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Ο συντελεστής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 xml:space="preserve">Φ.Η.Χ. 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επί των πάσης φύσεως ηλεκτροδοτουμένων χώρων  καθορίσθηκε σε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0,16 €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ανα μ2 το χρόνο. Προκειμένου περι μη στεγασμένων χώρων καθορίστηκε  στο ήμισυ του συντελεστή που ισχύει για  στεγασμένους χώρους όπως προκύπτει από την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§1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αρθ. 10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Ν.1080/80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, δηλ.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0,08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ευρώ ανα μ2 το χρόν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>Η διοίκηση εκτιμώντας την γενικότερη οικονομική κατάσταση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ΤΕΙΝΕ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>Η τιμή του συντελεστη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 xml:space="preserve"> Φόρου Ηλεκτροδοτούμενου Χώρου (Φ.Η.Χ.) 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να παραμείνει ίδια με αυτή του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2004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δηλ: 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0,16 €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για πάσης φύσεως στεγασμένους χώρους και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0,08 €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για τους αντίστοιχους μη στεγασμένους χώρου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Η ισχύς της απόφασης θα αρχίζει από </w:t>
      </w:r>
      <w:r>
        <w:rPr>
          <w:rFonts w:eastAsia="Times New Roman" w:cs="Times New Roman" w:ascii="Times New Roman" w:hAnsi="Times New Roman"/>
          <w:b/>
          <w:bCs/>
          <w:szCs w:val="20"/>
          <w:lang w:eastAsia="el-GR"/>
        </w:rPr>
        <w:t>1-1-2024</w:t>
      </w:r>
      <w:r>
        <w:rPr>
          <w:rFonts w:eastAsia="Times New Roman" w:cs="Times New Roman" w:ascii="Times New Roman" w:hAnsi="Times New Roman"/>
          <w:bCs/>
          <w:szCs w:val="20"/>
          <w:lang w:eastAsia="el-GR"/>
        </w:rPr>
        <w:t>.</w:t>
      </w: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                      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eastAsia="el-GR"/>
        </w:rPr>
      </w:pPr>
      <w:r>
        <w:rPr>
          <w:rFonts w:eastAsia="Times New Roman" w:cs="Arial" w:ascii="Arial" w:hAnsi="Arial"/>
          <w:szCs w:val="20"/>
          <w:lang w:eastAsia="el-GR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ascii="Arial" w:hAnsi="Arial" w:eastAsia="Times New Roman" w:cs="Calibri"/>
          <w:bCs/>
          <w:kern w:val="2"/>
          <w:lang w:eastAsia="el-GR"/>
        </w:rPr>
      </w:pPr>
      <w:r>
        <w:rPr>
          <w:rFonts w:eastAsia="Times New Roman" w:cs="Calibri" w:ascii="Arial" w:hAnsi="Arial"/>
          <w:bCs/>
          <w:kern w:val="2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bCs/>
          <w:kern w:val="2"/>
          <w:lang w:eastAsia="el-GR"/>
        </w:rPr>
      </w:pPr>
      <w:r>
        <w:rPr>
          <w:rFonts w:eastAsia="Times New Roman" w:cs="Arial" w:ascii="Arial" w:hAnsi="Arial"/>
          <w:bCs/>
          <w:kern w:val="2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 xml:space="preserve">2.- Τις διατάξεις του άρθρου 72 του Ν.3852/2010 όπως τροποποιήθηκε και ισχύε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- Τις διατάξεις του άρθρου 11 του Ν. 4623/9-8-2019 (ΦΕΚ 134/τ.Α΄/9-8-201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</w:rPr>
        <w:t>4.- Τις διατάξεις του άρθρου 185 του ν. 4555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val="en-US"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ομόφωνα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l-GR"/>
        </w:rPr>
        <w:tab/>
        <w:t xml:space="preserve">Εισηγείται στο Δημοτικό Συμβούλιο σχέδιο πρότασης της τιμής του συντελεστή </w:t>
      </w:r>
      <w:r>
        <w:rPr>
          <w:rFonts w:eastAsia="Times New Roman" w:cs="Arial" w:ascii="Arial" w:hAnsi="Arial"/>
          <w:b/>
          <w:bCs/>
          <w:szCs w:val="20"/>
          <w:lang w:eastAsia="el-GR"/>
        </w:rPr>
        <w:t>Φόρου Ηλεκτροδοτούμενου Χώρου (Φ.Η.Χ.) για το 2024, ως εξή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eastAsia="el-GR"/>
        </w:rPr>
        <w:t xml:space="preserve">Η τιμή του συντελεστή </w:t>
      </w:r>
      <w:r>
        <w:rPr>
          <w:rFonts w:eastAsia="Times New Roman" w:cs="Arial" w:ascii="Arial" w:hAnsi="Arial"/>
          <w:b/>
          <w:bCs/>
          <w:lang w:eastAsia="el-GR"/>
        </w:rPr>
        <w:t xml:space="preserve">Φόρου Ηλεκτροδοτούμενου Χώρου (Φ.Η.Χ.) </w:t>
      </w:r>
      <w:r>
        <w:rPr>
          <w:rFonts w:eastAsia="Times New Roman" w:cs="Arial" w:ascii="Arial" w:hAnsi="Arial"/>
          <w:b/>
          <w:lang w:eastAsia="el-GR"/>
        </w:rPr>
        <w:t xml:space="preserve"> να παραμείνει ίδια με αυτή του </w:t>
      </w:r>
      <w:r>
        <w:rPr>
          <w:rFonts w:eastAsia="Times New Roman" w:cs="Arial" w:ascii="Arial" w:hAnsi="Arial"/>
          <w:b/>
          <w:bCs/>
          <w:lang w:eastAsia="el-GR"/>
        </w:rPr>
        <w:t>2004</w:t>
      </w:r>
      <w:r>
        <w:rPr>
          <w:rFonts w:eastAsia="Times New Roman" w:cs="Arial" w:ascii="Arial" w:hAnsi="Arial"/>
          <w:b/>
          <w:lang w:eastAsia="el-GR"/>
        </w:rPr>
        <w:t xml:space="preserve"> δηλ:  </w:t>
      </w:r>
      <w:r>
        <w:rPr>
          <w:rFonts w:eastAsia="Times New Roman" w:cs="Arial" w:ascii="Arial" w:hAnsi="Arial"/>
          <w:b/>
          <w:bCs/>
          <w:lang w:eastAsia="el-GR"/>
        </w:rPr>
        <w:t>0,16 €</w:t>
      </w:r>
      <w:r>
        <w:rPr>
          <w:rFonts w:eastAsia="Times New Roman" w:cs="Arial" w:ascii="Arial" w:hAnsi="Arial"/>
          <w:b/>
          <w:lang w:eastAsia="el-GR"/>
        </w:rPr>
        <w:t xml:space="preserve">  για πάσης φύσεως στεγασμένους χώρους και </w:t>
      </w:r>
      <w:r>
        <w:rPr>
          <w:rFonts w:eastAsia="Times New Roman" w:cs="Arial" w:ascii="Arial" w:hAnsi="Arial"/>
          <w:b/>
          <w:bCs/>
          <w:lang w:eastAsia="el-GR"/>
        </w:rPr>
        <w:t>0,08 €</w:t>
      </w:r>
      <w:r>
        <w:rPr>
          <w:rFonts w:eastAsia="Times New Roman" w:cs="Arial" w:ascii="Arial" w:hAnsi="Arial"/>
          <w:b/>
          <w:lang w:eastAsia="el-GR"/>
        </w:rPr>
        <w:t xml:space="preserve"> για τους αντίστοιχους μη στεγασμένους χώρου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l-GR"/>
        </w:rPr>
        <w:tab/>
        <w:t>Η απόφαση να ισχύει από 1-1-202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lang w:eastAsia="el-GR"/>
        </w:rPr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</w:t>
      </w:r>
      <w:r>
        <w:rPr>
          <w:rFonts w:eastAsia="Times New Roman" w:cs="Arial" w:ascii="Arial" w:hAnsi="Arial"/>
          <w:b/>
          <w:bCs/>
          <w:lang w:eastAsia="el-GR"/>
        </w:rPr>
        <w:t xml:space="preserve">ΚΑΡΝΑΒΟΣ ΔΗΜΗΤΡΙΟΣ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4z0">
    <w:name w:val="WW8Num4z0"/>
    <w:qFormat/>
    <w:rPr>
      <w:rFonts w:cs="Times New Roman"/>
      <w:sz w:val="22"/>
      <w:szCs w:val="30"/>
      <w:lang w:val="el-GR"/>
    </w:rPr>
  </w:style>
  <w:style w:type="character" w:styleId="WW8Num4z1">
    <w:name w:val="WW8Num4z1"/>
    <w:qFormat/>
    <w:rPr>
      <w:rFonts w:cs="Times New Roman"/>
      <w:sz w:val="24"/>
      <w:szCs w:val="30"/>
      <w:lang w:val="el-GR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3:00Z</dcterms:created>
  <dc:creator>Ελευθερία Γαβαλά</dc:creator>
  <dc:description/>
  <cp:keywords/>
  <dc:language>en-US</dc:language>
  <cp:lastModifiedBy>Ελευθερία Γαβαλά</cp:lastModifiedBy>
  <cp:lastPrinted>2023-10-24T10:20:00Z</cp:lastPrinted>
  <dcterms:modified xsi:type="dcterms:W3CDTF">2023-11-21T10:28:00Z</dcterms:modified>
  <cp:revision>22</cp:revision>
  <dc:subject/>
  <dc:title/>
</cp:coreProperties>
</file>