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        </w:t>
        <w:tab/>
        <w:t xml:space="preserve">       Καλλιθέα     14/11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          </w:t>
        <w:tab/>
        <w:t xml:space="preserve">        </w:t>
      </w:r>
      <w:r>
        <w:rPr>
          <w:rFonts w:cs="Arial" w:ascii="Arial" w:hAnsi="Arial"/>
        </w:rPr>
        <w:t xml:space="preserve">Αρ. Πρωτ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>:Οικονομικής Επιτροπής</w:t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Μ. Γρίβα</w:t>
        <w:tab/>
        <w:tab/>
        <w:tab/>
        <w:tab/>
        <w:tab/>
        <w:tab/>
        <w:tab/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i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de-DE"/>
          </w:rPr>
          <w:t>kallithe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</w:hyperlink>
      <w:r>
        <w:rPr>
          <w:rFonts w:cs="Arial" w:ascii="Arial" w:hAnsi="Arial"/>
        </w:rPr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 Οικονομικές Καταστάσεις</w:t>
        <w:tab/>
        <w:tab/>
        <w:tab/>
        <w:t>Δημοτικού Συμβουλί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έτους 2018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Σας υποβάλλουμε τα πιο κάτω στοιχεία σύμφωνα με τις διατάξεις του άρθρου 163 του Ν. 3463/2006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- 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του οικονομικού έτους που έληξε στις 31.12.2018 (01.01.2018 έως 31.12.201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- Τη με αριθμό 424/2023 απόφαση της Οικονομικής Επιτροπής με την οποία προελέχθησαν τα παραπάνω και συντάχθηκε η έκθεσή τ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- Την έκθεση ελέγχου του ορκωτού ελεγκτή – λογιστή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και παρακαλούμε να αποφασίσετε σχετικά, σε ειδική για τον σκοπό αυτό συνεδρίαση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ab/>
        <w:t xml:space="preserve">     </w:t>
      </w:r>
      <w:r>
        <w:rPr>
          <w:rFonts w:cs="Arial" w:ascii="Arial" w:hAnsi="Arial"/>
        </w:rPr>
        <w:t>Ο ΠΡΟΕΔΡΟΣ Ο.Ε - ΔΗΜΑΡΧ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ΚΑΡΝΑΒΟΣ ΔΗΜΗΤΡΙ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Εσωτερική Διανομή</w:t>
      </w:r>
      <w:r>
        <w:rPr>
          <w:rFonts w:cs="Arial" w:ascii="Arial" w:hAnsi="Arial"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Γρ. Δημάρχου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Γρ. Γεν. Γραμματέ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Γρ. Γεν. Δ/νσ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Ε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</w:rPr>
  </w:style>
  <w:style w:type="character" w:styleId="Char">
    <w:name w:val="Σώμα κειμένου Char"/>
    <w:qFormat/>
    <w:rPr>
      <w:rFonts w:ascii="Arial" w:hAnsi="Arial" w:cs="Arial"/>
      <w:sz w:val="22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6:00Z</dcterms:created>
  <dc:creator>eleftheria</dc:creator>
  <dc:description/>
  <cp:keywords/>
  <dc:language>en-US</dc:language>
  <cp:lastModifiedBy>ΓΡ. ΥΠΟΣΤΗΡΙΞΗΣ ΠΟΛΙΤΙΚΩΝ ΟΡΓΑΝΩΝ</cp:lastModifiedBy>
  <cp:lastPrinted>2023-03-17T11:58:00Z</cp:lastPrinted>
  <dcterms:modified xsi:type="dcterms:W3CDTF">2023-11-14T09:55:00Z</dcterms:modified>
  <cp:revision>177</cp:revision>
  <dc:subject/>
  <dc:title/>
</cp:coreProperties>
</file>