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 01/0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  <w:lang w:val="en-US"/>
        </w:rPr>
        <w:t>51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αναμόρφωση</w:t>
      </w:r>
      <w:r>
        <w:rPr>
          <w:rFonts w:cs="Arial" w:ascii="Arial" w:hAnsi="Arial"/>
          <w:sz w:val="22"/>
          <w:szCs w:val="22"/>
        </w:rPr>
        <w:t xml:space="preserve">         </w:t>
        <w:tab/>
        <w:tab/>
        <w:t xml:space="preserve">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3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τροποποιήθηκε και ισχύει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αρ. 198/14-11-2022 (ΑΔΑ: 64ΛΖΩΕΚ-ΦΙ1) 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Αριθ.πρωτ.:132284/29-12-2022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h-CN" w:bidi="hi-IN"/>
        </w:rPr>
        <w:t xml:space="preserve">(ΑΔΑ:ΨΜΝΣΩΕΚ-ΟΜΛ)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3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Τη με αρ. </w:t>
      </w:r>
      <w:r>
        <w:rPr>
          <w:rFonts w:cs="Arial" w:ascii="Arial" w:hAnsi="Arial"/>
          <w:sz w:val="22"/>
          <w:szCs w:val="22"/>
        </w:rPr>
        <w:t>οικ. 49039/25-07-2022 Κ.Υ.Α. Υπουργών Οικονομικών και Εσωτερικών με τίτλο «Παροχή οδηγιών για την κατάρτιση του προϋπολογισμού των δήμων, οικονομικού έτους 2023-μερική τροποποίηση της υπ΄ αρ. 7028/2004 (Β’ 253) απόφασης.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4/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πρώτης (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>) μερικής αναμόρφωσης προϋπολογισμού του Δήμου οικ. έτους 2023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Η με αρ.  4/202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3-02-02T13:09:00Z</dcterms:modified>
  <cp:revision>52</cp:revision>
  <dc:subject/>
  <dc:title/>
</cp:coreProperties>
</file>