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i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ΕΛΛΗΝΙΚΗ ΔΗΜΟΚΡΑΤΙΑ</w:t>
        <w:tab/>
        <w:tab/>
        <w:tab/>
        <w:t xml:space="preserve">                  </w:t>
        <w:tab/>
        <w:tab/>
        <w:t>Καλλιθέα       1/10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ΔΗΜΟΣ ΚΑΛΛΙΘΕΑΣ</w:t>
        <w:tab/>
        <w:tab/>
        <w:tab/>
        <w:tab/>
        <w:t xml:space="preserve">        </w:t>
        <w:tab/>
        <w:t xml:space="preserve">  </w:t>
        <w:tab/>
        <w:tab/>
      </w:r>
      <w:r>
        <w:rPr>
          <w:rFonts w:eastAsia="Times New Roman" w:cs="Arial" w:ascii="Arial" w:hAnsi="Arial"/>
          <w:lang w:eastAsia="el-GR"/>
        </w:rPr>
        <w:t xml:space="preserve">Αρ. Πρωτ.       </w:t>
      </w:r>
      <w:r>
        <w:rPr>
          <w:rFonts w:eastAsia="Times New Roman" w:cs="Arial" w:ascii="Arial" w:hAnsi="Arial"/>
          <w:b/>
          <w:lang w:val="en-US" w:eastAsia="el-GR"/>
        </w:rPr>
        <w:t>43048</w:t>
      </w:r>
      <w:r>
        <w:rPr>
          <w:rFonts w:eastAsia="Times New Roman" w:cs="Arial" w:ascii="Arial" w:hAnsi="Arial"/>
          <w:b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ΜΗΜΑ</w:t>
        <w:tab/>
        <w:t>:Υποστ.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l-GR"/>
        </w:rPr>
        <w:t>Τηλεφ.</w:t>
        <w:tab/>
        <w:tab/>
        <w:t xml:space="preserve">: 213 2070425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de-DE" w:eastAsia="el-GR"/>
        </w:rPr>
        <w:t>e</w:t>
      </w:r>
      <w:r>
        <w:rPr>
          <w:rFonts w:eastAsia="Times New Roman" w:cs="Arial" w:ascii="Arial" w:hAnsi="Arial"/>
          <w:lang w:val="en-US" w:eastAsia="el-GR"/>
        </w:rPr>
        <w:t>-</w:t>
      </w:r>
      <w:r>
        <w:rPr>
          <w:rFonts w:eastAsia="Times New Roman" w:cs="Arial" w:ascii="Arial" w:hAnsi="Arial"/>
          <w:lang w:val="de-DE" w:eastAsia="el-GR"/>
        </w:rPr>
        <w:t>mail</w:t>
      </w:r>
      <w:r>
        <w:rPr>
          <w:rFonts w:eastAsia="Times New Roman" w:cs="Arial" w:ascii="Arial" w:hAnsi="Arial"/>
          <w:lang w:val="en-US" w:eastAsia="el-GR"/>
        </w:rPr>
        <w:tab/>
        <w:tab/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val="de-DE" w:eastAsia="el-GR"/>
          </w:rPr>
          <w:t>m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de-DE" w:eastAsia="el-GR"/>
          </w:rPr>
          <w:t>griv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l-GR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de-DE" w:eastAsia="el-GR"/>
          </w:rPr>
          <w:t>kallithea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de-DE" w:eastAsia="el-GR"/>
          </w:rPr>
          <w:t>gr</w:t>
        </w:r>
      </w:hyperlink>
      <w:r>
        <w:rPr>
          <w:rFonts w:eastAsia="Times New Roman" w:cs="Arial" w:ascii="Arial" w:hAnsi="Arial"/>
          <w:lang w:val="en-US" w:eastAsia="el-GR"/>
        </w:rPr>
        <w:tab/>
        <w:tab/>
        <w:tab/>
        <w:tab/>
        <w:tab/>
        <w:t xml:space="preserve">                   </w:t>
      </w:r>
      <w:r>
        <w:rPr>
          <w:rFonts w:eastAsia="Times New Roman" w:cs="Arial" w:ascii="Arial" w:hAnsi="Arial"/>
          <w:lang w:eastAsia="el-GR"/>
        </w:rPr>
        <w:t>ΠΡ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l-GR"/>
        </w:rPr>
        <w:t xml:space="preserve">ΘΕΜΑ  </w:t>
        <w:tab/>
        <w:t xml:space="preserve">:  « Ορισμός μελών Δ.Σ. της Μονομετοχικής                           Τον κ. Πρόεδρο του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  </w:t>
      </w:r>
      <w:r>
        <w:rPr>
          <w:rFonts w:eastAsia="Times New Roman" w:cs="Arial" w:ascii="Arial" w:hAnsi="Arial"/>
          <w:lang w:eastAsia="el-GR"/>
        </w:rPr>
        <w:t>Δημοτικής Ανώνυμης Εταιρείας Καλλιθέας»</w:t>
      </w:r>
      <w:r>
        <w:rPr>
          <w:rFonts w:eastAsia="Times New Roman" w:cs="Arial" w:ascii="Arial" w:hAnsi="Arial"/>
          <w:b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 xml:space="preserve">   </w:t>
        <w:tab/>
        <w:t>Δημοτικού Συμβουλίου</w:t>
      </w:r>
      <w:r>
        <w:rPr>
          <w:rFonts w:eastAsia="Times New Roman" w:cs="Arial" w:ascii="Arial" w:hAnsi="Arial"/>
          <w:b/>
          <w:lang w:eastAsia="el-GR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 xml:space="preserve">Για τον ορισμό μελών του Δ.Σ. της Μονομετοχικής Δημοτικής Ανώνυμης Εταιρείας Καλλιθέας( ΔΑΕΚ )  σας παραθέτουμε τα ακόλουθα στοιχεία προκειμένου το θέμα αυτό να περιληφθεί στην προσεχή συνεδρίαση του Δημοτικού Συμβουλίου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ις διατάξεις του Ν. 3463/2006 άρθρο 266 στην παρ. 2 που αναφέρει ότ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«Οι δημοτικές ή κοινοτικές ανώνυμες εταιρείες διοικούνται από διοικητικό συμβούλιο, τα μέλη του οποίου μαζί με τους αναπληρωτές τους ορίζονται από το δημοτικό ή κοινοτικό συμβούλιο. Τα οριζόμενα μέλη του διοικητικού συμβουλίου, που είναι αιρετοί εκπρόσωποι του Δήμου ή της Κοινότητας, δεν πρέπει να υπερβαίνουν το ένα τρίτο (1/3) του συνολικού αριθμού των μελών του διοικητικού συμβουλίου, εκ των οποίων τουλάχιστον ένα εξ αυτών προέρχεται από τη μειοψηφία.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Τις διατάξεις του Ν. 4623/2019 άρθρο 6 παρ. 1 που αναφέρεται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«Όπου στις διατάξεις νόμων, προεδρικών διαταγμάτων και λοιπών κανονιστικών πράξεων, προβλέπεται ο ορισμός μελών στη διοίκηση των νομικών προσώπων των δήμων και των περιφερειών, καθώς και των συνδέσμων τους, κατά συγκεκριμένη αναλογία, τα τρία πέμπτα (3/5) των μελών, συμπεριλαμβανομένου του προέδρου του διοικητικού συμβουλίου, με τους αναπληρωτές τους, υποδεικνύονται από τον δήμαρχο ή τον περιφερειάρχη, αντίστοιχα, και τα δύο πέμπτα (2/5) από τις λοιπές παρατάξεις.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138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η με αρ. 102/2019 εγκύκλιο του ΥΠΕΣ στην οποία για τις Δημοτικές ανώνυμες εταιρείες (μονομετοχικές) επισημαίνονται  τα εξής</w:t>
      </w:r>
    </w:p>
    <w:p>
      <w:pPr>
        <w:pStyle w:val="Normal"/>
        <w:spacing w:lineRule="auto" w:line="240" w:before="0" w:after="0"/>
        <w:ind w:left="138" w:hanging="0"/>
        <w:jc w:val="both"/>
        <w:rPr>
          <w:rFonts w:ascii="Arial" w:hAnsi="Arial" w:eastAsia="Times New Roman" w:cs="Arial"/>
          <w:lang w:eastAsia="el-GR"/>
        </w:rPr>
      </w:pPr>
      <w:r>
        <w:rPr/>
        <w:tab/>
        <w:t>«</w:t>
      </w:r>
      <w:r>
        <w:rPr>
          <w:rFonts w:eastAsia="Times New Roman" w:cs="Arial" w:ascii="Arial" w:hAnsi="Arial"/>
          <w:lang w:eastAsia="el-GR"/>
        </w:rPr>
        <w:t xml:space="preserve">Σύμφωνα με τα οριζόμενα στο άρ.266 παρ.2 του ΚΔΚ οι εταιρείες αυτές διοικούνται από διοικητικό συμβούλιο, τα μέλη του οποίου μαζί με τους αναπληρωτές τους ορίζονται από το δημοτικό συμβούλιο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ab/>
        <w:t>Με τη νέα ρύθμιση (αρ. 6 παρ. 1 ν. 4623/2019), το δημοτικό συμβούλιο συγκροτεί το ΔΣ του οικείου νομικού προσώπου με δεσμευτική υπόδειξη των μελών του (αιρετών και δημοτών) από τον δήμαρχο κατά τα 3/5 και από τις λοιπές παρατάξεις κατά τα 2/5. Επισημαίνεται δε, ότι η διάταξη του άρθρου 6 του ν. 4623/2019, ως νεότερη και ειδικότερη από τις γενικές διατάξεις του Κώδικα Δήμων και Κοινοτήτων, κατισχύει έναντι άλλων ρυθμίσεω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ab/>
        <w:t>Για την πλήρωση της ποσοστιαίας αναλογίας των τριών πέμπτων δύναται να υποδειχθούν μέλη (τακτικά και αναπληρωτές) και από άλλες παρατάξεις, εφόσον η διάταξη δεν θέτει περιορισμούς. Μέλη ex officio, καθώς και οι εκπρόσωποι φορέων και εργαζομένων, δεν μπορούν να αποτελούν μέρος της υπόδειξης του δημάρχου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0" w:firstLine="432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Για τον υπολογισμό της αναλογίας που προβλέπεται στην παρ. 1β’ του άρθρου 6 του ν. 2839/2000, όπως ισχύει, περί της υποχρεωτικής αναλογικής εκπροσώπησης κάθε φύλου, αυτή υπολογίζεται στο ένα τρίτο (1/3) επί των μελών που υποδεικνύονται και επί του (1/3) για τα λοιπά προτεινόμενα προς το συμβούλιο, πλην της αιτιολογημένης ανεπάρκειας ικανού αριθμού εκπροσώπων του έτερου φύλου και εξαιρουμένων των ex officio μελ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0" w:hanging="288"/>
        <w:jc w:val="both"/>
        <w:rPr/>
      </w:pPr>
      <w:r>
        <w:rPr>
          <w:rFonts w:eastAsia="Times New Roman" w:cs="Arial" w:ascii="Arial" w:hAnsi="Arial"/>
          <w:lang w:eastAsia="el-GR"/>
        </w:rPr>
        <w:t>Το καταστατικό της Μονομετοχικής Δημοτικής Ανώνυμης Εταιρείας Καλλιθέας με διακριτικό τίτλο «ΔΑΕΚ ΑΕ» (ΦΕΚ 3176/τ.Ανωνύμων Εταιρειών/5-5-2009) όπως τροποποιήθηκε και ισχύει,  αναφέρε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  <w:t xml:space="preserve">Ο αριθμός μελών του Διοικητικού Συμβουλίου είναι εννέα (9). Τα αιρετά μέλη που θα είναι εκπρόσωποι του Δήμου δεν θα υπερβαίνουν το ένα τρίτο (1/3) του συνολικού αριθμού των μελών του Διοικητικού Συμβουλίου,  εκ των οποίων τουλάχιστον ένα (1) εξ αυτών θα προέρχεται από τη μειοψηφία του Δημοτικού Συμβουλί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0" w:after="0"/>
        <w:ind w:left="0" w:hanging="288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Τις διατάξεις του Νόμου 2190/1920 (άρθρο 19 παρ 2) σύμφωνα με το οποίο «οι σύμβουλοι, μέτοχοι ή μη μέτοχοι, είναι πάντοτε επανεκλέξιμοι και ελεύθερα ανακλητοί»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lang w:eastAsia="el-GR"/>
        </w:rPr>
        <w:t>Σύμφωνα με  τα παραπάνω παρακαλούμε να ορίσετε 9μελές Διοικητικό Συμβούλιο στη Μονομετοχική Δημοτική Ανώνυμη Εταιρεία Καλλιθέας με διακριτικό τίτλο «ΔΑΕΚ ΑΕ»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eastAsia="el-GR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0"/>
          <w:szCs w:val="20"/>
          <w:lang w:eastAsia="el-GR"/>
        </w:rPr>
        <w:t>Ο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 xml:space="preserve"> ΕΥΑΓΓΕΛΟΣ. ΜΠΑΡΜΠΑΚ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u w:val="single"/>
          <w:lang w:eastAsia="el-GR"/>
        </w:rPr>
        <w:t>Εσωτ. Διανομή</w:t>
      </w:r>
      <w:r>
        <w:rPr>
          <w:rFonts w:eastAsia="Times New Roman" w:cs="Arial" w:ascii="Arial" w:hAnsi="Arial"/>
          <w:lang w:eastAsia="el-GR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- Γρ. Δημάρχο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- Γρ. Γεν. Γραμματέ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u w:val="single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- Τμ. Υπ. Πολ. Οργάνων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-  ΔΑΕ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20" w:hanging="288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0:00Z</dcterms:created>
  <dc:creator>Ελευθερία Γαβαλά</dc:creator>
  <dc:description/>
  <cp:keywords/>
  <dc:language>en-US</dc:language>
  <cp:lastModifiedBy>Άννα Τσολακίδου</cp:lastModifiedBy>
  <cp:lastPrinted>2021-10-01T12:29:00Z</cp:lastPrinted>
  <dcterms:modified xsi:type="dcterms:W3CDTF">2021-10-01T12:40:00Z</dcterms:modified>
  <cp:revision>8</cp:revision>
  <dc:subject/>
  <dc:title/>
</cp:coreProperties>
</file>