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        </w:t>
        <w:tab/>
        <w:t xml:space="preserve">       Καλλιθέα     11/0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          </w:t>
        <w:tab/>
        <w:t xml:space="preserve">        </w:t>
      </w:r>
      <w:r>
        <w:rPr>
          <w:rFonts w:cs="Arial" w:ascii="Arial" w:hAnsi="Arial"/>
        </w:rPr>
        <w:t xml:space="preserve">Αρ. Πρωτ. </w:t>
      </w:r>
      <w:r>
        <w:rPr>
          <w:rFonts w:cs="Arial" w:ascii="Arial" w:hAnsi="Arial"/>
          <w:b/>
        </w:rPr>
        <w:t>23603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>:Οικονομικής Επιτροπής</w:t>
        <w:tab/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Μ. Γρίβα</w:t>
        <w:tab/>
        <w:tab/>
        <w:tab/>
        <w:tab/>
        <w:tab/>
        <w:tab/>
        <w:tab/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gri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de-DE"/>
          </w:rPr>
          <w:t>kallithe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</w:hyperlink>
      <w:r>
        <w:rPr>
          <w:rFonts w:cs="Arial" w:ascii="Arial" w:hAnsi="Arial"/>
        </w:rPr>
        <w:tab/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 Οικονομικές Καταστάσεις</w:t>
        <w:tab/>
        <w:tab/>
        <w:tab/>
        <w:t>Δημοτικού Συμβουλί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έτους 2016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ας υποβάλλουμε τα πιο κάτω στοιχεία σύμφωνα με τις διατάξεις του άρθρου 163 του Ν. 3463/2006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- Τις Οικονομικές Καταστάσεις (Ισολογισμό, Αποτελέσματα Χρήσεως, Διάθεση Αποτελεσμάτων, Κατάσταση Λογαριασμού Γενικής Εκμεταλλεύσεως και Προσάρτημ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του οικονομικού έτους που έληξε στις 31.12.2016 (01.01.2016 έως 31.12.2016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- Τη με αριθμό 217/2020 απόφαση της Οικονομικής Επιτροπής με την οποία προελέχθησαν τα παραπάνω και συντάχθηκε η έκθεσή τ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- Την έκθεση ελέγχου του ορκωτού ελεγκτή – λογιστή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και παρακαλούμε να αποφασίσετε σχετικά, σε ειδική για τον σκοπό αυτό συνεδρίαση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ab/>
        <w:t xml:space="preserve">     </w:t>
      </w:r>
      <w:r>
        <w:rPr>
          <w:rFonts w:cs="Arial" w:ascii="Arial" w:hAnsi="Arial"/>
        </w:rPr>
        <w:t>Ο ΠΡΟΕΔΡΟΣ Ο.Ε - ΔΗΜΑΡΧΟ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ΚΑΡΝΑΒΟΣ ΔΗΜΗΤΡΙΟ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Εσωτερική Διανομή</w:t>
      </w:r>
      <w:r>
        <w:rPr>
          <w:rFonts w:cs="Arial" w:ascii="Arial" w:hAnsi="Arial"/>
          <w:bCs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Γρ. Δημάρχου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Γρ. Γεν. Γραμματέα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Ο.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Ο.Ε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7Char">
    <w:name w:val="Επικεφαλίδα 7 Char"/>
    <w:qFormat/>
    <w:rPr>
      <w:rFonts w:ascii="Arial" w:hAnsi="Arial" w:cs="Arial"/>
      <w:b/>
      <w:bCs/>
      <w:sz w:val="22"/>
      <w:szCs w:val="24"/>
    </w:rPr>
  </w:style>
  <w:style w:type="character" w:styleId="Char">
    <w:name w:val="Σώμα κειμένου Char"/>
    <w:qFormat/>
    <w:rPr>
      <w:rFonts w:ascii="Arial" w:hAnsi="Arial" w:cs="Arial"/>
      <w:sz w:val="22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griva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6:00Z</dcterms:created>
  <dc:creator>eleftheria</dc:creator>
  <dc:description/>
  <cp:keywords/>
  <dc:language>en-US</dc:language>
  <cp:lastModifiedBy>Άννα Τσολακίδου</cp:lastModifiedBy>
  <cp:lastPrinted>2017-05-18T09:42:00Z</cp:lastPrinted>
  <dcterms:modified xsi:type="dcterms:W3CDTF">2020-06-11T12:20:00Z</dcterms:modified>
  <cp:revision>166</cp:revision>
  <dc:subject/>
  <dc:title/>
</cp:coreProperties>
</file>