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19/0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>Αρ. Πρωτ.</w:t>
      </w:r>
      <w:r>
        <w:rPr>
          <w:rFonts w:cs="Arial" w:ascii="Arial" w:hAnsi="Arial"/>
          <w:lang w:val="en-US"/>
        </w:rPr>
        <w:t xml:space="preserve"> 41070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Cs/>
        </w:rPr>
        <w:t xml:space="preserve">Έγκριση ταμειακού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απολογισμού </w:t>
        <w:tab/>
        <w:tab/>
        <w:t xml:space="preserve">          </w:t>
      </w:r>
      <w:r>
        <w:rPr>
          <w:rFonts w:cs="Arial" w:ascii="Arial" w:hAnsi="Arial"/>
        </w:rPr>
        <w:t>Τον Πρόεδρο του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οικ. έτους 2018»</w:t>
      </w:r>
      <w:r>
        <w:rPr>
          <w:rFonts w:eastAsia="Lucida Sans Unicode" w:cs="Arial" w:ascii="Arial" w:hAnsi="Arial"/>
          <w:bCs/>
          <w:color w:val="00B050"/>
          <w:kern w:val="2"/>
          <w:lang w:eastAsia="hi-IN" w:bidi="hi-IN"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                 </w:t>
        <w:tab/>
        <w:tab/>
        <w:tab/>
        <w:t xml:space="preserve">       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ας  υποβάλλουμε βάση της παρ. 9 του άρθρου 266 του Ν. 3852/2010, όπως τροποποιήθηκε με την παρ. 4 του άρθρου 43 του Ν. 3979/2011 και αντικαταστάθηκε με το άρθρο 39 του Ν. 4257/2014 (ΦΕΚ 93/τ.Α΄/14-4-2014)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- Τον Ταμειακό Απολογιστικό Πίνακα του Δήμου μας έτους 2018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- Την έκθεση επί του ταμειακού απολογιστικού πίνακα του Δήμου οικ. έτους 2018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- Τη με αριθμό 136/2019 απόφαση της Οικονομικής Επιτροπής με την οποία εγκρίθηκε ο Ταμειακός Απολογιστικός πίνακας οικ. έτους 2018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αι παρακαλούμε για τις δικές σας ενέργειες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ΔΗΜΗΤΡΙΟΣ ΚΑΡΝΑΒΟ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136/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- Ο ταμειακός απολογιστικός πίνακας οικ. έτους 201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Η έκθεση επί του ταμειακού απολογιστικού πίνακ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του Δήμου οικ. έτους 2018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Τμ. Ταμε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marinag</dc:creator>
  <dc:description/>
  <cp:keywords/>
  <dc:language>en-US</dc:language>
  <cp:lastModifiedBy>ΙΣΙΔΩΡΑ ΚΩΝΣΤΑΝΤΑΡΑ</cp:lastModifiedBy>
  <cp:lastPrinted>2019-07-19T11:01:00Z</cp:lastPrinted>
  <dcterms:modified xsi:type="dcterms:W3CDTF">2019-07-22T07:33:00Z</dcterms:modified>
  <cp:revision>121</cp:revision>
  <dc:subject/>
  <dc:title/>
</cp:coreProperties>
</file>